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х программ дисципли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Б.1 «История»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представления об основных этапах развития и содержании истории России с древнейших  времен до наших дней, показать взаимосвязь отечественной и мировой истории, место и роль России в мировой цивилизации.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у студентов  об этапах и специфике исторического развития России, закрепление знаний о закономерностях социально-экономического  политического развития страны, освоение студентами базовых категорий и понятий исторической науки, основ исторического мышления, целостного видения исторического процесса.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закономерности и этапы развития исторического процесса в России и мире, основные события и процессы мировой и отечественной истории; основные исторические понятия и категории, закономерности исторического развития общества и его политических и социально-экономических институтов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исторический понятийно-категориальный аппарат, знания об основных исторических закономерностях развития в профессиональной деятельности; ориентироваться в мировом историческом процессе, анализировать современные и прошедшие значимые общественные явления; применять методы и средства познания для повышения собственного уровня исторического знания; ориентироваться в современной исторической учебной и научной литератур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 навыками исторического мышления для выработки системного, целостного взгляда на проблемы общества; навыками извлечения необходимой информации из оригинального текста по проблемам  истории; навыками публичной речи, аргументации, ведения дискуссии по исторической проблематике.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, ОК-2, ОК-3, ОК-4, ОК-5, ОК-7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4 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.Б.2 «Философия»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етких внутренне непротиворечивых, теоретически осмысленных мировоззренческих установок, творческой самостоятельно мыслящей личности, обладающей способностью осознано и продуктивно реализовывать свой личностный, гражданский и профессиональный потенциал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</w:t>
      </w:r>
      <w:r>
        <w:rPr>
          <w:rFonts w:cs="Times New Roman" w:ascii="Times New Roman" w:hAnsi="Times New Roman"/>
          <w:sz w:val="24"/>
          <w:szCs w:val="24"/>
        </w:rPr>
        <w:t>: усвоение обучающимися методологической и мировоззренческой функции философии посредством знакомства со спецификой решения основных философских проблем в контексте различных философских школ и направлений, а также изучение основных философских понятий и категорий и закономерностей развития природы общества и мышления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о дисциплине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основные философские проблемы и специфику их решения в различных философских школах и направлениях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полученные знания при решении как личностных, так и профессиональных проблем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 представлением  о том, как связаны его личные проблемы с общественными.    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1, ОК-2, ОК-3, ОК-7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(в ЗЕТ)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3 «Иностранный язык»</w:t>
      </w:r>
    </w:p>
    <w:p>
      <w:pPr>
        <w:pStyle w:val="Style20"/>
        <w:widowControl w:val="false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навыков коммуникации в устной и письменной форме на иностранном языке.</w:t>
      </w:r>
    </w:p>
    <w:p>
      <w:pPr>
        <w:pStyle w:val="Style20"/>
        <w:widowControl w:val="false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 логически верно, аргументировано выражать свои мысли в устной и письменной форме на иностранном языке, аннотировать и реферировать иноязычные тексты.</w:t>
      </w:r>
    </w:p>
    <w:p>
      <w:pPr>
        <w:pStyle w:val="Style20"/>
        <w:widowControl w:val="false"/>
        <w:numPr>
          <w:ilvl w:val="0"/>
          <w:numId w:val="7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 фонетические, лексические и грамматические явления изучаемого иностранного языка, позволяющие использовать его как средство личностной коммуникации; наиболее употребительную лексику иностранного языка в объеме, необходимом для общения, чтения и перевода иноязычных текстов;  лексические и грамматические структуры изучаемого языка; правила чтения и словообразования; правила оформления устной монологической и диалогической речи; не менее 3000 лексических единиц, из них не менее 1500 активно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спользовать теоретические знания для генерации новых идей воспринимать смысловую структуру текста; выделять главную и второстепенную информацию; воспроизводить текст по ключевым словам или по плану; задавать и отвечать на вопросы; применять знания иностранного языка для осуществления межличностного общения, читать литературу и анализировать полученную информацию; переводить тексты общегуманитарной направленности (со словарѐм); составлять тексты на иностранном язык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выражения своих мыслей и мнения в межличностном общении на иностранном языке; навыками публичной речи, аргументации, ведения дискуссии; навыками письменной речи; способами ориентирования в  источниках информации (журналы, сайты, образовательные порталы и т.д.); навыками выражения мыслей и собственного мнения в межличностном и деловом общении на иностранном язык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4, ОК- 7, ПК-7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9 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/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4 «Право»</w:t>
      </w:r>
    </w:p>
    <w:p>
      <w:pPr>
        <w:pStyle w:val="Style20"/>
        <w:widowControl w:val="false"/>
        <w:numPr>
          <w:ilvl w:val="0"/>
          <w:numId w:val="7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компетенций, необходимых для изучения студентами основ российского права, ознакомления  обучающихся с основами теории государства и права, с отраслями материального права: конституционного, гражданского права, включая наследственное право, с основами брачно-семейных отношений, трудового права.</w:t>
      </w:r>
    </w:p>
    <w:p>
      <w:pPr>
        <w:pStyle w:val="Style20"/>
        <w:widowControl w:val="false"/>
        <w:numPr>
          <w:ilvl w:val="0"/>
          <w:numId w:val="7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представлений об административных, уголовных правонарушениях и ответственности за их совершение, ознакомление с основами экологического права, с нормативно-правовыми актами в области защиты информации и государственной тайны, привитие обучающимся навыков для решения конкретных ситуаций, связанных с защитой гражданином России своих конституционных, общегражданских, трудовых и иных прав, что предусматривает изучение органов государственной власти, правоохранительных органов и судебной системы, призванных определенным образом охранять и защищать права граждан.</w:t>
      </w:r>
    </w:p>
    <w:p>
      <w:pPr>
        <w:pStyle w:val="Style20"/>
        <w:widowControl w:val="false"/>
        <w:numPr>
          <w:ilvl w:val="0"/>
          <w:numId w:val="7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сущность государства и права и специфику их развития в современном российском обществе, содержание основных нормативно-правовых актов, регулирующих базовые общественные отношения в Росс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 подходить к решению профессиональных вопросов с пониманием всевозрастающей роли права как объективной необходимости и инструмента жизнедеятельности общества, пользоваться  базовыми нормативно-правовыми актами Российской Федерац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терминологией, относящейся к юриспруденции и необходимой для формирования высокой правовой культуры выпускника вуза, навыками практического применения базовых нормативно-правовых актов Российской Федерации.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5, ОК-6, ОПК-1, ОПК-4</w:t>
      </w:r>
    </w:p>
    <w:p>
      <w:pPr>
        <w:pStyle w:val="Normal"/>
        <w:widowControl w:val="false"/>
        <w:numPr>
          <w:ilvl w:val="0"/>
          <w:numId w:val="7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4 </w:t>
      </w:r>
    </w:p>
    <w:p>
      <w:pPr>
        <w:pStyle w:val="Style20"/>
        <w:widowControl w:val="false"/>
        <w:numPr>
          <w:ilvl w:val="0"/>
          <w:numId w:val="7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5 «Социология»</w:t>
      </w:r>
    </w:p>
    <w:p>
      <w:pPr>
        <w:pStyle w:val="Style20"/>
        <w:widowControl w:val="false"/>
        <w:numPr>
          <w:ilvl w:val="0"/>
          <w:numId w:val="11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 студентов знаний теоретических основ и закономерностей функционирования социологической науки, дающих возможность объективно разбираться в процессах развития общества как целостной социокультурной реальности, умений анализировать социальное поведение людей, массового сознания, общественного мнения, ценностных ориентаций, знаний о механизмах стратификационных процессах и социальной мобильности в современном российском обществе, дающих возможность студентам выстраивать траекторию собственной жизни. 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 механизмов развития общества как социальной общества как социальной реальности и целостной саморегулирующейся системы; формирование представлений о социальных институтах как о социоструктурных образованиях, обеспечивающих воспроизводство общественных отношений; изучение основных этапов культурно-исторического развития обществ, механизмов и форм социальных изменений; выработка навыков межличностных отношений в группах; особенностей формальных и неформальных отношений; природы лидерства и функциональной ответственности; а также о механизмах возникновения и разрешения социальных конфликтов.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- основные научные подходы возникновения и функционирования общества; основные принципы организации и функционирования социальных систем; современное представление о положении человека в обществе; современные представления о содержании и сущности социальных процессов и развитии современного общества; устройство социальной структуры общества, механизмы создания и деятельности социальных групп и институ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пределять социальные, политические и экономические тенденции и закономерности; проектировать и реализовывать конкретное социологическое исследование; готовить и представлять отчёты об исследованиях; анализировать эффективность социальных процессов с учетом современного российского и зарубежного опы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целостного подхода к анализу  проблем общества; навыками проведения социологических исследований; навыками оценки факторов влияющих на социальную, экономическую, политическую ситуацию.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, ОК-2, ОК-3, ОК-4, ОК-5, ОК-7, ПК-11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3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6 «Культура речи и деловое общение»</w:t>
      </w:r>
    </w:p>
    <w:p>
      <w:pPr>
        <w:pStyle w:val="Style20"/>
        <w:widowControl w:val="false"/>
        <w:numPr>
          <w:ilvl w:val="0"/>
          <w:numId w:val="10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обучающегося способности логически верно, аргументированно, ясно и грамотно строить устную и письменную реч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обучающихся навыков оценивать и правильно употреблять языковые средства в соответствии с конкретным содержанием высказывания, целями, которые ставит перед собой говорящий (пишущий), ситуацией и сферой общения; формирование навыков уместного владения  функциональными стилями современного русского языка; уместного  использования стилевых и  языковых черт официально-делового стиля; рассмотрение основных закономерностей и норм профессионального словоупотребления на примере экономической терминологии; формирование  упорядоченных знаний о монологических и диалогических отношениях и условиях их реализации в речи, а также о методах и средствах логически доказательной аргументац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    нормы русского языка; основные изобразительно-выразительные средства языка и целесообразно применять в своей речи различные виды тропов и фигур; этапы подготовки выступления, взаимодействие различных видов делового общения, основную организацию деловых переговоров, пути разрешения конфликтных ситуаций в деловом общении; деловой этикет, особенности коммуникативного имиджа делового человека на всех уровнях языковой систем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зличать типы коммуникативных актов в чужой речи и формировать собственные речевые акты, адекватные интенциям в публичной коммуникации; ясно излагать и аргументировать собственную точку зрения, использовать различные тропы и фигуры речи в публичном выступлении; правильно оценивать коммуникативную ситуацию; уметь формулировать достижимую в рамках этой коммуникативной ситуации цель официально-делового общения; создавать высказывание нужного в данной ситуации речевого жанр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основами диалогической и монологической речи (в устном и письменном вариантах); владеть устной и письменной формами профессиональной речи, знать их особенности и отличия; современными нормами официально-делового стиля и этикета;  приемами ораторского искусства и ведения деловых бесед, совещаний, споров, техникой вербального и невербального делового общения, основными правилами деловой ритор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4; ОК-5; ОК-7; ПК-7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7 «Математический  анализ»</w:t>
      </w:r>
    </w:p>
    <w:p>
      <w:pPr>
        <w:pStyle w:val="Style20"/>
        <w:widowControl w:val="false"/>
        <w:numPr>
          <w:ilvl w:val="0"/>
          <w:numId w:val="6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оснастить обучающихся математическим аппаратом, необходимым для применения математических методов в практической деятельности и в экономических исследованиях; дать обучающимся базовые знания по математическому анализу, необходимые для понимания дифференциальных уравнений, функционального анализа, теории вероятностей и других математических дисциплин.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2. Задачи изучения дисциплины: </w:t>
      </w:r>
      <w:r>
        <w:rPr/>
        <w:t>развитие</w:t>
      </w:r>
      <w:r>
        <w:rPr>
          <w:b/>
        </w:rPr>
        <w:t xml:space="preserve"> </w:t>
      </w:r>
      <w:r>
        <w:rPr/>
        <w:t>у обучающихся логического мышления; теоретическое освоение обучающимися современных концепций и моделей математики; формирование у обучающихся практических навыков исследования и применения аппарата математического анализа в структурах экономики.</w:t>
      </w:r>
    </w:p>
    <w:p>
      <w:pPr>
        <w:pStyle w:val="Style20"/>
        <w:widowControl w:val="false"/>
        <w:numPr>
          <w:ilvl w:val="0"/>
          <w:numId w:val="4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  <w:iCs/>
        </w:rPr>
      </w:pPr>
      <w:r>
        <w:rPr>
          <w:b w:val="false"/>
        </w:rPr>
        <w:t>Знать: основные понятия математического анализа, структуру и содержание основных его разделов; основы математического анализа, необходимые для построения теоретических моделей экономических процессов; основы математического анализа, необходимые для решения математических и экономических задач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применять методы математического анализа и моделирования, теоретического и экспериментального исследования для составления экономических разделов пл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нализировать и содержательно интерпретировать результаты построения стандартных математических моделей экономических процессов; интерпретировать результаты математических расчетов с целью обоснования полученных выводов; использовать аппарат числовых и функциональных рядов; исследовать функции и строить графики;  применять математический инструментарий для обработки экономических данных в соответствии с поставленной задачей; применять методы математического анализа для решения задач поиска и обработки информации о конкретных экономических явлениях и процессах; применять методы математического анализа при обработке исходных данных, необходимых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икой построения, анализа и применения математических моделей для оценки состояния и прогноза развития экономических явлений и процессов; навыками интерпретации результатов математического моделирования экономических процессов; навыками построения, математических моделей экономических процессов; навыками применения современного математического инструментария для решения экономических задач; навыками решения типовых задач расчета экономических и социально-экономических показателей, характеризующие деятельность хозяйствующих субъектов, математическими методами.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1, ОПК-2, ОПК-3, ПК-1, ПК-2, ПК-3; ПК-4</w:t>
      </w:r>
    </w:p>
    <w:p>
      <w:pPr>
        <w:pStyle w:val="Style20"/>
        <w:widowControl w:val="false"/>
        <w:numPr>
          <w:ilvl w:val="0"/>
          <w:numId w:val="3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</w:t>
      </w:r>
    </w:p>
    <w:p>
      <w:pPr>
        <w:pStyle w:val="Style20"/>
        <w:widowControl w:val="false"/>
        <w:numPr>
          <w:ilvl w:val="0"/>
          <w:numId w:val="3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8 «Линейная алгебра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настить обучающихся математическим инструментарием, необходимым для применения в практической профессиональной деятельности и в экономических исследованиях; дать обучающимся базовые знания по линейной алгебре, необходимые для понимания дифференциальных уравнений, функционального анализа, теории вероятностей и других дисциплин, требующих математической основы.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2. Задачи изучения дисциплины: </w:t>
      </w:r>
      <w:r>
        <w:rPr/>
        <w:t>освоение обучающимися теоретических основ линейной алгебры как базы современных концепций математического моделирования; формирование навыков применения аппарата линейной алгебры в экономических исследованиях общего характера и в профессиональной практической деятельност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 xml:space="preserve">Знать: </w:t>
      </w:r>
      <w:r>
        <w:rPr/>
        <w:t xml:space="preserve"> </w:t>
      </w:r>
      <w:r>
        <w:rPr>
          <w:b w:val="false"/>
        </w:rPr>
        <w:t>основы линейной алгебры, необходимые для:</w:t>
      </w:r>
      <w:r>
        <w:rPr/>
        <w:t xml:space="preserve"> </w:t>
      </w:r>
      <w:r>
        <w:rPr>
          <w:b w:val="false"/>
        </w:rPr>
        <w:t>понимания сущности и значения информации в современном обществе;</w:t>
      </w:r>
      <w:r>
        <w:rPr>
          <w:b w:val="false"/>
          <w:bCs/>
        </w:rPr>
        <w:t xml:space="preserve"> решения задач </w:t>
      </w:r>
      <w:r>
        <w:rPr>
          <w:b w:val="false"/>
        </w:rPr>
        <w:t>получения, хранения и переработки</w:t>
      </w:r>
      <w:r>
        <w:rPr>
          <w:b w:val="false"/>
          <w:bCs/>
        </w:rPr>
        <w:t xml:space="preserve"> экономической</w:t>
      </w:r>
      <w:r>
        <w:rPr>
          <w:b w:val="false"/>
        </w:rPr>
        <w:t xml:space="preserve"> информации;</w:t>
      </w:r>
      <w:r>
        <w:rPr>
          <w:b w:val="false"/>
          <w:bCs/>
        </w:rPr>
        <w:t xml:space="preserve"> решения задач </w:t>
      </w:r>
      <w:r>
        <w:rPr>
          <w:b w:val="false"/>
        </w:rPr>
        <w:t xml:space="preserve">сбора и анализа </w:t>
      </w:r>
      <w:r>
        <w:rPr>
          <w:b w:val="false"/>
          <w:bCs/>
        </w:rPr>
        <w:t xml:space="preserve">экономической </w:t>
      </w:r>
      <w:r>
        <w:rPr>
          <w:b w:val="false"/>
        </w:rPr>
        <w:t>информации;</w:t>
      </w:r>
      <w:r>
        <w:rPr>
          <w:b w:val="false"/>
          <w:bCs/>
        </w:rPr>
        <w:t xml:space="preserve"> решения экономических </w:t>
      </w:r>
      <w:r>
        <w:rPr>
          <w:b w:val="false"/>
        </w:rPr>
        <w:t>задач.</w:t>
      </w:r>
      <w:r>
        <w:rPr>
          <w:b w:val="false"/>
          <w:bCs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ять инструментарий линейной алгебры для:  решения поставленных экономических задач; составления экономических разделов планов; анализа, переработки и структур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 навыками математического моделирования и линейного программирования для обработки информации; навыками осуществления расчетов, необходимых для составления экономических разделов планов, включающих математическую обработку данных методами линейной алгебр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 ОПК-1, ОПК-2, ПК-1, ПК-3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7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, зачет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9 «Теория вероятностей и математическая статистика»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студентами теоретических, представлений о вероятностно-статистических методах и моделях, а также развитие навыков их применения при решении конкретных экономических задач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культуры, изучение основ теории вероятностей и математической статистики; развитие умений самостоятельно решать задачи по курсу теории вероятностей и математической статистики, анализировать результаты решения, проводить экономическую интерпретацию математических моделей, построенных с помощью аппарата теории вероятностей и математической статистики; формирование установок вероятностного подхода к анализу современных экономических явлений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законы теории вероятностей и вероятностно-статистического подхода к решению профессиональных задач; основные методы анализа в процессе математико-статистических исследований; основные методы и модели теории вероятностей и математической статистики в их взаимосвяз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выбрать, обосновать и применить различные методы теории вероятностей для решения профессиональных задач; использовать методы математической статистики при разработке информационных технологий; использовать системный подход к процессу сбора, обработки и анализа данных для решения экономических задач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вероятностно-статистическими методами сбора, обработки и анализа данных для решения задач, относящихся к области профессиональной деятельности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1, ОПК-2, ОПК-3, ПК-1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0 «Теория игр»</w:t>
      </w:r>
    </w:p>
    <w:p>
      <w:pPr>
        <w:pStyle w:val="Style20"/>
        <w:widowControl w:val="false"/>
        <w:numPr>
          <w:ilvl w:val="0"/>
          <w:numId w:val="9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  ф</w:t>
      </w:r>
      <w:r>
        <w:rPr>
          <w:rFonts w:cs="Times New Roman" w:ascii="Times New Roman" w:hAnsi="Times New Roman"/>
          <w:sz w:val="24"/>
          <w:szCs w:val="24"/>
        </w:rPr>
        <w:t>ормирование одного из аспектов конкурентоспособности специалиста экономического профиля на мировом рынке труда на основе изучения фундаментальных основ моделирования и анализа конфликтных ситуаций в экономике, конкурентного взаимодействия экономических агентов с использованием методологического инструментария и принципов теории игр.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2. Задачи изучения дисциплины: </w:t>
      </w:r>
      <w:r>
        <w:rPr/>
        <w:t>сформировать знания в области применения специфических экономико-математических методов в рамках игрового подхода; изучить природу рационального поведения с позиций теоретического инструментария теории игр;  обозначить основные проблемы, связанные с достижением устойчивости экономических решений в случае нескольких рентоориетированных сторон.</w:t>
      </w:r>
    </w:p>
    <w:p>
      <w:pPr>
        <w:pStyle w:val="Style20"/>
        <w:widowControl w:val="false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>Знать: основные принципы классификации (типологии) игр; основы теории игр, необходимые для решения финансовых и экономических задач; методы практического построения и анализа теоретико-игровых моделей.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>Уметь: строить стандартные теоретико-игровые модели, соответствующие решаемым финансово-экономическим задачам; применять теоретико-игровые модели для решения финансовых и экономических задач; анализировать постановки задачи по принятию решений в различных финансово-экономических ситуациях.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>Владеть: методикой построения, анализа и применения теоретико-игровых моделей; навыками оценки состояния и прогноза развития экономических явлений и процессов; навыками определения подходящего типа игры для моделирования конкретной финансово-экономической ситуации; навыками использования инструментария и приемов ведения теоретико-игрового анализа с целью построения игровой модели и принятия оптимального решения;</w:t>
      </w:r>
    </w:p>
    <w:p>
      <w:pPr>
        <w:pStyle w:val="12"/>
        <w:widowControl w:val="false"/>
        <w:numPr>
          <w:ilvl w:val="0"/>
          <w:numId w:val="18"/>
        </w:numPr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/>
        <w:t xml:space="preserve">Дисциплина участвует в формировании компетенций: </w:t>
      </w:r>
      <w:r>
        <w:rPr>
          <w:b w:val="false"/>
        </w:rPr>
        <w:t>ОК-7, ОПК-2, ПК-1, ПК-2, ПК-3, ПК-4, ПК-8, ПК-10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1 «Макроэкономика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: формирование системных знаний о принципах функционирования и факторах развития национальной экономики,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ладение методологией макроэкономического анализа и составления макроэкономических прогнозов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/>
      </w:pPr>
      <w:r>
        <w:rPr>
          <w:b/>
        </w:rPr>
        <w:t xml:space="preserve">2. Задачи изучения дисциплины: </w:t>
      </w:r>
      <w:r>
        <w:rPr>
          <w:bCs/>
        </w:rPr>
        <w:t xml:space="preserve"> определение основных макроэкономических категорий и проблем;</w:t>
      </w:r>
      <w:r>
        <w:rPr/>
        <w:t xml:space="preserve"> изучение механизма функционирования агрегатных рынков в их взаимосвязи и взаимодействии;  обеспечение системы знаний о факторах экономического роста и механизме становления равновесия в рыночной экономик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 основные макроэкономические категории и методы расчета основных макроэкономических показателей; закономерности функционирования агрегатных рынков национальной экономики и экономической системы в ц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сопоставлять основные концептуальные подходы к развитию рынка и на их основе  выявлять основные макроэкономические проблемы и прогнозировать развитие национальной экономики; пользоваться приемами и методами решения макроэкономических задач посредством инструментария различных видов экономической политики государства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интерпретации макроэкономических моделей с целью их практической адаптации к формированию экономической политики государства на современном этапе и прогнозированию развития национальной экономической системы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7, ОПК-2, ОПК-3,  ПК-1,ПК-2, ПК-3, ПК-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12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/ 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2 «Микроэкономика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освоение студентами современных экономических концепций и моделей. Приобретение практических навыков анализа мотивов и закономерностей деятельности субъектов экономики, ситуаций на конкретных рынках товаров и ресурсов, движения уровня цеп и объемов выпуска продукции, а также решения проблемных ситуаций на микроэкономическом уровне (домохозяйство, фирма, отраслевой рынок). Ознакомление с текущими микроэкономическими проблемами Росс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 основные понятия, категории и инструменты микроэкономики и прикладных экономических дисциплин; содержание классических положений и ключевых концепций всех разделов микроэкономики, направления развития эконом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применять полученные теоретические знания для решения задач; анализировать во взаимосвязи экономические явления, процессы и институты на микроуровне;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овременными методиками анализа социально-экономических показателей, характеризующих экономические процессы и явления на микроуровн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2, ОПК-3, ПК-3, ПК-4, ПК-5, ПК-6, ПК-7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11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/ экзам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3 «Эконометрика»</w:t>
      </w:r>
    </w:p>
    <w:p>
      <w:pPr>
        <w:pStyle w:val="Style20"/>
        <w:widowControl w:val="false"/>
        <w:numPr>
          <w:ilvl w:val="0"/>
          <w:numId w:val="72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усвоение эконометрических методов и выработка навыков их применения в анализе социально-экономических явлений и процессов.</w:t>
      </w:r>
    </w:p>
    <w:p>
      <w:pPr>
        <w:pStyle w:val="Style20"/>
        <w:widowControl w:val="false"/>
        <w:numPr>
          <w:ilvl w:val="0"/>
          <w:numId w:val="72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– выработка навыков использования методов эконометрики для прикладных целей.</w:t>
      </w:r>
    </w:p>
    <w:p>
      <w:pPr>
        <w:pStyle w:val="Style20"/>
        <w:widowControl w:val="false"/>
        <w:numPr>
          <w:ilvl w:val="0"/>
          <w:numId w:val="7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  <w:bCs/>
        </w:rPr>
      </w:pPr>
      <w:r>
        <w:rPr>
          <w:b w:val="false"/>
          <w:iCs/>
        </w:rPr>
        <w:t xml:space="preserve">Знать: </w:t>
      </w:r>
      <w:r>
        <w:rPr>
          <w:b w:val="false"/>
        </w:rPr>
        <w:t>методы построения эконометрических моделей объектов, явлений и процесс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- и макроуров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овременной методикой построения эконометрических моделей; 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12"/>
        <w:widowControl w:val="false"/>
        <w:numPr>
          <w:ilvl w:val="0"/>
          <w:numId w:val="72"/>
        </w:numPr>
        <w:suppressAutoHyphens w:val="false"/>
        <w:spacing w:before="0" w:after="0"/>
        <w:ind w:left="0" w:right="0" w:firstLine="426"/>
        <w:jc w:val="both"/>
        <w:rPr>
          <w:iCs/>
        </w:rPr>
      </w:pPr>
      <w:r>
        <w:rPr/>
        <w:t xml:space="preserve">Дисциплина участвует в формировании компетенций: </w:t>
      </w:r>
      <w:r>
        <w:rPr>
          <w:b w:val="false"/>
        </w:rPr>
        <w:t>ОК-4; ОК-7; ОПК-1, ОПК-2, ОПК-3, ПК-4, ПК-6</w:t>
      </w:r>
    </w:p>
    <w:p>
      <w:pPr>
        <w:pStyle w:val="12"/>
        <w:widowControl w:val="false"/>
        <w:numPr>
          <w:ilvl w:val="0"/>
          <w:numId w:val="72"/>
        </w:numPr>
        <w:suppressAutoHyphens w:val="false"/>
        <w:spacing w:before="0" w:after="0"/>
        <w:ind w:left="0" w:right="0" w:firstLine="426"/>
        <w:jc w:val="both"/>
        <w:rPr>
          <w:iCs/>
        </w:rPr>
      </w:pPr>
      <w:r>
        <w:rPr>
          <w:bCs/>
        </w:rPr>
        <w:t xml:space="preserve">Общая трудоемкость </w:t>
      </w:r>
      <w:r>
        <w:rPr>
          <w:iCs/>
        </w:rPr>
        <w:t xml:space="preserve">(в ЗЕТ): </w:t>
      </w:r>
      <w:r>
        <w:rPr>
          <w:b w:val="false"/>
          <w:iCs/>
        </w:rPr>
        <w:t>3</w:t>
      </w:r>
    </w:p>
    <w:p>
      <w:pPr>
        <w:pStyle w:val="Style20"/>
        <w:widowControl w:val="false"/>
        <w:numPr>
          <w:ilvl w:val="0"/>
          <w:numId w:val="7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4 «Статистика»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бакалавров, владеющих современной методологией статистической оценки и анализа развития экономики, принятой в международной статистической практике, знающих систему показателей экономических процессов и их результатов, методику их исчисления, направления анализа и пр.,  имеющих представление о современных социально-экономических проблемах и представляющих роль статистики в их решении.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ть у обучающихся научный подход к проведению процедуры сбора и подготовки исходных данных для проведения расчетов социально-экономических показателей, характеризующих деятельность экономических агентов на макро- и микроуровне; привить обучающимся навыки статистического анализа массивов экономических данных в соответствии с поставленной задачей, оценки и интерпретации полученных результатов для обоснования выводов; ознакомить обучающихся с международными стандартами, используемыми в статистической практике проведения расчетов экономических и социально-экономических показателей на основе типовых методик; привить обучающимся практические навыки анализа и интерпретации показателей, характеризующих социально- экономические процессы и явления на микро- и макроуровне как в России, так и за рубежом.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истему показателей социально-экономической статистики;  методологию сбора и обработки исходных данных для проведения статистических расчетов; понятия, определения и основные инструменты статистического анализ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существлять сбор и обработку данных, необходимых для решения профессиональных задач;  собр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, используя методологию статистического наблюдения; применять инструментальные средства статистики для расчета экономических и социально-экономических показателей, характеризующие деятельность хозяйствующих субъектов; используя отечественные и зарубежные источники статистической информации, собрать данные, необходимые для анализа социально-экономических процессов и явлений на микро- и макроуровне как в России, так и за рубежом и подготовить информационный обзор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ладеть:  навыками анализа статистической информации, необходимой для решения профессиональных задач;  приемами статистического анализа экономических и социально-экономических показателей, характеризующих деятельность хозяйствующих субъектов; навыками использования типовых методик и действующей нормативно-правовой базы статистического характера для расчета экономических и социально-экономических показателей, характеризующие деятельность хозяйствующих субъектов;  навыками статистического анализа социально-экономических процессов и явлений на микро- и макроуровне как в России, так и за рубежом с подготовкой аналитического отчета.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2, ПК-1, ПК-2, ПК-3, ПК-6, ПК-7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</w:t>
      </w:r>
    </w:p>
    <w:p>
      <w:pPr>
        <w:pStyle w:val="Style20"/>
        <w:widowControl w:val="false"/>
        <w:numPr>
          <w:ilvl w:val="0"/>
          <w:numId w:val="4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5 «Безопасность жизнедеятельности»</w:t>
      </w:r>
    </w:p>
    <w:p>
      <w:pPr>
        <w:pStyle w:val="Style21"/>
        <w:widowControl w:val="false"/>
        <w:numPr>
          <w:ilvl w:val="0"/>
          <w:numId w:val="119"/>
        </w:numPr>
        <w:tabs>
          <w:tab w:val="left" w:pos="993" w:leader="none"/>
          <w:tab w:val="left" w:pos="1804" w:leader="none"/>
        </w:tabs>
        <w:spacing w:lineRule="auto" w:line="240"/>
        <w:ind w:left="0" w:firstLine="426"/>
        <w:rPr/>
      </w:pPr>
      <w:r>
        <w:rPr>
          <w:b/>
        </w:rPr>
        <w:t xml:space="preserve">Цель изучения дисциплины: </w:t>
      </w:r>
      <w:r>
        <w:rPr/>
        <w:t>является ознакомление студентов с принципами обеспечения взаимодействия человека со средой обитания (как природной, так и техногенной), получение информации о последствиях воздействия на человека, травмирующих, вредных и поражающих факторов среды обитания, принципах их идентификации и предупреждения, ликвидации последствий аварий, катастроф и стихийных бедствий, методах и средствах оказаний первой медицинской помощи.</w:t>
      </w:r>
    </w:p>
    <w:p>
      <w:pPr>
        <w:pStyle w:val="TextBody"/>
        <w:tabs>
          <w:tab w:val="clear" w:pos="708"/>
          <w:tab w:val="left" w:pos="0" w:leader="none"/>
          <w:tab w:val="left" w:pos="266" w:leader="none"/>
          <w:tab w:val="left" w:pos="45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 современных состояний и негативных факторов среды обитания, принципов их идентификации; рассмотрение принципов безопасности взаимодействия человека со средой обитания; изучение анатомо-физиологических механизмов безопасности и защиты человека от негативных  воздействий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66" w:leader="none"/>
          <w:tab w:val="left" w:pos="45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авовые, нормативно-технические и организационные основы обеспечения безопасности жизнедеятельности;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обретение практических навыков </w:t>
      </w:r>
      <w:r>
        <w:rPr>
          <w:rFonts w:cs="Times New Roman" w:ascii="Times New Roman" w:hAnsi="Times New Roman"/>
          <w:sz w:val="24"/>
          <w:szCs w:val="24"/>
        </w:rPr>
        <w:t>оказания первой помощи при ЧС мирного и военного времени.</w:t>
      </w:r>
    </w:p>
    <w:p>
      <w:pPr>
        <w:pStyle w:val="Style21"/>
        <w:widowControl w:val="false"/>
        <w:numPr>
          <w:ilvl w:val="0"/>
          <w:numId w:val="120"/>
        </w:numPr>
        <w:tabs>
          <w:tab w:val="left" w:pos="708" w:leader="none"/>
          <w:tab w:val="left" w:pos="1804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 xml:space="preserve">Результаты обучения по дисциплине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1"/>
        <w:widowControl w:val="false"/>
        <w:tabs>
          <w:tab w:val="clear" w:pos="1804"/>
          <w:tab w:val="left" w:pos="0" w:leader="none"/>
        </w:tabs>
        <w:spacing w:lineRule="auto" w:line="240"/>
        <w:ind w:left="0" w:firstLine="426"/>
        <w:rPr/>
      </w:pPr>
      <w:r>
        <w:rPr/>
        <w:t xml:space="preserve">Знать:  основные понятия, термины, определения  дисциплины  «Безопасность жизнедеятельности»; экологические основы безопасности; основные виды негативных факторов среды обитания и последствия их воздействия на человека; характеристики потенциально опасных объектов, причины возникновения чрезвычайных ситуаций на этих объектах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дентифицировать основные опасности среды обитания человека, оказывать при необходимости первую медицинскую помощь пострадавшим и содействовать в проведении аварийно-спасательных и других неотложных работ при ликвидации последствий чрезвычайных ситуаций</w:t>
      </w:r>
    </w:p>
    <w:p>
      <w:pPr>
        <w:pStyle w:val="Style21"/>
        <w:widowControl w:val="false"/>
        <w:tabs>
          <w:tab w:val="clear" w:pos="1804"/>
          <w:tab w:val="left" w:pos="0" w:leader="none"/>
        </w:tabs>
        <w:spacing w:lineRule="auto" w:line="240"/>
        <w:ind w:left="0" w:firstLine="426"/>
        <w:rPr>
          <w:color w:val="FF0000"/>
        </w:rPr>
      </w:pPr>
      <w:r>
        <w:rPr/>
        <w:t>Владеть:</w:t>
      </w:r>
      <w:r>
        <w:rPr>
          <w:color w:val="FF0000"/>
        </w:rPr>
        <w:t xml:space="preserve"> </w:t>
      </w:r>
      <w:r>
        <w:rPr/>
        <w:t xml:space="preserve">методами  оказания первой помощи пострадавшим,  правилами пользования средствами коллективной и индивидуальной защиты с целью предупреждения поражения населения и максимального снижения степени воздействия поражающих факторов в ЧС мирного и военного времени.  </w:t>
      </w:r>
    </w:p>
    <w:p>
      <w:pPr>
        <w:pStyle w:val="Style20"/>
        <w:widowControl w:val="false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К-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-9</w:t>
      </w:r>
    </w:p>
    <w:p>
      <w:pPr>
        <w:pStyle w:val="Style20"/>
        <w:widowControl w:val="false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(в ЗЕТ)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widowControl w:val="false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6 «Деньги, кредит, банки»</w:t>
      </w:r>
    </w:p>
    <w:p>
      <w:pPr>
        <w:pStyle w:val="Style20"/>
        <w:widowControl w:val="false"/>
        <w:numPr>
          <w:ilvl w:val="0"/>
          <w:numId w:val="1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будущих специалистов современных фундаментальных знаний   в области теории кредита, банков, раскрытия их сущности, функций и роли в современной рыночной экономике.</w:t>
      </w:r>
    </w:p>
    <w:p>
      <w:pPr>
        <w:pStyle w:val="Style20"/>
        <w:widowControl w:val="false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собрать данные о тенденциях и динамике денежного обращения, кредитования и банковской деятельности; изучить отечественные и зарубежные источники информации о тенденциях и динамике денежного обращения, кредитования и банковской деятельности; подготовить информационный обзор или аналитический отчёт о состоянии денежного обращения, кредитования и банковской деятельности.</w:t>
      </w:r>
    </w:p>
    <w:p>
      <w:pPr>
        <w:pStyle w:val="Style20"/>
        <w:widowControl w:val="false"/>
        <w:numPr>
          <w:ilvl w:val="0"/>
          <w:numId w:val="3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течественные и зарубежные источники информации о состоянии денежного обращения, кредитования и банковской деятельности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данные о тенденциях и динамике денежного обращения, кредитования и банковск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подготовки информационного обзора или аналитического отчёта о состоянии денежного обращения, кредитования и банковской деятельности.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ПК-2, ПК-1, ПК-8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7 «Бухгалтерский учет и анализ»</w:t>
      </w:r>
    </w:p>
    <w:p>
      <w:pPr>
        <w:pStyle w:val="Style20"/>
        <w:widowControl w:val="false"/>
        <w:numPr>
          <w:ilvl w:val="0"/>
          <w:numId w:val="10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теоретических знаний бухгалтерского учета; умения идентифицировать, оценивать, классифицировать и систематизировать его важнейшие объекты; привить навыки применения принципов обобщения учетной информации, прочтения и анализа финансовой отчетности</w:t>
      </w:r>
    </w:p>
    <w:p>
      <w:pPr>
        <w:pStyle w:val="Style20"/>
        <w:widowControl w:val="false"/>
        <w:numPr>
          <w:ilvl w:val="0"/>
          <w:numId w:val="10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научить обучающихся четкому представлению о раскрытии </w:t>
      </w:r>
      <w:r>
        <w:rPr>
          <w:rFonts w:cs="Times New Roman" w:ascii="Times New Roman" w:hAnsi="Times New Roman"/>
          <w:color w:val="000000"/>
          <w:sz w:val="24"/>
          <w:szCs w:val="24"/>
        </w:rPr>
        <w:t>сущности, целях и функциональному предназначению бухгалтерского учета, и его месте в системе управления предприятием; о порядке документального оформления фактов хозяйственной деятельности как основы учетных процедур.</w:t>
      </w:r>
    </w:p>
    <w:p>
      <w:pPr>
        <w:pStyle w:val="Style20"/>
        <w:widowControl w:val="false"/>
        <w:numPr>
          <w:ilvl w:val="0"/>
          <w:numId w:val="10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о-правовую базу,  принципы, цели, задачи бухгалтерского учета; приемы ведения учета; методику учета всех объектов организац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авильно идентифицировать, оценивать, классифицировать и систематизировать на счетах бухгалтерского учета факты хозяйственной жизни экономических субъектов, формулировать задачи бухгалтерского учета и выбирать конкретные методы их решения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самостоятельного применения теоретических основ и принципов ведения бухгалтерского учета, способами решения аналитических задач и сбором необходимой для этого информации.</w:t>
      </w:r>
    </w:p>
    <w:p>
      <w:pPr>
        <w:pStyle w:val="Normal"/>
        <w:widowControl w:val="false"/>
        <w:numPr>
          <w:ilvl w:val="0"/>
          <w:numId w:val="109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4, ОК-6, ОК-7, ПК-3, ПК-5, ПК-6, ПК-7, ПК-8</w:t>
      </w:r>
    </w:p>
    <w:p>
      <w:pPr>
        <w:pStyle w:val="Style20"/>
        <w:widowControl w:val="false"/>
        <w:numPr>
          <w:ilvl w:val="0"/>
          <w:numId w:val="10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10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 </w:t>
      </w:r>
      <w:r>
        <w:rPr>
          <w:rFonts w:cs="Times New Roman" w:ascii="Times New Roman" w:hAnsi="Times New Roman"/>
          <w:sz w:val="24"/>
          <w:szCs w:val="24"/>
        </w:rPr>
        <w:t xml:space="preserve">экзамен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8 «Маркетинг»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своение обучающими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 основ и современных методов маркетинговой деятельности предприятий в условиях нестабильной рыночной конъюнктуры. Изучение курса должно способствовать формированию маркетингового мышления, необходимого для успешной работы в современном бизнесе.</w:t>
      </w:r>
    </w:p>
    <w:p>
      <w:pPr>
        <w:pStyle w:val="Normal"/>
        <w:widowControl w:val="false"/>
        <w:numPr>
          <w:ilvl w:val="0"/>
          <w:numId w:val="10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сущности, основных принципов и функций маркетинга; рассмотрение основных концепций маркетинга; исследование маркетинговой среды и ее структуры; изучение комплекса маркетинга; выявление особенностей организации, управления и контроля маркетинговой деятельности; освещение дискуссиями проблем современного маркетинга в Росси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компоненты маркетинга и этапы маркетинговой деятельности современного предприятия;  основные методы проведения маркетинговых исследований; понятие «маркетинговая среда» и ее структуру; модель покупательского поведения; стратегии жизненного цикла товара; основные признаки сегментации рынка  и стратегии целевых сегментов рынка; этапы формирования цен на товары и услуги в условиях рынка; необходимость каналов распределения товаров в маркетинге и их природу; понятие маркетинговой коммуникации и систему маркетинговых коммуникаций; формы организации маркетинговой деятельности; стратегическое планирование маркетинга, его содержание и основные этапы; формы контроля маркетин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ы исследования рынка;  выявлять и удовлетворять требования потребителей товара; оценивать рыночную ситуацию; определять возможности предприятия и уметь их адаптировать к требованиям рынка; </w:t>
        <w:tab/>
        <w:t>определять оптимальную структуру ассортимента; разрабатывать ценовую политику применительно к конкретным сегментам рынка; формировать каналы товародвижения от производителя к потребителю, используя как прямые, так и косвенные методы торговли; разрабатывать стратегию по продвижению товаров и услуг на рынки; применять методы формирования спроса и стимулирования сбыт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организации маркетинговой деятельности на предприятии; методами маркетинговых исследований; процедурами сегментирования рынков по признакам, определения целевых; сегментов и объема потенциального спроса, анализа конъюнктуры рынка; навыками обоснования товарной, ценовой, сбытовой и коммуникативной политики на предприятии; </w:t>
        <w:tab/>
        <w:t>методами формулирования и реализации стратегий на уровне бизнес-единиц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7, ОПК-4, ПК-9, ПК-10, ПК-11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19 «Менеджмент»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1. Цель изучения дисциплины: </w:t>
      </w:r>
      <w:r>
        <w:rPr/>
        <w:t xml:space="preserve">формирование у обучающихся комплекса знаний о закономерностях управления социально-экономическими системами; формирование у обучающих практических навыков в области менеджмента с учетом специфики управляемого объекта.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 xml:space="preserve">2. Задачи изучения дисциплины: </w:t>
      </w:r>
      <w:r>
        <w:rPr/>
        <w:t xml:space="preserve">ознакомление обучающихся с международным опытом управления персоналом и возможностями его использования в Российской Федерации;  формирование у обучающих теоретических знаний и практических навыков в области построения организационных структур и реализации функций менеджмента. 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>3. Результаты освоения дисциплины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сущность, содержание, основные принципы, функции, методы менеджмента; миссии организаций, цели и стратегии управления, управление персоналом; формы и методы обеспечения эффективного управления; проблем мотивации, социальных вопросов и этики делового общения, проблем управления группами, конфликтами и стрессами; связующих процессов менеджмента.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 воспринимать, обобщать и анализировать управленческую информацию;оценивать правовую приемлемость основных подходов в управлении организацией;  определять критерии выбора вариантов управленческого решения, оценивать нормативные ограничения и обосновывать принимаемое решение; четко формулировать управленческие задачи и описывать результаты их решения; организовать работу малого коллектива, рабочей группы; выявлять проблемы управленческого характера и предлагать способы их решения с учетом критериев социально-экономической эффективности, оценки рисков и возможных социально- экономических последствий;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навыками обобщения, анализа, восприятия управленческой информации; навыками постановки цели управленческой стратегии и выбора путей ее достижения; навыками выбора систем стимулирования персонала, не противоречащих нормативно-правовым требованиям; навыками подбора управленческой информации в целях разработки экономических разделов планов хозяйствующих субъектов; приемами выбора эффективного стиля руководства и лидерства, методами управления группами, конфликтами, стрессами; приемами оценки эффективности принимаемых управленческих решений; приемами учета критериев социально-экономической эффективности, рисков и возможных социально-экономических последствий при принятии управленческих решений. </w:t>
      </w:r>
    </w:p>
    <w:p>
      <w:pPr>
        <w:pStyle w:val="Style22"/>
        <w:widowControl w:val="false"/>
        <w:numPr>
          <w:ilvl w:val="0"/>
          <w:numId w:val="43"/>
        </w:numPr>
        <w:spacing w:lineRule="auto" w:line="240"/>
        <w:ind w:left="0" w:firstLine="426"/>
        <w:rPr>
          <w:b/>
          <w:b/>
        </w:rPr>
      </w:pPr>
      <w:r>
        <w:rPr>
          <w:b/>
        </w:rPr>
        <w:t xml:space="preserve">Дисциплина участвует в формировании компетенций: </w:t>
      </w:r>
      <w:r>
        <w:rPr>
          <w:rFonts w:eastAsia="Tahoma"/>
        </w:rPr>
        <w:t>ОК-4, ОК-6, ОК-7, ПК-3, ПК-9, ПК-10, ПК-11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20 «Финансы»</w:t>
      </w:r>
    </w:p>
    <w:p>
      <w:pPr>
        <w:pStyle w:val="Style20"/>
        <w:widowControl w:val="false"/>
        <w:numPr>
          <w:ilvl w:val="3"/>
          <w:numId w:val="1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обучающихся, владеющих теоретическими знаниями и навыками практической работы в сферах государственных и муниципальных финансов, финансов хозяйствующих субъектов, страхования и финансового рынка.</w:t>
      </w:r>
    </w:p>
    <w:p>
      <w:pPr>
        <w:pStyle w:val="Style20"/>
        <w:widowControl w:val="false"/>
        <w:numPr>
          <w:ilvl w:val="3"/>
          <w:numId w:val="1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 </w:t>
      </w:r>
      <w:r>
        <w:rPr>
          <w:rFonts w:cs="Times New Roman" w:ascii="Times New Roman" w:hAnsi="Times New Roman"/>
          <w:sz w:val="24"/>
          <w:szCs w:val="24"/>
        </w:rPr>
        <w:t>изучение условий и причин возникновения финансов; освещение дискуссионных вопросов сущности и функционирования финансов; рассмотрение функций финансов, их трансформацию в рыночной экономике; изучение финансовой системы, экономических основ ее построения; раскрытие понятия управления финансами; исследование этапов проведения финансовой политики, определение финансового механизма и его структуры; изучение состояния финансов России в современных условиях; формирование навыков анализа социально-значимых финансовых проблем и процессов, происходящих в обществе, и оценки возможного их развития в будущем; формирование навыков сбора, анализа и обработки данных, необходимых для решения поставленных задач в сфере финансовых отношений; формирование навыков анализа и интерпретация финансовых и бюджетных показателей, характеризующих социально-экономические процессы на микро- и макро- уровне как в России, так и за рубежом.</w:t>
      </w:r>
    </w:p>
    <w:p>
      <w:pPr>
        <w:pStyle w:val="Style20"/>
        <w:widowControl w:val="false"/>
        <w:numPr>
          <w:ilvl w:val="3"/>
          <w:numId w:val="1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 основные  понятия и категории  финансовой науки; закономерности функционирования современной экономики и финансов на микро- и макроуровне; специфические   особенности  российской экономики и финансов, направления    экономической   и финансовой политики государства,  возможные финансово-бюджетные риски;  основы построения, расчета и анализа современной системы статистических показателей, характеризующих деятельность хозяйствующих субъектов, органов государственной власти и местного самоуправления; </w:t>
      </w:r>
      <w:r>
        <w:rPr>
          <w:rFonts w:cs="Times New Roman" w:ascii="Times New Roman" w:hAnsi="Times New Roman"/>
          <w:iCs/>
          <w:sz w:val="24"/>
          <w:szCs w:val="24"/>
        </w:rPr>
        <w:t>особенности национальной экономики, её институциональную структур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анализировать во взаимосвязи экономические и финансовые явления, процессы на микро- и макроуровне; представлять  результаты аналитической и исследовательской  работы в виде  выступления,  доклада, информационного обзора, аналитического отчета, статьи по финансовой проблематике; выявлять проблемы экономического и финансового характера при анализе конкретных ситуаций, предлагать способы их решения с учетом критериев социально-экономической эффективности, возможных финансово-бюджетных рисков, их последствий и  направлений миним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анализировать и интерпретировать статистическую, финансовую информацию, содержащуюся в отчетности хозяйствующих субъектов, органов государственной власти и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овременными  методами сбора, обработки и анализа экономических, финансовых, бюджетных  и  социальных данных; навыками работы с нормативно-правовыми актами, регулирующими обеспечение информационной безопасности в сфере финансовых отношений; навыками, методами и приемами анализа   финансовой информации, содержащейся в отчетности хозяйствующих субъектов, органов государственной власти и местного самоуправления; современными методиками расчета и анализа социально-экономических, финансовых показателей, характеризующих экономические и финансовые процессы и явления на микро- и макроуровн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3, ОК-7, ОПК-1, ОПК-3, ПК-5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21 «Мировая экономика и международные экономические отнош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фундаментальных  знаний в  области основных тенденций и особенностей развития мировой экономики и международных экономических отношений в условиях глоб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знаний:  формирование знаний  о сущности, структуре, этапах развития, современных тенденциях и проблемах развития мировой экономики; создание системного представления о субъектах мировой экономики и их взаимодействии; формирование знаний  о формах международных экономических отношений как системе; осмысление взаимообусловленности развития мировой экономики и международных экономических отнош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ущность и структуру мировой экономики; основные субъекты мировой экономики на макро- и мегауровнях; современные тенденции и проблемы развития мировой экономики; основные формы международных экономических отношений; ключевые особенности развития международных экономических отношений в условиях глоба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нформацию и данные (международных экономических организаций и национальных государственных и статистических органов), в т.ч. представленных на английском языке, используемые для оценки и прогнозирования развития мировой экономики и международных экономических отношений; выявлять, анализировать и обобщать современные тенденции и проблемы развития мировой экономики и МЭО; анализировать данные и выявлять динамику показателей, характеризующих деятельность субъектов мировой экономики и МЭО в мирохозяйственной среде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 сбора и интерпретации информации, касающейся прогнозов развития отдельных стран и регионов и степени их участия в различных формах мирохозяйственного взаимодействия; навыками поиска релевантной правовой информации на сайтах ведущих международных экономических организаций (ВТО, МВФ и др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4, ОК-6, ОК-7, ПК-1, ПК-6, ПК-7.</w:t>
      </w:r>
    </w:p>
    <w:p>
      <w:pPr>
        <w:pStyle w:val="Style20"/>
        <w:widowControl w:val="false"/>
        <w:numPr>
          <w:ilvl w:val="0"/>
          <w:numId w:val="1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10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22 «История экономических учений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особенностями ведущих школ и направлений экономической нау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систему знаний, позволяющих выявлять и оценивать направления развития экономических учений в контексте общеэкономических и глобальных тенденций; сформировать представление об апробированных методах и инструментах экономических уч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особенности ведущих школ и направлений экономической наук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теоретические модели экономических 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применять </w:t>
      </w:r>
      <w:r>
        <w:rPr>
          <w:rFonts w:cs="Times New Roman" w:ascii="Times New Roman" w:hAnsi="Times New Roman"/>
          <w:sz w:val="24"/>
          <w:szCs w:val="24"/>
        </w:rPr>
        <w:t xml:space="preserve">методы научного познания в практике экономической деятельности; самостоятельно осваивать новые методы исследования экономических проце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методами  научного исследования экономических явлений; навыками самостоятельной исследовательской работ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iCs/>
          <w:sz w:val="24"/>
          <w:szCs w:val="24"/>
        </w:rPr>
        <w:t>ОК-3, О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23 «Теория отраслевых рынков»</w:t>
      </w:r>
    </w:p>
    <w:p>
      <w:pPr>
        <w:pStyle w:val="Style20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Style w:val="FontStyle15"/>
          <w:sz w:val="24"/>
          <w:szCs w:val="24"/>
        </w:rPr>
        <w:t>является приобретение студентами навыков аналитического исследования рыночных структур и поведения фирм на рынках товаров и услуг, основанного на комплексном, междисциплинарном подходе; формирование у будущих выпускников стратегического экономического мышления, позволяющего с наибольшей отдачей действовать в условиях рыночных отношений.</w:t>
      </w:r>
    </w:p>
    <w:p>
      <w:pPr>
        <w:pStyle w:val="Style20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ся а</w:t>
      </w:r>
      <w:r>
        <w:rPr>
          <w:rStyle w:val="FontStyle15"/>
          <w:sz w:val="24"/>
          <w:szCs w:val="24"/>
        </w:rPr>
        <w:t>нализировать (в их взаимосвязи) факторы, влияющие на спрос потребителей, и видеть преимущества и недостатки различных методов оценки рыночного спроса; оценивать   и   сравнивать   результативность   различных   видов   социально-экономической политики государства на конкурентных рынках; классифицировать реально функционирующие рынки в соответствии с типами рыночных структур, применяя информацию из разнородных источников; анализировать стратегическое поведение фирм на российских и зарубежных рынках, используя и комбинируя различные теоретические методы и подходы; понимать преимущества и недостатки различных форм и методов ценовой дискриминации как инструмента маркетинговой стратегии фирм; применять  на  практике  способы  борьбы  с  неблагоприятным  отбором  и моральным риском на рынках с асимметричной информацией; различать экономические функции, выполняемые рекламой, и использовать их в практической деятельности.</w:t>
      </w:r>
    </w:p>
    <w:p>
      <w:pPr>
        <w:pStyle w:val="Style20"/>
        <w:widowControl w:val="false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одержание базовой парадигмы «Структура-Поведение-Результат» и закономерности функционирования отраслевых рынков;  методы экономического анализа, микро- и макроэкономические основы рыночного ценообразования;  методики моделирования динамики важнейших макроэкономических переменных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</w:t>
      </w:r>
      <w:r>
        <w:rPr>
          <w:rStyle w:val="FontStyle15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мер государственной политики в отношении регулирования рынков и отраслей;  проводить отраслевой анализ и анализ рыночных структур; характеризовать статику и динамику структуры отраслевых рынков; применять на практике  современные математические методы анализа отраслевого рынка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ми работы со статистической отраслевой информацией; методами прикладных исследований и оценки эффективности функционирования отраслевых рынков, фирм, а также мер государственной отраслевой политики; методикой сбора  и анализа данных, характеризующих макроэкономическую ситуацию в стране;  навыками микроэкономического и макроэкономического моделирования с применением современных инструментов.</w:t>
      </w:r>
    </w:p>
    <w:p>
      <w:pPr>
        <w:pStyle w:val="Style20"/>
        <w:widowControl w:val="false"/>
        <w:numPr>
          <w:ilvl w:val="0"/>
          <w:numId w:val="10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7, ОПК-2, ОПК-3, ПК-1, ПК-4, ПК-6, ПК-7</w:t>
      </w:r>
    </w:p>
    <w:p>
      <w:pPr>
        <w:pStyle w:val="Style20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3 </w:t>
      </w:r>
    </w:p>
    <w:p>
      <w:pPr>
        <w:pStyle w:val="Style20"/>
        <w:widowControl w:val="false"/>
        <w:numPr>
          <w:ilvl w:val="0"/>
          <w:numId w:val="10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Б.24 «Физическая культура»</w:t>
      </w:r>
    </w:p>
    <w:p>
      <w:pPr>
        <w:pStyle w:val="Style20"/>
        <w:widowControl w:val="false"/>
        <w:numPr>
          <w:ilvl w:val="0"/>
          <w:numId w:val="6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целью изучения дисциплины «Физическая культура» является формирование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0"/>
        <w:widowControl w:val="false"/>
        <w:numPr>
          <w:ilvl w:val="0"/>
          <w:numId w:val="6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нимание социальной значимости физической культуры и её роли в развитии личности и подготовки к профессиональной деятельности; знание биологических, психолого-педагогических и практических основ физической культуры и здорового образа жизни;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к регулярным занятиям физическими упражнениями и спортом;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-физических способностей, качеств и свойств личности, самоопределение в физической культуре; приобретение личного опыта, повышения двигательных и функциональных возможностей, обеспечение общей и профессионально-прикладной физической подготовки к будущей профессии и в быту; создание основы для творческого и методически обоснованного использования физкультурно - спортивной деятельности в целях последующих жизненных и профессиональных достижений; 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Style20"/>
        <w:widowControl w:val="false"/>
        <w:numPr>
          <w:ilvl w:val="0"/>
          <w:numId w:val="6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>Знать:  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 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 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Уметь: 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, а также для достижения жизненных и профессиональных целей; выполнять требования по общей физической подготовке; использовать методические приемы для разработки индивидуальных программ оздоровительной и тренировочной направленности; овладеть системой практических умений и навыков, обеспечивающих формирование, сохранение и укрепление здоровья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 жизненно-важными прикладными навыками - плавания, ходьбы, бега, передвижения по пересеченной местности; средствами, методами и способами восстановления организма, организации активного отдыха и реабилитации после перенесенных заболеваний; 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над их изменением</w:t>
      </w:r>
    </w:p>
    <w:p>
      <w:pPr>
        <w:pStyle w:val="TextBody"/>
        <w:numPr>
          <w:ilvl w:val="0"/>
          <w:numId w:val="64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8</w:t>
      </w:r>
    </w:p>
    <w:p>
      <w:pPr>
        <w:pStyle w:val="TextBody"/>
        <w:numPr>
          <w:ilvl w:val="0"/>
          <w:numId w:val="64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6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 «Экономическая теория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новейшими достижениями экономической теории, наиболее актуальными для использования в научной деятельности и хозяйственной практик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систему знаний, позволяющих выявлять и оценивать направления развития денежно-кредитных и финансовых институтов и рынков в контексте общеэкономических и глобальных тенденций; сформировать представление об апробированных методах и инструментах проведения теоретических исследований и анализа их результа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действия властных структур по совершенствованию финансово-кредитных институтов и других макроэкономических преобразований; </w:t>
      </w:r>
      <w:r>
        <w:rPr>
          <w:rFonts w:cs="Times New Roman" w:ascii="Times New Roman" w:hAnsi="Times New Roman"/>
          <w:iCs/>
          <w:sz w:val="24"/>
          <w:szCs w:val="24"/>
        </w:rPr>
        <w:t>основные теоретические модели экономики и функционирования в ней финансов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методологические подходы и методы научного познания в практике исследовательской и научной деятельности; самостоятельно осваивать новые методы исследования и подходы и на базе этого изменять научные и научно-производственный профиль своей профессиональной деятельности; совершенствовать и развивать свой интеллектуальный и культурный уров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приемами, методами и методологическими подходами к научному исследованию экономических проблем; способностью к самостоятельному освоению новых методов исследования, приобретению новых знаний и умений; навыками самостоятельной исследовательской работ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iCs/>
          <w:sz w:val="24"/>
          <w:szCs w:val="24"/>
        </w:rPr>
        <w:t>О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6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2 «Экономика предприятий (организаций)»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овременного экономического мышления, принципиальных основ знания экономики организаций, экономического механизма управления организациями, методов повышения эффективности управления организацией в условиях рыночной экономики.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являются изучение места и роли организаций системе национального хозяйства; оценка эффективности использования организацией основных ресурсов; изучение экономического механизма организации; изучение взаимоотношений организаций с институтами финансово-кредитной сферы; выработка навыков обоснования управленческих решений в организациях.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  <w:tab/>
        <w:t>принципы организации и целевые функции современного предприятия; виды коммерческих и некоммерческих организаций в России в современных условиях и их сущностные характеристики, преимущества и недостат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 правильно рассчитывать показатели использования основных фондов, показатели оборачиваемости оборотных средств предприятия; проанализировать  себестоимость выпускаемой продукции и резервы её снижения; определить отпускную цену предприятия и финансовые результаты его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знаниями о структуре национальной экономики,</w:t>
        <w:tab/>
        <w:t>производственной и  организационной структуре предприятия, о выборе эффективной производственной технологии,</w:t>
        <w:tab/>
        <w:t>оптимальном планово-управленческом решении, инновационной политике организаций; характере взаимоотношений предприятий с финансово-кредитными учреждениями.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2; ОК-7; ОПК-2; ОПК-4; ПК-1; ПК-2; ПК-5; ПК-7; ПК-11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ёмкость: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3 «Методы научных исследований»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объяснить обучающемуся роль и значение научных исследований в профессиональной деятельности, помочь овладеть основными правилами, принципами и закономерностями научно-исследовательской и методической деятельности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мочь овладеть основными направлениями развития научных исследований в сфере экономики, освоить методику поиска, оформления, разработки научных исследований с использований современных методов и технологий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методы, способы и средства получения, хранения, переработки информации, специфику методов научного исследования в социально-гуманитарн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основные методы, способы и средства получения, хранения, переработки информации, использовать методологию научного исследования для анализа социально значимых проблем и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 научного мышления для постановки проблемы и проведения самостоятельного исследования в сфере экономики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 ОПК-1, ПК-7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ОД.4 «Информатика»</w:t>
      </w:r>
    </w:p>
    <w:p>
      <w:pPr>
        <w:pStyle w:val="Style20"/>
        <w:widowControl w:val="false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тудентов к эффективному использованию современных компьютерных и телекоммуникационных средств и технологий для решения прикладных финансово-экономических задач в процессе обучения в вузе и в ходе будущей профессиональной деятельности.</w:t>
      </w:r>
    </w:p>
    <w:p>
      <w:pPr>
        <w:pStyle w:val="Style20"/>
        <w:widowControl w:val="false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студентами комплекса базовых теоретических знаний в области информатики, аппаратных и программных средств ЭВМ, </w:t>
      </w:r>
      <w:r>
        <w:rPr>
          <w:rFonts w:cs="Times New Roman" w:ascii="Times New Roman" w:hAnsi="Times New Roman"/>
          <w:sz w:val="24"/>
          <w:szCs w:val="24"/>
        </w:rPr>
        <w:t>ознакомление с общими методами и способами сбора, накопления, обработки, хранения, передачи и анализа информации, особенностями разграничения доступа к информации и общими подходами к обеспечению ее защиты и безопасности.</w:t>
      </w:r>
    </w:p>
    <w:p>
      <w:pPr>
        <w:pStyle w:val="Style20"/>
        <w:widowControl w:val="false"/>
        <w:numPr>
          <w:ilvl w:val="0"/>
          <w:numId w:val="9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 xml:space="preserve">Знать: </w:t>
      </w:r>
      <w:r>
        <w:rPr/>
        <w:t xml:space="preserve"> </w:t>
      </w:r>
      <w:r>
        <w:rPr>
          <w:b w:val="false"/>
        </w:rPr>
        <w:t>основные методы, способы  и средства получения, хранения, переработки информации, иметь навыки работы с компьютером как средством управления информацией; владеть культурой мышления, способностью к восприятию, обобщению и  анализу информации, постановке  цели и выбору путей её достижения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работать с информацией в глобальных компьютерных сетях и корпоративных информационных системах; осуществлять деловое общение: публичные выступления, переговоры, проведение совещаний, деловая переписка, электронные коммуникации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 владеть методами и программными средствами обработки деловой информации, способностью к взаимодействию со службами информационных технологий и эффективному использованию корпоративных информационных систем.</w:t>
      </w:r>
    </w:p>
    <w:p>
      <w:pPr>
        <w:pStyle w:val="12"/>
        <w:widowControl w:val="false"/>
        <w:numPr>
          <w:ilvl w:val="3"/>
          <w:numId w:val="117"/>
        </w:numPr>
        <w:tabs>
          <w:tab w:val="clear" w:pos="970"/>
          <w:tab w:val="left" w:pos="993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исциплина участвует в формировании компетенций: ОПК-1, ОПК-2, ОПК-3, ПК-4</w:t>
      </w:r>
    </w:p>
    <w:p>
      <w:pPr>
        <w:pStyle w:val="Style20"/>
        <w:widowControl w:val="false"/>
        <w:numPr>
          <w:ilvl w:val="3"/>
          <w:numId w:val="1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</w:t>
      </w:r>
    </w:p>
    <w:p>
      <w:pPr>
        <w:pStyle w:val="Style20"/>
        <w:widowControl w:val="false"/>
        <w:numPr>
          <w:ilvl w:val="3"/>
          <w:numId w:val="1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5 «Моделирование рынка ценных бумаг»</w:t>
      </w:r>
    </w:p>
    <w:p>
      <w:pPr>
        <w:pStyle w:val="Style22"/>
        <w:widowControl w:val="false"/>
        <w:numPr>
          <w:ilvl w:val="0"/>
          <w:numId w:val="97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Цели освоения учебной дисциплины: </w:t>
      </w:r>
      <w:r>
        <w:rPr/>
        <w:t>ознакомление с основными принципами и методами фундаментального анализа на финансовом рынке.</w:t>
      </w:r>
    </w:p>
    <w:p>
      <w:pPr>
        <w:pStyle w:val="Style22"/>
        <w:widowControl w:val="false"/>
        <w:numPr>
          <w:ilvl w:val="0"/>
          <w:numId w:val="97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Задачи изучения дисциплины: </w:t>
      </w:r>
      <w:r>
        <w:rPr/>
        <w:t>изучение современных методов анализа динамики макроэкономических переменных рынка ценных бумаг; ознакомление с методиками расчета доходности, риска и эффективности инвестирования в ценные бумаги; выработка навыков принятия и обоснования управленческих решений на фондовом рынке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60" w:hRule="atLeast"/>
        </w:trPr>
        <w:tc>
          <w:tcPr>
            <w:tcW w:w="916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97"/>
              </w:numPr>
              <w:spacing w:lineRule="auto" w:line="240"/>
              <w:ind w:left="0" w:firstLine="426"/>
              <w:outlineLvl w:val="0"/>
              <w:rPr>
                <w:b/>
                <w:b/>
              </w:rPr>
            </w:pPr>
            <w:r>
              <w:rPr>
                <w:b/>
              </w:rPr>
              <w:t>Результаты освоения дисциплины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студент должен</w:t>
            </w:r>
          </w:p>
          <w:p>
            <w:pPr>
              <w:pStyle w:val="Style22"/>
              <w:widowControl w:val="false"/>
              <w:spacing w:lineRule="auto" w:line="240"/>
              <w:ind w:firstLine="426"/>
              <w:rPr>
                <w:color w:val="000000"/>
              </w:rPr>
            </w:pPr>
            <w:r>
              <w:rPr/>
              <w:t>Знать: сущность экономических явлений, происходящих на рынке ценных бумаг, принципы формирования основных индикаторов фондового рынка,  методики моделирования динамики важнейших макроэкономических переменных,  психологию современного эмитента и инвестора,  отечественную и зарубежную историю проведения научных исследований в данной предметной области.</w:t>
            </w:r>
          </w:p>
        </w:tc>
      </w:tr>
      <w:tr>
        <w:trPr>
          <w:trHeight w:val="1108" w:hRule="atLeast"/>
        </w:trPr>
        <w:tc>
          <w:tcPr>
            <w:tcW w:w="9167" w:type="dxa"/>
            <w:tcBorders/>
          </w:tcPr>
          <w:p>
            <w:pPr>
              <w:pStyle w:val="Style22"/>
              <w:widowControl w:val="false"/>
              <w:spacing w:lineRule="auto" w:line="240"/>
              <w:ind w:firstLine="426"/>
              <w:rPr/>
            </w:pPr>
            <w:r>
              <w:rPr/>
              <w:t xml:space="preserve">Уметь: 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</w:rPr>
              <w:t xml:space="preserve">применять на практике  современные математические методы анализа рынка ценных бумаг, получать представление об основных принципах и методах инвестирования денежных средств в ценные бумаги, научиться на практике формировать структуру портфеля ценных бумаг с наперед заданными характеристиками.   </w:t>
            </w:r>
          </w:p>
        </w:tc>
      </w:tr>
      <w:tr>
        <w:trPr>
          <w:trHeight w:val="284" w:hRule="atLeast"/>
        </w:trPr>
        <w:tc>
          <w:tcPr>
            <w:tcW w:w="9167" w:type="dxa"/>
            <w:tcBorders/>
          </w:tcPr>
          <w:p>
            <w:pPr>
              <w:pStyle w:val="Style22"/>
              <w:widowControl w:val="false"/>
              <w:spacing w:lineRule="auto" w:line="240"/>
              <w:ind w:firstLine="426"/>
              <w:rPr>
                <w:iCs/>
                <w:color w:val="000000"/>
              </w:rPr>
            </w:pPr>
            <w:r>
              <w:rPr/>
              <w:t xml:space="preserve">Владеть:  </w:t>
            </w:r>
            <w:r>
              <w:rPr>
                <w:iCs/>
              </w:rPr>
              <w:t>представлением о</w:t>
            </w:r>
            <w:r>
              <w:rPr/>
              <w:t xml:space="preserve"> структуре фондового рынка, производственной и организационной структуре фондовой биржи, методами выбора эффективной инвестиционной стратегии,  оптимизационными процедурами планово-управленческих решений, критериями оптимизации управления портфелем ценных бумаг,  математическими методами анализа ситуаций на фондовом рынке,  информацией об источниках финансирования инвестиций,  знаниями о характере взаимоотношений эмитентов, инвесторов и фондовых посредников.</w:t>
            </w:r>
          </w:p>
        </w:tc>
      </w:tr>
    </w:tbl>
    <w:p>
      <w:pPr>
        <w:pStyle w:val="Normal"/>
        <w:widowControl w:val="false"/>
        <w:numPr>
          <w:ilvl w:val="0"/>
          <w:numId w:val="9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 xml:space="preserve">: ОПК-1; ОПК-3, </w:t>
      </w:r>
      <w:r>
        <w:rPr>
          <w:rFonts w:cs="Times New Roman" w:ascii="Times New Roman" w:hAnsi="Times New Roman"/>
          <w:iCs/>
          <w:sz w:val="24"/>
          <w:szCs w:val="24"/>
        </w:rPr>
        <w:t>ПК-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К- 4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6 «Моделирование финансовых рисков»</w:t>
      </w:r>
    </w:p>
    <w:p>
      <w:pPr>
        <w:pStyle w:val="Style22"/>
        <w:widowControl w:val="false"/>
        <w:numPr>
          <w:ilvl w:val="0"/>
          <w:numId w:val="84"/>
        </w:numPr>
        <w:spacing w:lineRule="auto" w:line="240"/>
        <w:ind w:left="0" w:firstLine="426"/>
        <w:outlineLvl w:val="0"/>
        <w:rPr>
          <w:iCs/>
        </w:rPr>
      </w:pPr>
      <w:r>
        <w:rPr>
          <w:b/>
        </w:rPr>
        <w:t xml:space="preserve">Цели освоения учебной дисциплины: </w:t>
      </w:r>
      <w:r>
        <w:rPr/>
        <w:t>изучить с</w:t>
      </w:r>
      <w:r>
        <w:rPr>
          <w:iCs/>
        </w:rPr>
        <w:t xml:space="preserve">ущность и становление системы исследования финансовых рисков: финансовых рисков мирового хозяйства;  различные подходы и классификационные схемы предпринимательских рисков мирового хозяйства;  </w:t>
      </w:r>
      <w:r>
        <w:rPr>
          <w:bCs/>
        </w:rPr>
        <w:t>функции и способов оценки предпринимательских  рисков, с акцентированием внимания на финансовых рисках;  методы снижения финансовых рисков.</w:t>
      </w:r>
    </w:p>
    <w:p>
      <w:pPr>
        <w:pStyle w:val="Style22"/>
        <w:widowControl w:val="false"/>
        <w:numPr>
          <w:ilvl w:val="0"/>
          <w:numId w:val="84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Задачи изучения дисциплины: </w:t>
      </w:r>
      <w:r>
        <w:rPr/>
        <w:t>изучение основ управления финансовых рисками организации; принятие решений в  рисковых ситуациях рынка; овладение методами моделирования финансовыми рисками предприятия; формирование политики управления капиталом с учётом совокупности финансовых  рисков</w:t>
      </w:r>
    </w:p>
    <w:p>
      <w:pPr>
        <w:pStyle w:val="Style22"/>
        <w:widowControl w:val="false"/>
        <w:numPr>
          <w:ilvl w:val="0"/>
          <w:numId w:val="84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</w:t>
      </w:r>
      <w:r>
        <w:rPr>
          <w:iCs/>
        </w:rPr>
        <w:t>экономические основы современных подходов к выявлению предпринимательских рисков, мировую практику производственных и финансовых рисков, инструменты их регулирования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выявлять факторы финансовых  рисков, классифицировать их источники;  использовать полученные навыки в процессе формирования рисковой политики предприятия; проводить предварительный и последующий анализ оптимальности рисковой политики предприятия;  использовать различные методы оценки финансовых рисков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</w:t>
      </w:r>
      <w:r>
        <w:rPr>
          <w:iCs/>
        </w:rPr>
        <w:t>современными тенденциями и теориями развития  финансовых рисков.</w:t>
      </w:r>
    </w:p>
    <w:p>
      <w:pPr>
        <w:pStyle w:val="Style22"/>
        <w:widowControl w:val="false"/>
        <w:numPr>
          <w:ilvl w:val="0"/>
          <w:numId w:val="84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426"/>
        <w:rPr/>
      </w:pPr>
      <w:r>
        <w:rPr>
          <w:b/>
        </w:rPr>
        <w:t>Дисциплина участвует в формировании компетенций</w:t>
      </w:r>
      <w:r>
        <w:rPr/>
        <w:t xml:space="preserve">: </w:t>
      </w:r>
      <w:r>
        <w:rPr>
          <w:iCs/>
        </w:rPr>
        <w:t>ОПК-1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1, ПК- 2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3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4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7 «Математические методы и модели кредита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изучение количественного анализа и методов прогнозирования экономических показателей в кредитной деятельности с целью создания теоретической базы для анализа финансово-кредитных операций краткосрочного и долгосрочного характера; получения студентами практических навыков использования аппарат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 xml:space="preserve">2. Задачи изучения дисциплины: </w:t>
      </w:r>
      <w:r>
        <w:rPr/>
        <w:t xml:space="preserve">теоретическая подготовка специалистов по банковскому делу к использованию аппарата экономико-математических методов для практического применения в коммерческих сделках, применяемых в банковской сфере. </w:t>
      </w:r>
    </w:p>
    <w:p>
      <w:pPr>
        <w:pStyle w:val="Style22"/>
        <w:widowControl w:val="false"/>
        <w:numPr>
          <w:ilvl w:val="0"/>
          <w:numId w:val="102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 современные источники информации в области новых банковских технологий; сущность и значение информации в развитии современного информационного общества социально-экономические показатели, характеризующие деятельность хозяйствующих субъектов;  показатели, характеризующие эффективность финансово-кредитных операций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>Уметь: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построить балансовые уравнения, связывающие экономические показатели финансовых и банковских сделок; применять нормативно-правовые документы и методы эконометрических расчетов для прогнозирования и оценки показателей, характеризующих деятельность банка, показателей, характеризующих деятельность клиентов и контрагентов банка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 xml:space="preserve">Владеть:  навыками поддержки профессиональной мотивации, навыками самостоятельного овладения новыми знаниями в области банковского дела; специальной терминологией, связанной с банковскими операциями; навыками сбора, систематизации  и анализа исходных данных, необходимых для расчета показателей, характеризующих деятельность банка, отдельных банковских операций и коммерческих сделок, показателями эффективности финансово-кредитных операций. </w:t>
      </w:r>
    </w:p>
    <w:p>
      <w:pPr>
        <w:pStyle w:val="Style22"/>
        <w:widowControl w:val="false"/>
        <w:numPr>
          <w:ilvl w:val="0"/>
          <w:numId w:val="102"/>
        </w:numPr>
        <w:spacing w:lineRule="auto" w:line="240"/>
        <w:ind w:left="0" w:firstLine="426"/>
        <w:rPr/>
      </w:pPr>
      <w:r>
        <w:rPr>
          <w:b/>
        </w:rPr>
        <w:t>Дисциплина участвует в формировании компетенций</w:t>
      </w:r>
      <w:r>
        <w:rPr/>
        <w:t xml:space="preserve">: </w:t>
      </w:r>
      <w:r>
        <w:rPr>
          <w:iCs/>
        </w:rPr>
        <w:t>ОПК-1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1, ПК- 2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3,</w:t>
      </w:r>
      <w:r>
        <w:rPr>
          <w:rFonts w:eastAsia="Calibri"/>
          <w:lang w:eastAsia="en-US"/>
        </w:rPr>
        <w:t xml:space="preserve"> </w:t>
      </w:r>
      <w:r>
        <w:rPr>
          <w:iCs/>
        </w:rPr>
        <w:t>ПК- 4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ОД.8 «Рынок ценных бумаг»</w:t>
      </w:r>
    </w:p>
    <w:p>
      <w:pPr>
        <w:pStyle w:val="TextBodyIndent"/>
        <w:widowControl w:val="false"/>
        <w:numPr>
          <w:ilvl w:val="0"/>
          <w:numId w:val="53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и навыков анализа доходности инвестиций в ценные бумаг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ть студентам теоретические знания о функционировании рынка ценных бумаг; изучить нормативные правовые акты, регулирующие финансовый рынок РФ; привить студентам практические навыки для проведения анализа доходности ценных бумаг</w:t>
      </w:r>
    </w:p>
    <w:p>
      <w:pPr>
        <w:pStyle w:val="Style20"/>
        <w:widowControl w:val="false"/>
        <w:numPr>
          <w:ilvl w:val="0"/>
          <w:numId w:val="5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ые документы, регулирующие национальный рынок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сивные и активные методы получения информации; современные программные продукты, необходимые для решения конкретных учебных и исследовательских  задач;  информационные технологии обработки экономической информации;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необходимую информацию об эмитентах инвесторах, динамике торгов на сегментах рынка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источники информации о динамике рынков ценных бума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риентироваться в системе законодательства и  нормативных правовых актов, регламентирующих деятельность участников рынка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hi-IN" w:bidi="hi-IN"/>
        </w:rPr>
        <w:t xml:space="preserve">работать с компьютером как средством управления информацией на высоком пользовательском уровне с целью осуществления  поиска информации о динамике цен на акции, инвестиционной привлекательности эмитентов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ировать и интерпретировать данные отечественной и зарубежной стат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hi-IN" w:bidi="hi-IN"/>
        </w:rPr>
        <w:t>навыками работы с правовыми актами в поисковых системах Консультант Плюс, ГАРАН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hi-IN" w:bidi="hi-IN"/>
        </w:rPr>
        <w:t xml:space="preserve">методами, способами и средствами получения и переработки информации о динамике  цен на отдельные инструменты, конъюнктуры сегментов рынка ценных бумаг; </w:t>
      </w:r>
      <w:r>
        <w:rPr>
          <w:rFonts w:cs="Times New Roman" w:ascii="Times New Roman" w:hAnsi="Times New Roman"/>
          <w:sz w:val="24"/>
          <w:szCs w:val="24"/>
        </w:rPr>
        <w:t xml:space="preserve">  навыками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анализа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hi-IN" w:bidi="hi-IN"/>
        </w:rPr>
        <w:t>информации об основных экономических показателях, которые могут оказать существенное влияние на развитие рынка ценных бума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3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следующих компетенций: </w:t>
      </w:r>
      <w:r>
        <w:rPr>
          <w:rFonts w:cs="Times New Roman" w:ascii="Times New Roman" w:hAnsi="Times New Roman"/>
          <w:sz w:val="24"/>
          <w:szCs w:val="24"/>
        </w:rPr>
        <w:t>ОК-6, ОПК-1, ПК-1, ПК-7</w:t>
      </w:r>
    </w:p>
    <w:p>
      <w:pPr>
        <w:pStyle w:val="Style20"/>
        <w:widowControl w:val="false"/>
        <w:numPr>
          <w:ilvl w:val="0"/>
          <w:numId w:val="3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5</w:t>
      </w:r>
    </w:p>
    <w:p>
      <w:pPr>
        <w:pStyle w:val="Style20"/>
        <w:widowControl w:val="false"/>
        <w:numPr>
          <w:ilvl w:val="0"/>
          <w:numId w:val="3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9 «Корпоративное управление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Цели освоения учебной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у бакалавра систему знаний о теоретических и практических аспектах корпоративного управления;  дать понятийно-терминологический аппарат, характеризующий сущность и содержание корпоративного 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2.Задачи изучения дисциплины</w:t>
      </w:r>
      <w:r>
        <w:rPr/>
        <w:t xml:space="preserve">: </w:t>
      </w:r>
      <w:r>
        <w:rPr>
          <w:color w:val="000000"/>
        </w:rPr>
        <w:t>получение устойчивых знаний в области используемых в корпоративном управлении методических подходов, научного инструментария; овладение методами принятия оптимальных решений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 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>Знать: специфику и механизм функционирования корпораций в России; основные модели корпоративного управления, существующие в мировой практике, исторические корни корпоративного управления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iCs/>
        </w:rPr>
        <w:t>дать  объективный анализ деятельности организации и особенностей её финансовых аспектов, определять направления изменений в организации с учётом изменений, происходящих во внешней среде; применять полученные знания нормативно-правовой базы в вопросах разрешения корпоративных конфликтов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</w:t>
      </w:r>
      <w:r>
        <w:rPr>
          <w:iCs/>
        </w:rPr>
        <w:t>знаниями корпоративной формы ведения бизнеса, структуры управления корпорацией, вопросами формирования рациональной системы управления корпорацией и её контроля, принципов и факторов её построения, экономической целесообразности внедрения стандартов корпоративного управления, методами защиты прав и интересов акционеров.</w:t>
      </w:r>
    </w:p>
    <w:p>
      <w:pPr>
        <w:pStyle w:val="Style22"/>
        <w:widowControl w:val="false"/>
        <w:numPr>
          <w:ilvl w:val="0"/>
          <w:numId w:val="55"/>
        </w:numPr>
        <w:spacing w:lineRule="auto" w:line="240"/>
        <w:ind w:left="0" w:firstLine="426"/>
        <w:rPr/>
      </w:pPr>
      <w:r>
        <w:rPr>
          <w:b/>
        </w:rPr>
        <w:t xml:space="preserve">Дисциплина участвует в формировании компетенций: </w:t>
      </w:r>
      <w:r>
        <w:rPr/>
        <w:t>ОК-6, ОПК-1, ПК-1, ПК-7.</w:t>
      </w:r>
    </w:p>
    <w:p>
      <w:pPr>
        <w:pStyle w:val="Style22"/>
        <w:widowControl w:val="false"/>
        <w:numPr>
          <w:ilvl w:val="0"/>
          <w:numId w:val="55"/>
        </w:numPr>
        <w:spacing w:lineRule="auto" w:line="240"/>
        <w:ind w:left="0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ая трудоемкость (в ЗЕТ): </w:t>
      </w:r>
      <w:r>
        <w:rPr/>
        <w:t>4</w:t>
      </w:r>
    </w:p>
    <w:p>
      <w:pPr>
        <w:pStyle w:val="Style20"/>
        <w:widowControl w:val="false"/>
        <w:numPr>
          <w:ilvl w:val="0"/>
          <w:numId w:val="5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0 «Финансирование и кредитование инвестиционной деятельности»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теоретических знаний финансирования и кредитования инвестиционной деятельности, формирование практических навыков и умений в области анализа эффективности финансирования и кредитования инвестиционной деятельности.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к осуществлению анализа инвестиционных проектов; овладение навыками оценки эффективности привлечения средств через рынок ценных бумаг для целей инвестиционной деятельности; овладение навыками обоснования принятия управленческих решений в области финансирования и кредитования инвестиционной деятельности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формы и виды финансирования и кредитования инвестиционной деятельности, основные этапы финансирования и кредитования инвестиционной деятельности, порядок выдачи и сопровождения инвестиционных креди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обосновывать предложения по совершенствованию процесса финансирования и кредитования инвестиционной деятельности,  использовать универ</w:t>
        <w:softHyphen/>
        <w:t>саль</w:t>
        <w:softHyphen/>
        <w:t>ные программные про</w:t>
        <w:softHyphen/>
        <w:t>дукты, вычислительную технику и телекоммуникационные каналы связи для решения профессиональных задач в области кредитования инвестиционной деятельности, оценивать эффективность инвестиционного проекта и кредитоспособность клиент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расчета банковских процентов и основных показателей рентабельности инвестиционного проекта, представлениями о порядке предоставление документов для целей финансирования и кредитования инвестиционной деятельности, - навыками выделения ин</w:t>
        <w:softHyphen/>
        <w:t>фо</w:t>
        <w:softHyphen/>
        <w:t>рмации о формах и видах финансирования и кредитования инвестиционной деятельности.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ПК-4, ПК-6, ПК-7, ПК-10, ПК-11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9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ОД.11 «Оценка собственности»</w:t>
      </w:r>
    </w:p>
    <w:p>
      <w:pPr>
        <w:pStyle w:val="ConsPlus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й и навыков определения стоимостей (цен), оценки объектов гражданских прав, обязательств, убытков собственности на базе знаний о теоретических, методологических и практических подходах к оценке различных видах имущества в конкретных ситуациях </w:t>
      </w:r>
    </w:p>
    <w:p>
      <w:pPr>
        <w:pStyle w:val="13"/>
        <w:widowControl w:val="false"/>
        <w:numPr>
          <w:ilvl w:val="0"/>
          <w:numId w:val="123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дать студентам знания по теории стоимостной оценки предприятия, недвижимого и движимого имущества, нематериальных активов и интеллектуальной собственности; изучить нормативные правовые акты, регулирующие оценочную деятельность в Российской Федерации; ознакомить с российскими и международными стандартами оценки, стандартами и правилами оценочной деятельности саморегулируемых организаций оценщиков; привить студентам практические навыки для проведения квалифицированной оценки рыночной, кадастровой и других видов стоимостей, составления отчёта об оценке объекта оценки 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993" w:leader="none"/>
          <w:tab w:val="left" w:pos="12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 необходимую информацию (макроэкономическую, отраслевую, региональную; бухгалтерскую отчетность), используемую для анализа, обработки данных и расчета рыночной и иной стоимости объекта оценки; основные понятия, категории и инструменты оценки собственности; -международные, европейские и национальные стандарты оценки; методологию и правила определения стоимостей недвижимого и движимого имущества, предприятия, разработанные саморегулируемыми организациями оценщиков (СМАО, РОО, АРМО и др; нормативно-правовую базу в области оценки стоимости; финансовую, бухгалтерскую и иную информацию, содержащуюся в отчетности предприятий различных форм собственности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</w:rPr>
        <w:t>ользоваться источниками финансовой и нефинансовой информацией, выявлять и отображать ценообразующие факторы объектов для определения стоимостей и их аналогов, осуществить сбор и проанализировать информацию о ценах спроса, предложения и сделок для оценки собственности; использовать формулы для промежуточных расчетов при определении стоимостей; рассчитать показатели доходности объекта оценки - ставку капитализации и ставку дисконтирования, величину дохода, ценовые мультипликаторы; обесценение объекта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снове типовых методик оценки имущества с учетом действующей нормативно-правовой базы;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данные финансовой и бухгалтерской отчетности предприятий различных форм собственности для оценки недвижимого и движимого имущества предприятия, интеллектуальной собственности 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 </w:t>
      </w:r>
      <w:r>
        <w:rPr>
          <w:rFonts w:cs="Times New Roman" w:ascii="Times New Roman" w:hAnsi="Times New Roman"/>
          <w:iCs/>
          <w:sz w:val="24"/>
          <w:szCs w:val="24"/>
        </w:rPr>
        <w:t>навыками сбора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б объектах для определения стоимостей и их аналогах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икой анализа данных, характеризующих макроэкономическую ситуацию в стране, основные финансово – экономические показатели, которые могут оказать существенное влияние на стоимость объекта оценки; современными методиками расчета рыночной стоимости объекта оценки</w:t>
      </w:r>
      <w:r>
        <w:rPr>
          <w:rFonts w:cs="Times New Roman" w:ascii="Times New Roman" w:hAnsi="Times New Roman"/>
          <w:iCs/>
          <w:sz w:val="24"/>
          <w:szCs w:val="24"/>
        </w:rPr>
        <w:t xml:space="preserve">;  </w:t>
      </w:r>
      <w:r>
        <w:rPr>
          <w:rFonts w:cs="Times New Roman" w:ascii="Times New Roman" w:hAnsi="Times New Roman"/>
          <w:bCs/>
          <w:sz w:val="24"/>
          <w:szCs w:val="24"/>
        </w:rPr>
        <w:t>методикой горизонтального, вертикального анализа финансовой отчетности предприятия и анализа финансовых коэффициентов для расчета мультипликаторов и оценки предприятия, методикой оцени различных групп активов.</w:t>
      </w:r>
    </w:p>
    <w:p>
      <w:pPr>
        <w:pStyle w:val="13"/>
        <w:widowControl w:val="false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1, ПК-1, ПК-2, ПК-3, ПК-5, ПК-9</w:t>
      </w:r>
    </w:p>
    <w:p>
      <w:pPr>
        <w:pStyle w:val="13"/>
        <w:widowControl w:val="false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2 «Международные валютно-кредитные отношения»</w:t>
      </w:r>
    </w:p>
    <w:p>
      <w:pPr>
        <w:pStyle w:val="Style22"/>
        <w:widowControl w:val="false"/>
        <w:numPr>
          <w:ilvl w:val="0"/>
          <w:numId w:val="77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:</w:t>
      </w:r>
      <w:r>
        <w:rPr/>
        <w:t xml:space="preserve"> подготовка работников для профессиональной деятельности в кредитных, финансовых учреждениях, во внешнеторговых организациях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Style22"/>
        <w:widowControl w:val="false"/>
        <w:numPr>
          <w:ilvl w:val="0"/>
          <w:numId w:val="77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Задачи изучения дисциплины: </w:t>
      </w:r>
      <w:r>
        <w:rPr/>
        <w:t>изучение национальной и международной правовой базы организации международных валютно-кредитных и расчетных отношений, тенденций</w:t>
        <w:tab/>
        <w:t xml:space="preserve"> развития мировой и национальной валютных систем, международных расчетных и кредитных отношений, оценка современного состояния, проблем, перспектив и путей их дальнейшего развития, с основами организации валютной политики государства и валютной стратегии уполномоченных банков; ознакомление с законодательными актами, регулирующими деятельность коммерческих банков РФ других юридических и физических лиц, осуществляющих валютные операции; раскрытие содержания, специфики и механизма проведения основных видов валютных операций уполномоченными банками и их клиентами;</w:t>
      </w:r>
    </w:p>
    <w:p>
      <w:pPr>
        <w:pStyle w:val="Style22"/>
        <w:widowControl w:val="false"/>
        <w:numPr>
          <w:ilvl w:val="0"/>
          <w:numId w:val="77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>Знать: Основные понятия и категории МВКО, методы сбора и анализа данных, необходимых для получения правильных выводов о состоянии и перспективах развития валютно-расчетных и кредитных отношений; методику и порядок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 собрать и проанализировать исходные данные, необходимые для расчета экономических показателей, характеризующих МВКО и ВЭД хозяйствующих субъектов; на основе типовых методик и действующей нормативно-правовой базы рассчитать экономические показатели, характеризующие  МВКО и ВЭД  хозяйствующих субъектов;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Профессиональной терминологией в сфере МВКО, навыками сбора, систематизации и анализа исходных данных для исследования; Основами методологии экономического анализа и исследования в сфере МВКО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4"/>
          <w:szCs w:val="24"/>
        </w:rPr>
        <w:t>: ОПК-2, ОПК-3, ПК-1, ПК-2, ПК-3, ПК-5, ПК-8, ПК-9</w:t>
      </w:r>
    </w:p>
    <w:p>
      <w:pPr>
        <w:pStyle w:val="12"/>
        <w:widowControl w:val="false"/>
        <w:numPr>
          <w:ilvl w:val="0"/>
          <w:numId w:val="77"/>
        </w:numPr>
        <w:tabs>
          <w:tab w:val="left" w:pos="709" w:leader="none"/>
          <w:tab w:val="left" w:pos="970" w:leader="none"/>
        </w:tabs>
        <w:suppressAutoHyphens w:val="false"/>
        <w:spacing w:before="0" w:after="0"/>
        <w:ind w:left="0" w:right="0" w:firstLine="426"/>
        <w:jc w:val="both"/>
        <w:rPr/>
      </w:pPr>
      <w:r>
        <w:rPr/>
        <w:t xml:space="preserve">Общая трудоемкость (в ЗЕТ): </w:t>
      </w:r>
      <w:r>
        <w:rPr>
          <w:b w:val="false"/>
        </w:rPr>
        <w:t>4</w:t>
      </w:r>
    </w:p>
    <w:p>
      <w:pPr>
        <w:pStyle w:val="Style20"/>
        <w:widowControl w:val="false"/>
        <w:numPr>
          <w:ilvl w:val="0"/>
          <w:numId w:val="7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pacing w:lineRule="auto" w:line="24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3 «Корпоративные финансы»</w:t>
      </w:r>
    </w:p>
    <w:p>
      <w:pPr>
        <w:pStyle w:val="Style22"/>
        <w:widowControl w:val="false"/>
        <w:numPr>
          <w:ilvl w:val="0"/>
          <w:numId w:val="57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:</w:t>
      </w:r>
      <w:r>
        <w:rPr/>
        <w:t xml:space="preserve"> формирование фундаментальных теоретических знаний  в области функционирования финансов корпораций и выработка практических навыков их организации.  </w:t>
      </w:r>
    </w:p>
    <w:p>
      <w:pPr>
        <w:pStyle w:val="Style22"/>
        <w:widowControl w:val="false"/>
        <w:numPr>
          <w:ilvl w:val="0"/>
          <w:numId w:val="57"/>
        </w:numPr>
        <w:spacing w:lineRule="auto" w:line="240"/>
        <w:ind w:left="0" w:firstLine="426"/>
        <w:outlineLvl w:val="0"/>
        <w:rPr/>
      </w:pPr>
      <w:r>
        <w:rPr>
          <w:b/>
        </w:rPr>
        <w:t>Задачи изучения дисциплины</w:t>
      </w:r>
      <w:r>
        <w:rPr/>
        <w:t>:</w:t>
      </w:r>
    </w:p>
    <w:p>
      <w:pPr>
        <w:pStyle w:val="Style20"/>
        <w:widowControl w:val="false"/>
        <w:numPr>
          <w:ilvl w:val="0"/>
          <w:numId w:val="10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содержание финансов корпо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, методы и особенности их организации; </w:t>
      </w:r>
    </w:p>
    <w:p>
      <w:pPr>
        <w:pStyle w:val="Style20"/>
        <w:widowControl w:val="false"/>
        <w:numPr>
          <w:ilvl w:val="0"/>
          <w:numId w:val="10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собенности формирования и направления использования финансовых ресурсов и капитала корпораций, специфику формирования расходов, доходов и  прибыли корпорации, методы планирования, механизм распределения и направления использования прибыли, изучить принципы организации инвестиционной и инновационной деятельности корпораций; освоить современные методы управления основным и оборотным капиталом корпораций; </w:t>
      </w:r>
    </w:p>
    <w:p>
      <w:pPr>
        <w:pStyle w:val="Style22"/>
        <w:widowControl w:val="false"/>
        <w:numPr>
          <w:ilvl w:val="0"/>
          <w:numId w:val="57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Знать: теоретические и организационные основы финансов корпораций; содержание и основные направления разрабатываемой и реализуемой корпорацией финансовой и инвестиционной политики, современную нормативно-правовую базу, регламентирующую функционирование корпоративных финансов.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самостоятельно  работать с нормативно-правовыми актами, специальной экономической литературой, используя современные компьютерные технологии; применять полученную информацию  и теоретические знания для планирования доходов и расходов корпорации, оптимизации прибыли, формирования и использования основного и оборотного капитала, разработки финансовых планов и бюджетов, проведения  оценки бизнеса в процессе корпоративных слияний и поглощен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информацией о современных проблемах и тенденциях развития корпоративных финансовых отношений; методами и инструментами анализа и </w:t>
      </w:r>
      <w:r>
        <w:rPr>
          <w:iCs/>
        </w:rPr>
        <w:t xml:space="preserve">интерпретации </w:t>
      </w:r>
      <w:r>
        <w:rPr/>
        <w:t>корпоративной финансовой отчетности; современными технологиями и методами корпоративного финансового планирования и прогнозирования; финансовыми инструментами повышения конкурентоспособности компании в долгосрочной перспективе.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7, ПК-2, ПК-3, ПК-7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(в ЗЕТ):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Style20"/>
        <w:widowControl w:val="false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4 «Страхование»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является формирование у студент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</w:t>
      </w:r>
      <w:r>
        <w:rPr>
          <w:rStyle w:val="Ft461"/>
          <w:rFonts w:cs="Times New Roman" w:ascii="Times New Roman" w:hAnsi="Times New Roman"/>
          <w:sz w:val="24"/>
          <w:szCs w:val="24"/>
        </w:rPr>
        <w:t>профессиональной терминологией, используемой в страхов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действующей нормативно - правовой базы в страховой деятельности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анализ и обработку данных, необходимых для решения профессиональных задач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Style w:val="Ft461"/>
          <w:rFonts w:ascii="Times New Roman" w:hAnsi="Times New Roman" w:cs="Times New Roman"/>
          <w:sz w:val="24"/>
          <w:szCs w:val="24"/>
        </w:rPr>
      </w:pPr>
      <w:r>
        <w:rPr>
          <w:rStyle w:val="Ft46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проведения расчетов экономических и социально - экономических показателей характеризующих деятельность страховых организаци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Style w:val="Ft46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состояния страхового рынка и определение перспектив его развит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понятия и термины, применяемые в страховом деле; нормативные правовые документы в страховой деятельности; основы построения, расчета и анализа современной системы экономических показателей, характеризующих деятельность страховых организаций; основы расчета страховых тарифов, систем страхова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применять понятийно – категориальный аппарат страхового дела; логично формулировать  и аргументировано излагать направления решения проблем на страховом рынке; ориентироваться в системе законодательства и нормативных правовых актов, регламентирующих страховые отношения; осуществлять поиск информации по полученному заданию, сбор, анализ и обработку данных, необходимых для решения поставленных  задач в страховом деле;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 xml:space="preserve">рассчитывать </w:t>
      </w:r>
      <w:r>
        <w:rPr>
          <w:rFonts w:cs="Times New Roman" w:ascii="Times New Roman" w:hAnsi="Times New Roman"/>
          <w:sz w:val="24"/>
          <w:szCs w:val="24"/>
        </w:rPr>
        <w:t xml:space="preserve">на основе типовых методик и действующей нормативно-правовой базы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>экономическ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>социально-эконом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>характериз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eastAsia="SimHei;黑体" w:cs="Times New Roman" w:ascii="Times New Roman" w:hAnsi="Times New Roman"/>
          <w:sz w:val="24"/>
          <w:szCs w:val="24"/>
        </w:rPr>
        <w:t xml:space="preserve">деятельность страховых комп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приемами и методами научного анализа финансовых и экономических процессов;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; современными методиками расчета страховых тарифов по различным видам страхования.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1, ОК-5, ПК-1, ПК-2,ПК-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5 «Банковское дело»</w:t>
      </w:r>
    </w:p>
    <w:p>
      <w:pPr>
        <w:pStyle w:val="Style20"/>
        <w:widowControl w:val="false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получение теоретических знаний о функционировании современных банков, а также выработка умений и навыков, связанных с проведением банковских операций и анализом деятельности банков.</w:t>
      </w:r>
    </w:p>
    <w:p>
      <w:pPr>
        <w:pStyle w:val="Style20"/>
        <w:widowControl w:val="false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даментальных знаний  по общим вопросам организации банковской деятельности и осуществлению банковских операци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подходов к организации деятельности банка, умений подготовить практические данные для расчета экономических показателей и рассчитать их на основе действующих типовых методик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подготовить информационные обзоры, аналитические отчеты, анализировать деятельность банка и его клиентов;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ведения банковских операций и осуществления финансовых расчетов</w:t>
      </w:r>
    </w:p>
    <w:p>
      <w:pPr>
        <w:pStyle w:val="Style20"/>
        <w:widowControl w:val="false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autoSpaceDE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Знать:  нормативно-правовую базу, регулирующую деятельность кредитных организаций; основы международной практики регулирования банковской деятельности; основные понятия и категории теории банковского дела; закономерности функционирования современной банковской системы и отдельного банка; основные функции и операции банка; методы сбора и  анализа данных, необходимых для расчета показателей, характеризующих деятельность банка (группы банков, банковского сектора); типовые методики построения, расчета и анализа современной системы показателей, характеризующих деятельность банка (группы банков, банковского сектора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 применять типовые методики для расчета и оценки показателей, характеризующих деятельность банка (группы банков, банковского сектора), показателей, характеризующих деятельность клиентов и контрагентов бан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специальной терминологией, связанной с банковскими операциями; навыками сбора, систематизации  и анализа исходных данных, необходимых для расчета показателей, характеризующих деятельность банка(группы банков, банковского сектора); основами методологии экономического исследования в области банковской деятельности, навыками подготовки информационного обеспечения аналитических отчетов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1, ПК-1, ПК-2, ПК-7, ПК-8</w:t>
      </w:r>
    </w:p>
    <w:p>
      <w:pPr>
        <w:pStyle w:val="Style20"/>
        <w:widowControl w:val="false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4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 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6 «Доходы бюджета»</w:t>
      </w:r>
    </w:p>
    <w:p>
      <w:pPr>
        <w:pStyle w:val="Style20"/>
        <w:widowControl w:val="false"/>
        <w:numPr>
          <w:ilvl w:val="0"/>
          <w:numId w:val="5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дготовка высококвалифицированных бакалавров, владеющих теоретическими основами формирования доходов бюджетной системы и </w:t>
      </w:r>
      <w:r>
        <w:rPr>
          <w:rFonts w:cs="Times New Roman" w:ascii="Times New Roman" w:hAnsi="Times New Roman"/>
          <w:iCs/>
          <w:sz w:val="24"/>
          <w:szCs w:val="24"/>
        </w:rPr>
        <w:t>практическими методиками расчетов и администрирования налоговых, неналоговых и безвозмездных поступлений в соответствии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тудентов знаниями о современных методах администрирования доходов бюджетов бюджетной системы Российской Федерации; научить самостоятельно вести расчеты с бюджетами бюджетной системы Российской Федерации по налоговым и неналоговым платежам; привить навыки профессионального применения бюджетного и налогового законодательства и иных нормативных правовых актов Российской Федерации, регулирующих доходы бюджетной системы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основные понятия, категории и принципы формирования доходов бюджета; направления экономической политики государства в области доходов бюджета; основные нормативные правовые документы в сфере формирования доходов бюджета; типовые методики расчета и нормативно-правовые требования к формированию доходов бюджета и обязательств экономических субъектов по доходам бюджетов в современных экономических условиях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</w:t>
      </w:r>
      <w:r>
        <w:rPr>
          <w:rStyle w:val="Highlight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экономическ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показатели и нормативы распределения дох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"/>
          <w:rFonts w:cs="Times New Roman" w:ascii="Times New Roman" w:hAnsi="Times New Roman"/>
          <w:sz w:val="24"/>
          <w:szCs w:val="24"/>
        </w:rPr>
        <w:t> характеризующи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тенциал налоговых и неналоговых доходов, </w:t>
      </w:r>
      <w:r>
        <w:rPr>
          <w:rFonts w:cs="Times New Roman" w:ascii="Times New Roman" w:hAnsi="Times New Roman"/>
          <w:sz w:val="24"/>
          <w:szCs w:val="24"/>
        </w:rPr>
        <w:t>в целях осуществления налогового планирования и прогнозирования доходов бюджетов бюджетной системы Российской Федерации</w:t>
      </w:r>
      <w:r>
        <w:rPr>
          <w:rStyle w:val="Highlight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рименять нормы налогового и бюджетного законодательства для </w:t>
      </w:r>
      <w:r>
        <w:rPr>
          <w:rStyle w:val="Highlight"/>
          <w:rFonts w:cs="Times New Roman" w:ascii="Times New Roman" w:hAnsi="Times New Roman"/>
          <w:sz w:val="24"/>
          <w:szCs w:val="24"/>
        </w:rPr>
        <w:t>расчета величины налоговых и иных обязательств перед бюджетами разных уровн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современными методиками расчета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тенциала налоговых и неналоговых доходов,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налогового планирования и прогнозирования доходов бюджетов бюджетной системы Российской Федерации; </w:t>
      </w:r>
      <w:r>
        <w:rPr>
          <w:rStyle w:val="Highlight"/>
          <w:rFonts w:cs="Times New Roman" w:ascii="Times New Roman" w:hAnsi="Times New Roman"/>
          <w:sz w:val="24"/>
          <w:szCs w:val="24"/>
        </w:rPr>
        <w:t>навыками составления налоговых деклараций и расчетов по неналоговым платежа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 ОПК-4, ПК-2, ПК-5, ПК-8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урсовая работа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7 «Финансовые системы зарубежных государств»</w:t>
      </w:r>
    </w:p>
    <w:p>
      <w:pPr>
        <w:pStyle w:val="Style20"/>
        <w:widowControl w:val="false"/>
        <w:numPr>
          <w:ilvl w:val="0"/>
          <w:numId w:val="7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рассмотреть сущность роль, которую выполняют финансы в условиях развитой рыночной экономики, изучить современные западные теории государственных финансов, при этом основное внимание уделяется практическому использованию этих теорий – повышению эффективности налогов, государственного кредита, государственного бюджета, усилению их воздействия на экономические процессы, на темпы экономического роста.</w:t>
      </w:r>
    </w:p>
    <w:p>
      <w:pPr>
        <w:pStyle w:val="Style20"/>
        <w:widowControl w:val="false"/>
        <w:numPr>
          <w:ilvl w:val="0"/>
          <w:numId w:val="7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обучающихся  овладевших основными направлениями развития финансовой системы западных стран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обучающихся профессиональный подход к реализации теоретических и практических навыков в работе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счеты финансовых, экономических и социально-экономических показателей зарубежных государств.</w:t>
      </w:r>
    </w:p>
    <w:p>
      <w:pPr>
        <w:pStyle w:val="Style20"/>
        <w:widowControl w:val="false"/>
        <w:numPr>
          <w:ilvl w:val="0"/>
          <w:numId w:val="7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>основы организации финансовых систем развитых стран; общие и отличительные характеристики звеньев финансовых систем этих стран, взаимосвязи между финансовыми системами развитых стран; основные финансовые, экономические показатели зарубежных государств для дальнейшего анализа социально-экономического состояния зарубежных государст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ть: охарактеризовать звенья финансовых систем развитых стран (в частности, государственные и муниципальные финансы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ния о финансовых системах развитых стран в своей практической деятельности; решать нестандартные задачи и прогнозировать экономические процессы в сфере финансовых отношений в условиях современных тенденций развития экономики; систематизировать и обобщать информацию, редактировать, реферировать и рецензировать тексты; применять навыки самостоятельного овладения новыми знания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современной структурой государственных  и муниципальных финансов, финансовой политикой государства и региона на текущий момент и среднесрочную перспективу, навыками сбора исходных данных, необходимых для расчета финансовых, экономических и социально-экономических показателей характеризующих зарубежные государ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1, ПК-5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8 «Управление финансами транснациональных корпораций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 теоретическими основами формирования международной финансовой политики и соответствующими современным условиям методами управления структурой капитала, 2)сформировать целостное представление о международных и мировых кредитных отношениях, регулировании международных кредитных отношений, основных направлениях развития корпоративных финансов в условиях глобализаци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корпоративных финансов в условиях глобализации;</w:t>
      </w:r>
    </w:p>
    <w:p>
      <w:pPr>
        <w:pStyle w:val="Style20"/>
        <w:widowControl w:val="false"/>
        <w:numPr>
          <w:ilvl w:val="0"/>
          <w:numId w:val="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международного финансового учета;</w:t>
      </w:r>
    </w:p>
    <w:p>
      <w:pPr>
        <w:pStyle w:val="Style20"/>
        <w:widowControl w:val="false"/>
        <w:numPr>
          <w:ilvl w:val="0"/>
          <w:numId w:val="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ов управления рисками, возникающими при проведении международной деятельности;</w:t>
      </w:r>
    </w:p>
    <w:p>
      <w:pPr>
        <w:pStyle w:val="Style20"/>
        <w:widowControl w:val="false"/>
        <w:numPr>
          <w:ilvl w:val="0"/>
          <w:numId w:val="6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инансовых прогнозов и оценка валютных риск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содержание основных элементов долгосрочной финансовой политики ТНК; состав и структуру источников финансирования; методы оценки стоимости капитала и оптимизации его структуры; виды и методы финансового планирования и прогнозирования в ТНК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 анализировать внешнюю и внутреннюю среду ТНК, выявлять ее ключевые элементы и оценивать их влияние на корпорацию, обосновывать решения в сфере выбора источников финансирования; планировать (прогнозировать) финансовую устойчивость ТНК; принимать решения в области формирования дивидендной политики;  оценивать риски, доходность и эффективность принимаемых финансовых решен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</w:t>
      </w:r>
      <w:r>
        <w:rPr>
          <w:iCs/>
        </w:rPr>
        <w:t>методами принятия стратегических решений в управлении операционной (производственной) деятельностью ТНК, техниками финансового планирования и прогнозирования, способностью оценивать экономические и социальные условия осуществления предпринимательской деятельности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3, ПК-1, ПК-2, ПК-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ОД.19 «Оценка бизнеса»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тудентов с основными подходами и методами оценки стоимости бизнеса, рассмотреть ключевые факторы, формирующие его стоимость,  сформировать у студентов представление об основных этапах оценки стоимости бизнес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специфику бизнеса как объекта оценки, проанализировать  основные цели оценки и виды стоимости бизнеса, а также отразить их влияние на процесс оценки;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тудентов с массивом информации, необходимым для проведения оценки, а также с основными источниками ее получения: документацией оцениваемого бизнеса, интернет-сайтами, российскими и зарубежными справочниками и базами данных;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основные расчетные процедуры по определению стоимости бизнес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теоретические аспекты оценки капитала компании и долей участия в нем.</w:t>
      </w:r>
    </w:p>
    <w:p>
      <w:pPr>
        <w:pStyle w:val="Style20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зультаты обучения по дисциплине. </w:t>
      </w:r>
    </w:p>
    <w:p>
      <w:pPr>
        <w:pStyle w:val="Style20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 требования законодательства Российской Федерации об оценочной деятельности; стандарты, правила и методологию определения стоимостей, соответствующую судебную практику.</w:t>
      </w:r>
    </w:p>
    <w:p>
      <w:pPr>
        <w:pStyle w:val="Style20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ользоваться источниками информации, выявлять и отображать ценообразующие факторы, влияющие на стоимость бизнеса; использовать установленную форму при составлении итогового документа об определении стоимостей в виде отчета, сметы, заключения; использовать вычислительную и иную вспомогательную технику, средства связи.</w:t>
      </w:r>
    </w:p>
    <w:p>
      <w:pPr>
        <w:pStyle w:val="Style20"/>
        <w:widowControl w:val="false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ами изучения рынка предприятий; выбором методов и подходов для определения стоимостей бизнеса; проведение расчетов при определении стоим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следующих компетенций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К-2, ПК-1, ПК-2, ПК-3, ПК-5, ПК-8, ПК-9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 ДВ. «Элективные курсы по физической культуре»</w:t>
      </w:r>
    </w:p>
    <w:p>
      <w:pPr>
        <w:pStyle w:val="Style20"/>
        <w:widowControl w:val="false"/>
        <w:numPr>
          <w:ilvl w:val="0"/>
          <w:numId w:val="5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 </w:t>
      </w:r>
      <w:r>
        <w:rPr>
          <w:rFonts w:cs="Times New Roman" w:ascii="Times New Roman" w:hAnsi="Times New Roman"/>
          <w:sz w:val="24"/>
          <w:szCs w:val="24"/>
        </w:rPr>
        <w:t>формирование физической культуры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Style20"/>
        <w:widowControl w:val="false"/>
        <w:numPr>
          <w:ilvl w:val="0"/>
          <w:numId w:val="5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71"/>
        <w:keepNext w:val="false"/>
        <w:widowControl w:val="false"/>
        <w:numPr>
          <w:ilvl w:val="0"/>
          <w:numId w:val="10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и к профессиональной деятельности;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отребности к регулярным занятиям физическими упражнениями и спортом;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-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, повышения двигательных и функциональных возможностей, обеспечение общей и профессионально-прикладной физической подготовки к будущей профессии и в быту;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творческого и методически обоснованного использования физкультурно - спортивной деятельности в целях последующих жизненных и профессиональных достижений</w:t>
      </w:r>
    </w:p>
    <w:p>
      <w:pPr>
        <w:pStyle w:val="TextBody"/>
        <w:numPr>
          <w:ilvl w:val="0"/>
          <w:numId w:val="107"/>
        </w:numPr>
        <w:shd w:fill="auto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.</w:t>
      </w:r>
    </w:p>
    <w:p>
      <w:pPr>
        <w:pStyle w:val="Style20"/>
        <w:widowControl w:val="false"/>
        <w:numPr>
          <w:ilvl w:val="0"/>
          <w:numId w:val="5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Знать:  особенности функционирования человеческого организма и отдельных его систем под влиянием занятий физическими упражнениями и спортом в различных условиях внешней среды; основные принципы организации здорового образа жизни, рациональные способы и приемы сохранения психического здоровья, профилактики нервно-эмоционального и психофизического утомлении, основы формирования физической культуры личности и здорового образа жизни; социально-культурные основы и функции массового спорта и спорта высших достижений, содержание современных оздоровительных систем физических упражнений.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spacing w:before="0" w:after="0"/>
        <w:ind w:left="0" w:right="0" w:firstLine="426"/>
        <w:jc w:val="both"/>
        <w:rPr/>
      </w:pPr>
      <w:r>
        <w:rPr>
          <w:b w:val="false"/>
        </w:rPr>
        <w:t>Уметь: использовать опыт систематических занятий физическими упражнениями и спортом для укрепления здоровья, активизации учебной и профессиональной деятельности, а также для достижения жизненных и профессиональных целей; выполнять требования по общей физической подготовке; использовать методические приемы для разработки индивидуальных программ оздоровительной и тренировочной направленности; овладеть системой практических умений и навыков, обеспечивающих формирование, сохранение и укрепление здоровья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 жизненно-важными прикладными навыками - плавания, ходьбы, бега, передвижения по пересеченной местности; средствами, методами и способами восстановления организма, организации активного отдыха и реабилитации после перенесенных заболеваний; основными средствами, методами и способами направленного развития психофизических и психофизиологических качеств и свойств личности и осуществлять контроль над их изменением</w:t>
      </w:r>
    </w:p>
    <w:p>
      <w:pPr>
        <w:pStyle w:val="TextBody"/>
        <w:numPr>
          <w:ilvl w:val="0"/>
          <w:numId w:val="52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8</w:t>
      </w:r>
    </w:p>
    <w:p>
      <w:pPr>
        <w:pStyle w:val="Style20"/>
        <w:widowControl w:val="false"/>
        <w:numPr>
          <w:ilvl w:val="0"/>
          <w:numId w:val="5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.1. «Политология»</w:t>
      </w:r>
    </w:p>
    <w:p>
      <w:pPr>
        <w:pStyle w:val="13"/>
        <w:widowControl w:val="false"/>
        <w:numPr>
          <w:ilvl w:val="0"/>
          <w:numId w:val="27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комплексного </w:t>
      </w:r>
      <w:r>
        <w:rPr>
          <w:rFonts w:cs="Times New Roman" w:ascii="Times New Roman" w:hAnsi="Times New Roman"/>
          <w:sz w:val="24"/>
          <w:szCs w:val="24"/>
        </w:rPr>
        <w:t xml:space="preserve">научного представления о власти и ее субъектах;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знаний о политических идеологиях, концепциях политической культуры; понимание социально-политических проблем, источников их возникновения и возможных путей решения.</w:t>
      </w:r>
    </w:p>
    <w:p>
      <w:pPr>
        <w:pStyle w:val="13"/>
        <w:widowControl w:val="false"/>
        <w:numPr>
          <w:ilvl w:val="0"/>
          <w:numId w:val="27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научить учащихся использовать в профессиональной деятельности базовые категории политологии, самостоятельно совершенствовать систему своих политических знаний, определять политический режим в конкретной стране, оценивать эффективность и легитимность политической власти.</w:t>
      </w:r>
    </w:p>
    <w:p>
      <w:pPr>
        <w:pStyle w:val="13"/>
        <w:widowControl w:val="false"/>
        <w:numPr>
          <w:ilvl w:val="0"/>
          <w:numId w:val="27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 по дисциплине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теоретические положения, методы и методики политологии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основные теоретические положения, методы и методики политологии, анализировать социально-политические проблемы и процессы, эффективно взаимодействовать с властью и гражданским обществом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культурой мышления, способностью к сбору, восприятию, обобщению и критическому анализу информации.</w:t>
      </w:r>
    </w:p>
    <w:p>
      <w:pPr>
        <w:pStyle w:val="13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1, ОК-2, ОК-3, ОК-4, ОК-7</w:t>
      </w:r>
    </w:p>
    <w:p>
      <w:pPr>
        <w:pStyle w:val="13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iCs/>
          <w:sz w:val="24"/>
          <w:szCs w:val="24"/>
        </w:rPr>
        <w:t>(в ЗЕТ): 3</w:t>
      </w:r>
    </w:p>
    <w:p>
      <w:pPr>
        <w:pStyle w:val="13"/>
        <w:widowControl w:val="false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.В.ДВ.1.2 «Культурология» </w:t>
      </w:r>
    </w:p>
    <w:p>
      <w:pPr>
        <w:pStyle w:val="13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целостное представление о культуре, ее сущности, особенностях, структуре, функциях, месте и роли в жизни человека, общества, а также тенденциях и перспективах развития. </w:t>
      </w:r>
    </w:p>
    <w:p>
      <w:pPr>
        <w:pStyle w:val="13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скрыть специфику объекта и предмета культурологии, его места и роли в системе гуманитарного знания, создать целостное и систематическое представление об основных проблемах и тенденциях развития современной культуры. </w:t>
      </w:r>
    </w:p>
    <w:p>
      <w:pPr>
        <w:pStyle w:val="13"/>
        <w:widowControl w:val="false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функционирования культуры в современном обществе, различные подходы и научно-философские школы в понимании культуры как сложного и многогранного феномена; исторические и региональные типы культуры, их динамику, основные достижения в различных областях культурной практики, достижения культуры в современную эпоху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использовать эти знания при исследовании феномена культуры, а также  при изучении особенностей  исторического, социального и политического развития европейского и российского общества; уметь выражать свою позицию по основным культурным и гражданским аспектам человеческого бытия, выработать способность отстаивать свою точку зрения в ходе культурологических и общегуманитарных дискуссий, используя элементы научной аргументации, а также приобрести навыки проведения самостоятельного научного исследования по актуальной на текущий момент культурологической тематике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знаниями о формах культуры, их возникновении и развитии, о способах порождения культурных норм, ценностей, о механизмах сохранения и передачи их в качестве социокультурного опыта, методах, формах и степени воздействия людей и социально-экономических институтов на процессы, протекающие в конкретных исторических условиях.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5, ОК-7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2.1 «Методы принятия управленческих решений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овременного экономического мышления; изучение основ разработки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получение практических навыков организации выполнения порученного этапа работы; исследование методов оперативного управления малыми коллективами и группами, сформированными для реализации конкретного экономического проек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навыков участия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бучения по дисциплине: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 основные понятия, категории и инструменты принятия управленческих решений; основные этапы процесса разработки и принятия управленческ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во взаимосвязи экономические явления, процессы и институты на микро- и макроуровне с целью постановки задач принятия решений; </w:t>
      </w: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ами контроля выполнения управленческих решений с учетом социально-психологических аспектов принятия управленческих решений; методами принятия решений в условиях определенности, риска и неопределен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К-4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орма контроля: э</w:t>
      </w:r>
      <w:r>
        <w:rPr>
          <w:rFonts w:cs="Times New Roman" w:ascii="Times New Roman" w:hAnsi="Times New Roman"/>
          <w:sz w:val="24"/>
          <w:szCs w:val="24"/>
        </w:rPr>
        <w:t>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2.2 «Правовые основы предпринимательской деятельности»</w:t>
      </w:r>
    </w:p>
    <w:p>
      <w:pPr>
        <w:pStyle w:val="Style20"/>
        <w:widowControl w:val="false"/>
        <w:numPr>
          <w:ilvl w:val="0"/>
          <w:numId w:val="6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достижение всестороннего глубокого понимания студентами сущности правовых основ предпринимательской деятельности, подготовка к практической деятельности высококвалифицированных  бакалав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6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дать представление о правовых основах предпринимательской деятельности, об основных положениях нормативных и поднормативных актов, принятых в области предпринимательства, научить студентов их анализировать и применять в своей практической деятельности.</w:t>
      </w:r>
    </w:p>
    <w:p>
      <w:pPr>
        <w:pStyle w:val="Style20"/>
        <w:widowControl w:val="false"/>
        <w:numPr>
          <w:ilvl w:val="0"/>
          <w:numId w:val="6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по дисципли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роль и место  правовых основ предпринимательской деятельности в регулировании отношений, складывающихся в сфере рыночной экономики; -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а и обязанности субъектов предпринимательства;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и международные договора, регулирующие отношения, входящие  в предмет </w:t>
      </w:r>
      <w:r>
        <w:rPr>
          <w:rFonts w:cs="Times New Roman" w:ascii="Times New Roman" w:hAnsi="Times New Roman"/>
          <w:iCs/>
          <w:sz w:val="24"/>
          <w:szCs w:val="24"/>
        </w:rPr>
        <w:t>правовых основ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; основы  правового  регулирования организации  отдельных видов товаров; основы  организации и документирования  торгового оборот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нормативные документы, регулирующие предпринимательскую деятельность; </w:t>
      </w:r>
      <w:r>
        <w:rPr>
          <w:rFonts w:cs="Times New Roman" w:ascii="Times New Roman" w:hAnsi="Times New Roman"/>
          <w:sz w:val="24"/>
          <w:szCs w:val="24"/>
        </w:rPr>
        <w:t>анализировать и решать юридические проблемы в сфере предпринимательств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ами анализа и решения юридических проблем в сфере предпринимательства;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авовых норм в профессиональной и общественной деятельности.</w:t>
      </w:r>
    </w:p>
    <w:p>
      <w:pPr>
        <w:pStyle w:val="Style20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6, ОК-7, ПК-11</w:t>
      </w:r>
    </w:p>
    <w:p>
      <w:pPr>
        <w:pStyle w:val="Style20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5  </w:t>
      </w:r>
    </w:p>
    <w:p>
      <w:pPr>
        <w:pStyle w:val="Style20"/>
        <w:widowControl w:val="false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1.В.ДВ.3.1 «Концепции современного естествознания» </w:t>
      </w:r>
    </w:p>
    <w:p>
      <w:pPr>
        <w:pStyle w:val="13"/>
        <w:widowControl w:val="false"/>
        <w:numPr>
          <w:ilvl w:val="0"/>
          <w:numId w:val="6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мения вырабатывать свою точку зрения, принимать решения на основе знания о современной научной картине мира, сложившейся на базе фундаментальных теорий естественных наук.</w:t>
      </w:r>
    </w:p>
    <w:p>
      <w:pPr>
        <w:pStyle w:val="13"/>
        <w:widowControl w:val="false"/>
        <w:numPr>
          <w:ilvl w:val="0"/>
          <w:numId w:val="6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изучение возникновения и развития теорий, концепций и методов естественных наук, формирование у обучающихся умения дифференцировать научный и ненаучный способы решения проблем в различных областях общественной практики, формирование готовности и способности выполнять профессиональные обязанности исходя из принципов объективности, системности, доказательности, действующих в современных научных концепциях.</w:t>
      </w:r>
    </w:p>
    <w:p>
      <w:pPr>
        <w:pStyle w:val="13"/>
        <w:widowControl w:val="false"/>
        <w:numPr>
          <w:ilvl w:val="0"/>
          <w:numId w:val="6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научных теорий, объясняющих мир, рациональные методы познания мира, отличительные особенности научно-рациональной деятельности. 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выстраивать свое мировоззрение на принципах научных знаний; использовать теоретические и технологические достижения естественных наук в своей профессиональной деятельности.</w:t>
      </w:r>
    </w:p>
    <w:p>
      <w:pPr>
        <w:pStyle w:val="13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знаниями о современной научной картине мира, о прикладном и технологическом значении естественнонаучных теорий.</w:t>
      </w:r>
    </w:p>
    <w:p>
      <w:pPr>
        <w:pStyle w:val="TextBody"/>
        <w:numPr>
          <w:ilvl w:val="0"/>
          <w:numId w:val="62"/>
        </w:numPr>
        <w:shd w:fill="auto" w:val="clear"/>
        <w:spacing w:lineRule="auto" w:line="240" w:before="0" w:after="0"/>
        <w:ind w:left="0" w:firstLine="42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ПК-8</w:t>
      </w:r>
    </w:p>
    <w:p>
      <w:pPr>
        <w:pStyle w:val="13"/>
        <w:widowControl w:val="false"/>
        <w:numPr>
          <w:ilvl w:val="0"/>
          <w:numId w:val="6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13"/>
        <w:widowControl w:val="false"/>
        <w:numPr>
          <w:ilvl w:val="0"/>
          <w:numId w:val="6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3.2 «Экология»</w:t>
      </w:r>
    </w:p>
    <w:p>
      <w:pPr>
        <w:pStyle w:val="Style21"/>
        <w:widowControl w:val="false"/>
        <w:numPr>
          <w:ilvl w:val="0"/>
          <w:numId w:val="16"/>
        </w:numPr>
        <w:spacing w:lineRule="auto" w:line="240"/>
        <w:ind w:left="0" w:firstLine="426"/>
        <w:rPr/>
      </w:pPr>
      <w:r>
        <w:rPr>
          <w:b/>
        </w:rPr>
        <w:t xml:space="preserve">Цель изучения дисциплины состоит </w:t>
      </w:r>
      <w:r>
        <w:rPr>
          <w:color w:val="000000"/>
        </w:rPr>
        <w:t xml:space="preserve">в формировании у обучающихся экологически ориентированного мировоззрения, состоящего в научно-обоснованном восприятии явлений, связанных с жизнью человека и его хозяйственной деятельностью в окружающей природной среде. </w:t>
      </w:r>
    </w:p>
    <w:p>
      <w:pPr>
        <w:pStyle w:val="Style21"/>
        <w:widowControl w:val="false"/>
        <w:numPr>
          <w:ilvl w:val="0"/>
          <w:numId w:val="16"/>
        </w:numPr>
        <w:spacing w:lineRule="auto" w:line="240"/>
        <w:ind w:left="0" w:firstLine="426"/>
        <w:rPr>
          <w:b/>
          <w:b/>
        </w:rPr>
      </w:pPr>
      <w:r>
        <w:rPr>
          <w:b/>
        </w:rPr>
        <w:t>Задачи изучения  дисциплины:</w:t>
      </w:r>
    </w:p>
    <w:p>
      <w:pPr>
        <w:pStyle w:val="Style21"/>
        <w:widowControl w:val="false"/>
        <w:numPr>
          <w:ilvl w:val="0"/>
          <w:numId w:val="104"/>
        </w:numPr>
        <w:spacing w:lineRule="auto" w:line="240"/>
        <w:ind w:left="0" w:firstLine="426"/>
        <w:rPr/>
      </w:pPr>
      <w:r>
        <w:rPr>
          <w:b/>
        </w:rPr>
        <w:t>-</w:t>
      </w:r>
      <w:r>
        <w:rPr/>
        <w:t xml:space="preserve"> изучение</w:t>
      </w:r>
      <w:r>
        <w:rPr>
          <w:b/>
        </w:rPr>
        <w:t xml:space="preserve"> </w:t>
      </w:r>
      <w:r>
        <w:rPr/>
        <w:t>основных понятий, терминов, определений  дисциплины «Экология»;</w:t>
      </w:r>
    </w:p>
    <w:p>
      <w:pPr>
        <w:pStyle w:val="Style21"/>
        <w:widowControl w:val="false"/>
        <w:numPr>
          <w:ilvl w:val="0"/>
          <w:numId w:val="104"/>
        </w:numPr>
        <w:spacing w:lineRule="auto" w:line="240"/>
        <w:ind w:left="0" w:firstLine="426"/>
        <w:rPr/>
      </w:pPr>
      <w:r>
        <w:rPr/>
        <w:t>- исследование взаимосвязей хозяйственной деятельности и состояния окружающей природной среды;</w:t>
      </w:r>
    </w:p>
    <w:p>
      <w:pPr>
        <w:pStyle w:val="Style21"/>
        <w:widowControl w:val="false"/>
        <w:numPr>
          <w:ilvl w:val="0"/>
          <w:numId w:val="104"/>
        </w:numPr>
        <w:spacing w:lineRule="auto" w:line="240"/>
        <w:ind w:left="0" w:firstLine="426"/>
        <w:rPr/>
      </w:pPr>
      <w:r>
        <w:rPr/>
        <w:t xml:space="preserve">- рассмотрение организационно-правовых основ охраны окружающей среды. 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>
          <w:b/>
          <w:b/>
        </w:rPr>
      </w:pPr>
      <w:r>
        <w:rPr>
          <w:b/>
        </w:rPr>
        <w:t>3. Результаты обучения по дисциплине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 основные понятия и определения экологи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ы, структуру и эволюцию биосферы; нормативные и качественные параметры окружающей среды; </w:t>
      </w:r>
      <w:r>
        <w:rPr>
          <w:rFonts w:cs="Times New Roman" w:ascii="Times New Roman" w:hAnsi="Times New Roman"/>
          <w:sz w:val="24"/>
          <w:szCs w:val="24"/>
        </w:rPr>
        <w:t>методы экологического контроля и мониторинга состояния окружающей среды; задачи экологической экспертизы и оценки воздействия на окружающую среду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анализировать состояние окружающей среды и ее компонентов, влияние хозяйственной деятельности человека на качество окружающей среды; осуществлять анализ и обработку данных, необходимых для решения экономических задач, имеющих экологические последствия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оценки качества окружающей среды;  инструментами, методами и механизмами охраны окружающей среды и рационального использования природных ресурсов.</w:t>
      </w:r>
    </w:p>
    <w:p>
      <w:pPr>
        <w:pStyle w:val="Style20"/>
        <w:widowControl w:val="false"/>
        <w:numPr>
          <w:ilvl w:val="0"/>
          <w:numId w:val="8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2</w:t>
      </w:r>
    </w:p>
    <w:p>
      <w:pPr>
        <w:pStyle w:val="Style20"/>
        <w:widowControl w:val="false"/>
        <w:numPr>
          <w:ilvl w:val="0"/>
          <w:numId w:val="8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8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4.1 «Анализ данных и инструментальные методы статистики»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:</w:t>
      </w:r>
      <w:r>
        <w:rPr/>
        <w:t xml:space="preserve">  формирование представления о научных основах применения инструментальных методов статистики в анализе массовых социально-экономических явлений и процессов.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Style22"/>
        <w:widowControl w:val="false"/>
        <w:numPr>
          <w:ilvl w:val="0"/>
          <w:numId w:val="9"/>
        </w:numPr>
        <w:spacing w:lineRule="auto" w:line="240"/>
        <w:ind w:left="0" w:firstLine="426"/>
        <w:outlineLvl w:val="0"/>
        <w:rPr/>
      </w:pPr>
      <w:r>
        <w:rPr/>
        <w:t xml:space="preserve">овладение комплексом современных методов сбора, обработки, обобщения и анализа статистических данных для оценки состояния и выявления тенденций, закономерностей и особенностей развития экономики и социальной сферы; </w:t>
      </w:r>
    </w:p>
    <w:p>
      <w:pPr>
        <w:pStyle w:val="Style22"/>
        <w:widowControl w:val="false"/>
        <w:numPr>
          <w:ilvl w:val="0"/>
          <w:numId w:val="9"/>
        </w:numPr>
        <w:spacing w:lineRule="auto" w:line="240"/>
        <w:ind w:left="0" w:firstLine="426"/>
        <w:outlineLvl w:val="0"/>
        <w:rPr/>
      </w:pPr>
      <w:r>
        <w:rPr/>
        <w:t>формирование практических навыков применения инструментальных статистических методов для решения профессиональных задач.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 особенности сбора и кодировки исходных данных для их последующей обработки; методологию анализа данных с учетом типологии исходных данных; методы анализа динамики, взаимосвязей и тенденций развития социально-экономических явлений и процессов;  методы представления результатов проведенного анализа;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 разработать план и программу статистического наблюдения для получения необходимых данных; рассчитать статистические показатели, характеризующие качество исходных данных;  применять необходимые инструментальные методы статистики для расчета и анализа экономических и социально-экономических показателей, характеризующих деятельность хозяйствующих субъектов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ть инструментальные методы статистики; в разработке планов и принятии обоснованных профессиональных решений, на основе принципов взаимной связи и целостности экономических процесс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 навыками анализа исходных данных, позволяющих сформировать массив данных необходимый для расчета показателей;  навыками применения инструментальных методов статистики в анализе деятельности хозяйствующих субъектов; навыками расчета относительных и средних показателей,  показателей динамики и взаимосвязей; навыками поиска необходимых статистических данных в глобальной сети; статистическими методами сбора, обработки и анализа данных с помощью компьютерной техники и технологий.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3, ПК-1.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4.2 «Основы статистического оценивания»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освоение обучающимися основ статистической методологии, позволяющей формировать статистические совокупности признаков  для анализа  социально-экономических явлений и процессов и формировать показатели для их обобщенной количественной оценки. </w:t>
      </w:r>
    </w:p>
    <w:p>
      <w:pPr>
        <w:pStyle w:val="Style22"/>
        <w:widowControl w:val="false"/>
        <w:numPr>
          <w:ilvl w:val="0"/>
          <w:numId w:val="112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Задачи изучения дисциплины:  </w:t>
      </w:r>
      <w:r>
        <w:rPr/>
        <w:t xml:space="preserve">овладение комплексом компетенций с целью осуществления статистического наблюдения, отбора для анализа признаков, необходимых для информационного обеспечения поставленной задачи,  применения для построения обобщающих показателей инструментарий статистического оценивания адекватный решаемой практической проблеме.  </w:t>
      </w:r>
    </w:p>
    <w:p>
      <w:pPr>
        <w:pStyle w:val="Style22"/>
        <w:widowControl w:val="false"/>
        <w:numPr>
          <w:ilvl w:val="0"/>
          <w:numId w:val="112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 основные методы и способы сбора, систематизации и обработки статистических данных в профессиональной деятельности; методологию анализа данных с учетом типологии исходных данных; методы анализа динамики, взаимосвязей и тенденций развития социально-экономических явлений и процессов;  методы представления результатов проведенного анализа;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 разработать план и программу статистического наблюдения для получения необходимых данных; рассчитать статистические показатели, характеризующие качество исходных данных;  применять необходимые инструментальные методы статистики для расчета и анализа экономических и социально-экономических показателей, характеризующих деятельность хозяйствующих субъектов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ользовать инструментальные методы статистики; в разработке планов и принятии обоснованных профессиональных решений, на основе принципов взаимной связи и целостности экономических процессов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 навыками анализа исходных данных, позволяющих сформировать массив данных необходимый для расчета показателей;  навыками применения инструментальных методов статистики в анализе деятельности хозяйствующих субъектов; навыками расчета относительных и средних показателей,  показателей динамики и взаимосвязей; навыками поиска необходимых статистических данных в глобальной сети; статистическими методами сбора, обработки и анализа данных с помощью компьютерной техники и технологий.</w:t>
      </w:r>
    </w:p>
    <w:p>
      <w:pPr>
        <w:pStyle w:val="Style20"/>
        <w:widowControl w:val="false"/>
        <w:numPr>
          <w:ilvl w:val="0"/>
          <w:numId w:val="4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ПК-1, ПК-6.</w:t>
      </w:r>
    </w:p>
    <w:p>
      <w:pPr>
        <w:pStyle w:val="Style20"/>
        <w:widowControl w:val="false"/>
        <w:numPr>
          <w:ilvl w:val="0"/>
          <w:numId w:val="4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4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5.1 «Современные компьютерные технологии в экономике»</w:t>
      </w:r>
    </w:p>
    <w:p>
      <w:pPr>
        <w:pStyle w:val="Style20"/>
        <w:widowControl w:val="false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является освоение обучающимися основных методов и средств применения современных информационных технологий в экономике; краткий обзор современных информационных (компьютерных) технологий в экономике, понимаемых как совокупность аппаратных, программных и алгоритмических средств. </w:t>
      </w:r>
    </w:p>
    <w:p>
      <w:pPr>
        <w:pStyle w:val="Style20"/>
        <w:widowControl w:val="false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sz w:val="24"/>
          <w:szCs w:val="24"/>
        </w:rPr>
        <w:t>являются: углубление общего информационного образования и информационной культуры обучающихся; овладение современными методами и средствами автоматизированного анализа и систематизации научных данных; формирование практических навыков использования научно-образовательных ресурсов Internet в повседневной профессиональной деятельности.</w:t>
      </w:r>
    </w:p>
    <w:p>
      <w:pPr>
        <w:pStyle w:val="Style20"/>
        <w:widowControl w:val="false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варианты использования компьютерных технологий в экономической сфере; основные направления использования компьютерных технологий; основные методы работы с сетью Интернет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ользоваться международной сетью Интернет; пользоваться справочными правовыми системам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информацией об основных направлениях использования компьютерных технологий в экономике.</w:t>
      </w:r>
    </w:p>
    <w:p>
      <w:pPr>
        <w:pStyle w:val="Style20"/>
        <w:widowControl w:val="false"/>
        <w:numPr>
          <w:ilvl w:val="0"/>
          <w:numId w:val="8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1, ПК-3, ПК-4, ПК-8</w:t>
      </w:r>
    </w:p>
    <w:p>
      <w:pPr>
        <w:pStyle w:val="Style20"/>
        <w:widowControl w:val="false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8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5.2 «Информационные системы в экономике»</w:t>
      </w:r>
    </w:p>
    <w:p>
      <w:pPr>
        <w:pStyle w:val="Style21"/>
        <w:widowControl w:val="false"/>
        <w:numPr>
          <w:ilvl w:val="0"/>
          <w:numId w:val="46"/>
        </w:numPr>
        <w:spacing w:lineRule="auto" w:line="240"/>
        <w:ind w:left="0" w:firstLine="426"/>
        <w:rPr/>
      </w:pPr>
      <w:r>
        <w:rPr>
          <w:b/>
        </w:rPr>
        <w:t xml:space="preserve">Цель изучения дисциплины: </w:t>
      </w:r>
      <w:r>
        <w:rPr/>
        <w:t>овладеть основными методами, способами и средствами получения, хранения, переработки информации в автоматизированных экономических информационных системах управления.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/>
      </w:pPr>
      <w:r>
        <w:rPr>
          <w:b/>
        </w:rPr>
        <w:t>2. Задачи изучения дисциплины:</w:t>
      </w:r>
      <w:r>
        <w:rPr/>
        <w:t xml:space="preserve"> получить представление о создании и функционировании экономических информационных систем в управлении и производстве; получить навыки работы с основными методами, способами и средствами получения, хранения, переработки информации; осуществлять выбор инструментальных средств для обработки экономических данных в соответствии с поставленной задачей; использовать современные информационные системы и технологии для решения практических экономических и коммуникативных задач.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>
          <w:b/>
          <w:b/>
        </w:rPr>
      </w:pPr>
      <w:r>
        <w:rPr>
          <w:b/>
        </w:rPr>
        <w:t xml:space="preserve">3.Результаты обучения по дисциплине. 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нать: 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новы  математического анализа,  линейной  алгебры, теории  вероятностей    и математической   статистики необходимые    для   решения экономических задач; Методы построения эконометрических моделей объектов, явлений и процесс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икой построения, анализа и применения математических моделей для оценки состояния и прогноза развития экономических явлений и процессов. Навыками применения современного математического инструментария для  решения экономических задач; Методы построения эконометрических моделей объектов, явлений и процессов.</w:t>
      </w:r>
    </w:p>
    <w:p>
      <w:pPr>
        <w:pStyle w:val="Style20"/>
        <w:widowControl w:val="false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ПК-8; ПК-10</w:t>
      </w:r>
    </w:p>
    <w:p>
      <w:pPr>
        <w:pStyle w:val="Style20"/>
        <w:widowControl w:val="false"/>
        <w:numPr>
          <w:ilvl w:val="0"/>
          <w:numId w:val="11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Style20"/>
        <w:widowControl w:val="false"/>
        <w:numPr>
          <w:ilvl w:val="0"/>
          <w:numId w:val="1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6.1 «Инновационные технологии банковского обслуживания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 формирование у студентов знаний в области новых  прогрессивных направлений в  развитии банковских технологий, используемых зарубежными и российскими коммерческими банками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в области современных банковских технологий;</w:t>
      </w:r>
    </w:p>
    <w:p>
      <w:pPr>
        <w:pStyle w:val="Style20"/>
        <w:widowControl w:val="false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ой банковской терминологии, посвященной новым технологиям, применяемым в банковском деле, основных принципов построения и организации банковского обслуживания клиентов на основе систем удаленного доступа;</w:t>
      </w:r>
    </w:p>
    <w:p>
      <w:pPr>
        <w:pStyle w:val="Style20"/>
        <w:widowControl w:val="false"/>
        <w:numPr>
          <w:ilvl w:val="0"/>
          <w:numId w:val="1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актических навыков, необходимых для применения  новых  технологий банковского обслуживания клиент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 </w:t>
      </w:r>
      <w:r>
        <w:rPr>
          <w:iCs/>
          <w:color w:val="000000"/>
        </w:rPr>
        <w:t xml:space="preserve">основные тенденции развития современных банковских технологий; основные цели и направления автоматизации банковской деятельности;     современное состояние рынка автоматизированных банковских систем; виды оборудования для автоматизации операций с наличными деньгами; понятие, виды пластиковых карт; международные и российские платежные системы; эквайринговую  деятельность банков; программы автоматизированного ввода платежных документов в банке; всемирная межбанковская система </w:t>
      </w:r>
      <w:r>
        <w:rPr>
          <w:iCs/>
          <w:color w:val="000000"/>
          <w:lang w:val="en-US"/>
        </w:rPr>
        <w:t>SWIFT</w:t>
      </w:r>
      <w:r>
        <w:rPr>
          <w:iCs/>
          <w:color w:val="000000"/>
        </w:rPr>
        <w:t>; системы электронных валовых расчетов в режиме реального времени;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iCs/>
          <w:color w:val="000000"/>
        </w:rPr>
        <w:t>оценивать современный уровень автоматизации банковской деятельности и применения новых  видов  банковского оборудования и технологий банковского обслуживания; определять и оценивать  доходы и расходы банка при развитии новых банковских технологий., охарактеризовать и дать объективную оценку современного состояния развития дистанционного банковского обслуживания, используемого  зарубежными и  российскими  банкам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навыками самостоятельного овладения новыми знаниями в области развития </w:t>
      </w:r>
      <w:r>
        <w:rPr>
          <w:iCs/>
          <w:color w:val="000000"/>
        </w:rPr>
        <w:t xml:space="preserve">автоматизированных банковских систем; знаниями об опыте  развития расчетов   с помощью пластиковых карт в зарубежных странах и </w:t>
      </w:r>
      <w:r>
        <w:rPr/>
        <w:t xml:space="preserve"> о </w:t>
      </w:r>
      <w:r>
        <w:rPr>
          <w:iCs/>
          <w:color w:val="000000"/>
        </w:rPr>
        <w:t xml:space="preserve">тенденциях развития российского рынка платежных карт  и новых карточных продуктах; </w:t>
      </w:r>
      <w:r>
        <w:rPr/>
        <w:t xml:space="preserve">основами  применяемых на практике  в банковской деятельности новых технологий  и  видов оборудования для обработки наличных денег и </w:t>
      </w:r>
      <w:r>
        <w:rPr>
          <w:iCs/>
          <w:color w:val="000000"/>
        </w:rPr>
        <w:t>автоматизированного ввода платежных документов в банках.</w:t>
      </w:r>
    </w:p>
    <w:p>
      <w:pPr>
        <w:pStyle w:val="Style22"/>
        <w:widowControl w:val="false"/>
        <w:numPr>
          <w:ilvl w:val="0"/>
          <w:numId w:val="26"/>
        </w:numPr>
        <w:spacing w:lineRule="auto" w:line="240"/>
        <w:ind w:left="0" w:firstLine="426"/>
        <w:rPr/>
      </w:pPr>
      <w:r>
        <w:rPr>
          <w:iCs/>
          <w:color w:val="000000"/>
        </w:rPr>
        <w:t xml:space="preserve"> </w:t>
      </w:r>
      <w:r>
        <w:rPr>
          <w:b/>
        </w:rPr>
        <w:t xml:space="preserve">Дисциплина участвует в формировании компетенций: </w:t>
      </w:r>
      <w:r>
        <w:rPr>
          <w:rFonts w:eastAsia="Tahoma"/>
        </w:rPr>
        <w:t xml:space="preserve">ОПК-1; ОПК-3, ПК-1, ПК-7, </w:t>
      </w:r>
      <w:r>
        <w:rPr/>
        <w:t>ПК-8</w:t>
      </w:r>
    </w:p>
    <w:p>
      <w:pPr>
        <w:pStyle w:val="Style22"/>
        <w:widowControl w:val="false"/>
        <w:numPr>
          <w:ilvl w:val="0"/>
          <w:numId w:val="26"/>
        </w:numPr>
        <w:spacing w:lineRule="auto" w:line="240"/>
        <w:ind w:left="0" w:firstLine="426"/>
        <w:rPr/>
      </w:pPr>
      <w:r>
        <w:rPr>
          <w:iCs/>
          <w:color w:val="000000"/>
        </w:rPr>
        <w:t xml:space="preserve"> </w:t>
      </w:r>
      <w:r>
        <w:rPr>
          <w:b/>
        </w:rPr>
        <w:t xml:space="preserve">Общая трудоемкость </w:t>
      </w:r>
      <w:r>
        <w:rPr/>
        <w:t>(в ЗЕТ): 2</w:t>
      </w:r>
    </w:p>
    <w:p>
      <w:pPr>
        <w:pStyle w:val="Style20"/>
        <w:widowControl w:val="false"/>
        <w:numPr>
          <w:ilvl w:val="0"/>
          <w:numId w:val="2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6.2 «Банкротство и финансовое оздоровление предприятия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 приобретение и закрепление слушателями знаний по теоретико-практическим вопросам в процессе финансового оздоровления предприятий.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6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финансового оздоровления предприятия;</w:t>
      </w:r>
    </w:p>
    <w:p>
      <w:pPr>
        <w:pStyle w:val="Style20"/>
        <w:widowControl w:val="false"/>
        <w:numPr>
          <w:ilvl w:val="0"/>
          <w:numId w:val="6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в области финансового оздоровления; </w:t>
      </w:r>
    </w:p>
    <w:p>
      <w:pPr>
        <w:pStyle w:val="Style20"/>
        <w:widowControl w:val="false"/>
        <w:numPr>
          <w:ilvl w:val="0"/>
          <w:numId w:val="6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правления вывода предприятия из кризиса;</w:t>
      </w:r>
    </w:p>
    <w:p>
      <w:pPr>
        <w:pStyle w:val="Style20"/>
        <w:widowControl w:val="false"/>
        <w:numPr>
          <w:ilvl w:val="0"/>
          <w:numId w:val="6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антикризисных финансовых мероприятий.</w:t>
      </w:r>
    </w:p>
    <w:p>
      <w:pPr>
        <w:pStyle w:val="Style22"/>
        <w:widowControl w:val="false"/>
        <w:numPr>
          <w:ilvl w:val="0"/>
          <w:numId w:val="16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положения законодательства о банкротстве и финансовом оздоровлении предприятий;  внешние и внутренние причины кризисных ситуаций предприятия; концепцию и основные инструменты государственного регулирования деятельности по выводу предприятий из кризиса; методологические основы антикризисного управления; современный инструментарий ранней диагностики кризисных ситуаций и методы анализа в предбанкротном состоянии;  подходы к формированию политики финансового оздоровления предприятия с учетом его антикризисного потенциала, специфики функционирования, особенностей состояния макросреды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предвидеть возможность развития кризиса на ранней (латентной) стадии; определить точки повышенной опасности и сгруппировать силы для их ликвидации; распознавать первые признаки кризиса и принять превентивные меры; очертить возможный круг оперативных и стратегических мероприятий для финансового оздоровления предприятия; прогнозировать возможность ухудшения финансового состояния у благополучного в настоящий момент предприятия; выявить наиболее узкие места у предприятий в предбанкротном состоянии, а также при проведении его внешней санации;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теоретико-практическими вопросами института банкротства и процедур финансового оздоровления организации.</w:t>
      </w:r>
    </w:p>
    <w:p>
      <w:pPr>
        <w:pStyle w:val="Style22"/>
        <w:widowControl w:val="false"/>
        <w:numPr>
          <w:ilvl w:val="0"/>
          <w:numId w:val="16"/>
        </w:numPr>
        <w:spacing w:lineRule="auto" w:line="240"/>
        <w:ind w:left="0" w:firstLine="426"/>
        <w:rPr/>
      </w:pPr>
      <w:r>
        <w:rPr>
          <w:b/>
        </w:rPr>
        <w:t xml:space="preserve">Дисциплина участвует в формировании компетенций: </w:t>
      </w:r>
      <w:r>
        <w:rPr>
          <w:rFonts w:eastAsia="Tahoma"/>
        </w:rPr>
        <w:t>ОК-3, ОК-6, ОК-7, ОПК-3, ПК-5, ПК-8, ПК-9</w:t>
      </w:r>
    </w:p>
    <w:p>
      <w:pPr>
        <w:pStyle w:val="Style22"/>
        <w:widowControl w:val="false"/>
        <w:numPr>
          <w:ilvl w:val="0"/>
          <w:numId w:val="16"/>
        </w:numPr>
        <w:spacing w:lineRule="auto" w:line="240"/>
        <w:ind w:left="0" w:firstLine="426"/>
        <w:rPr/>
      </w:pPr>
      <w:r>
        <w:rPr>
          <w:iCs/>
          <w:color w:val="000000"/>
        </w:rPr>
        <w:t xml:space="preserve"> </w:t>
      </w:r>
      <w:r>
        <w:rPr>
          <w:b/>
        </w:rPr>
        <w:t xml:space="preserve">Общая трудоемкость </w:t>
      </w:r>
      <w:r>
        <w:rPr/>
        <w:t>(в ЗЕТ): 2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6.3 «Институциональное развитие финансового рынка»</w:t>
      </w:r>
    </w:p>
    <w:p>
      <w:pPr>
        <w:pStyle w:val="Style22"/>
        <w:widowControl w:val="false"/>
        <w:numPr>
          <w:ilvl w:val="3"/>
          <w:numId w:val="89"/>
        </w:numPr>
        <w:spacing w:lineRule="auto" w:line="240"/>
        <w:ind w:left="0" w:firstLine="426"/>
        <w:outlineLvl w:val="0"/>
        <w:rPr/>
      </w:pPr>
      <w:r>
        <w:rPr/>
        <w:t xml:space="preserve"> </w:t>
      </w:r>
      <w:r>
        <w:rPr>
          <w:b/>
        </w:rPr>
        <w:t>Цели освоения учебной дисциплины:</w:t>
      </w:r>
      <w:r>
        <w:rPr/>
        <w:t xml:space="preserve"> дать системное представление о функционировании финансового рынка и сформировать максимально полное представление об институтах финансового рынка.</w:t>
      </w:r>
    </w:p>
    <w:p>
      <w:pPr>
        <w:pStyle w:val="Normal"/>
        <w:widowControl w:val="false"/>
        <w:numPr>
          <w:ilvl w:val="3"/>
          <w:numId w:val="89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орию и практику привлечения инвестиций и перераспределения капитала в экономике посредством институтов финансового рынка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поиска новых путей активизации и повышения эффективности функционирования инфраструктуры рынка;</w:t>
      </w:r>
    </w:p>
    <w:p>
      <w:pPr>
        <w:pStyle w:val="Style22"/>
        <w:widowControl w:val="false"/>
        <w:numPr>
          <w:ilvl w:val="3"/>
          <w:numId w:val="89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нормативно-правовые основы функционирования институтов финансового рынка понимать процессы, происходящие в глобальной экономике в современных условиях, а также их сущностные характеристики, преимущества и недостатк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правильно видеть перспективы и тенденции развития институтов финансового рынка и применять на практике теоретические знания в этой обла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представлением</w:t>
      </w:r>
      <w:r>
        <w:rPr>
          <w:iCs/>
        </w:rPr>
        <w:t xml:space="preserve"> </w:t>
      </w:r>
      <w:r>
        <w:rPr/>
        <w:t>об основах институционального развития российского и международного финансового рынка, характере взаимоотношений инвесторов, эмитентов и профессиональных участников финансового рынка.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4.Дисциплина участвует в формировании компетенций: </w:t>
      </w:r>
      <w:r>
        <w:rPr>
          <w:rFonts w:eastAsia="Tahoma"/>
        </w:rPr>
        <w:t xml:space="preserve">ОПК-2, ПК-1, ПК-2, </w:t>
      </w:r>
      <w:r>
        <w:rPr/>
        <w:t>ПК-3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5. </w:t>
      </w:r>
      <w:r>
        <w:rPr>
          <w:iCs/>
          <w:color w:val="000000"/>
        </w:rPr>
        <w:t xml:space="preserve"> </w:t>
      </w:r>
      <w:r>
        <w:rPr>
          <w:b/>
        </w:rPr>
        <w:t xml:space="preserve">Общая трудоемкость </w:t>
      </w:r>
      <w:r>
        <w:rPr/>
        <w:t>(в ЗЕТ): 2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6.4 «Реструктуризация предприятия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1. </w:t>
      </w:r>
      <w:r>
        <w:rPr>
          <w:b/>
        </w:rPr>
        <w:t>Цели освоения учебной дисциплины:</w:t>
      </w:r>
      <w:r>
        <w:rPr>
          <w:color w:val="000000"/>
        </w:rPr>
        <w:t xml:space="preserve"> формирование у студентов системного понимания сущности экономических процессов, происходящих на предприятии в период его реформирования; закрепления теоретических основ оценки бизнеса при корпоративной реструктуризации; выработка навыков управления предприятием в целях его финансового оздоровления и восстановления платежеспособности, повышения эффективности управления стоимостью организацией в условиях  кризис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85"/>
        </w:numPr>
        <w:spacing w:lineRule="auto" w:line="240" w:before="0" w:after="0"/>
        <w:ind w:left="0" w:firstLine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бакалавру теоретические знания по теории реструктуризации предприятия в концепции управления стоимостью;</w:t>
      </w:r>
    </w:p>
    <w:p>
      <w:pPr>
        <w:pStyle w:val="Style20"/>
        <w:widowControl w:val="false"/>
        <w:numPr>
          <w:ilvl w:val="0"/>
          <w:numId w:val="85"/>
        </w:numPr>
        <w:spacing w:lineRule="auto" w:line="240" w:before="0" w:after="0"/>
        <w:ind w:left="0" w:firstLine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законодательные и нормативные правовые акты, регулирующие процедуру банкротства предприятия на различных стадиях (наблюдение, финансовое оздоровление, внешнее управление, конкурсное производство);</w:t>
      </w:r>
    </w:p>
    <w:p>
      <w:pPr>
        <w:pStyle w:val="Style20"/>
        <w:widowControl w:val="false"/>
        <w:numPr>
          <w:ilvl w:val="0"/>
          <w:numId w:val="85"/>
        </w:numPr>
        <w:spacing w:lineRule="auto" w:line="240" w:before="0" w:after="0"/>
        <w:ind w:left="0" w:firstLine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методами разработки антикризисной инвестиционной стратегии в условиях ограниченности финансовых ресурсов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</w:t>
      </w:r>
      <w:r>
        <w:rPr>
          <w:color w:val="000000"/>
        </w:rPr>
        <w:t>нормативно-правовые основы реструктуризации предприятия; формы и виды реструктуризации предприятия; методы экономического анализа, микро- и макроэкономические основы рыночного ценообразования, используемые при проведении реструктуризации предприятия; основные направления реорганизации предприятия; основные подходы и методы оценки предприятия при реструктуризации в концепции управления стоимостью компании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color w:val="000000"/>
        </w:rPr>
        <w:t xml:space="preserve">анализировать информацию (макроэкономическую, отраслевую, региональную), бухгалтерскую отчетность, используемую в оценке предприятия при реструктуризации; определять рыночную и синергическую стоимость предприятия; применять программные системы электронных таблиц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для расчёта финансовых функций, используемых при оценке предприятия при реструктуризации; решать нестандартные задачи в области оценки предприятия при слияниях и поглощения;</w:t>
      </w:r>
    </w:p>
    <w:p>
      <w:pPr>
        <w:pStyle w:val="Style22"/>
        <w:widowControl w:val="false"/>
        <w:spacing w:lineRule="auto" w:line="240"/>
        <w:ind w:firstLine="426"/>
        <w:jc w:val="left"/>
        <w:rPr/>
      </w:pPr>
      <w:r>
        <w:rPr/>
        <w:t xml:space="preserve">Владеть:  </w:t>
      </w:r>
      <w:r>
        <w:rPr>
          <w:iCs/>
          <w:color w:val="000000"/>
        </w:rPr>
        <w:t xml:space="preserve">принципами стратегической и оперативной реструктуризации предприятия; </w:t>
      </w:r>
      <w:r>
        <w:rPr>
          <w:color w:val="000000"/>
        </w:rPr>
        <w:t>видами стоимости используемых при проведении процедуры реструктуризации предприятий; особенностями оценки предприятия в процессе  реструктуризации; спецификой управления стоимостью предприятия при реструктуризации.</w:t>
      </w:r>
    </w:p>
    <w:p>
      <w:pPr>
        <w:pStyle w:val="Style22"/>
        <w:widowControl w:val="false"/>
        <w:numPr>
          <w:ilvl w:val="0"/>
          <w:numId w:val="79"/>
        </w:numPr>
        <w:spacing w:lineRule="auto" w:line="240"/>
        <w:ind w:left="0" w:firstLine="426"/>
        <w:rPr/>
      </w:pPr>
      <w:r>
        <w:rPr>
          <w:b/>
        </w:rPr>
        <w:t xml:space="preserve">Дисциплина участвует в формировании компетенций: </w:t>
      </w:r>
      <w:r>
        <w:rPr/>
        <w:t>ПК-1, ПК-2, ПК-4, ПК-5, ПК-8.</w:t>
      </w:r>
    </w:p>
    <w:p>
      <w:pPr>
        <w:pStyle w:val="Style22"/>
        <w:widowControl w:val="false"/>
        <w:numPr>
          <w:ilvl w:val="0"/>
          <w:numId w:val="79"/>
        </w:numPr>
        <w:spacing w:lineRule="auto" w:line="240"/>
        <w:ind w:left="0" w:firstLine="426"/>
        <w:rPr/>
      </w:pPr>
      <w:r>
        <w:rPr>
          <w:iCs/>
          <w:color w:val="000000"/>
        </w:rPr>
        <w:t xml:space="preserve"> </w:t>
      </w:r>
      <w:r>
        <w:rPr>
          <w:b/>
        </w:rPr>
        <w:t xml:space="preserve">Общая трудоемкость </w:t>
      </w:r>
      <w:r>
        <w:rPr/>
        <w:t>(в ЗЕТ): 2</w:t>
      </w:r>
    </w:p>
    <w:p>
      <w:pPr>
        <w:pStyle w:val="Style20"/>
        <w:widowControl w:val="false"/>
        <w:numPr>
          <w:ilvl w:val="0"/>
          <w:numId w:val="7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6.5  «Финансы государственных учреждений»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4"/>
          <w:szCs w:val="24"/>
        </w:rPr>
        <w:t>подготовка бакалавров, владеющих теоретико-институциональными основами в сфере финансовых отношений сектора государственного управления и навыками практической работы в системе государственных учреждений.</w:t>
      </w:r>
    </w:p>
    <w:p>
      <w:pPr>
        <w:pStyle w:val="BodyTextIndent21"/>
        <w:widowControl w:val="false"/>
        <w:ind w:firstLine="426"/>
        <w:rPr/>
      </w:pPr>
      <w:r>
        <w:rPr>
          <w:b/>
          <w:sz w:val="24"/>
          <w:szCs w:val="24"/>
        </w:rPr>
        <w:t>2. Задачи изучения дисциплины:</w:t>
      </w:r>
      <w:r>
        <w:rPr>
          <w:sz w:val="24"/>
          <w:szCs w:val="24"/>
        </w:rPr>
        <w:t xml:space="preserve"> обеспечение бакалавров конкретными знаниями  особенностей организации исполнения планов финансово-хозяйственной деятельности и смет </w:t>
      </w:r>
      <w:r>
        <w:rPr>
          <w:iCs/>
          <w:sz w:val="24"/>
          <w:szCs w:val="24"/>
        </w:rPr>
        <w:t>государственных (муниципальных) учреждений;</w:t>
      </w:r>
      <w:r>
        <w:rPr>
          <w:sz w:val="24"/>
          <w:szCs w:val="24"/>
        </w:rPr>
        <w:t xml:space="preserve"> привитии им навыков самостоятельной работы с законодательными и инструктивными материалами; умение  оперативно управлять малыми коллективами и группами и организовать порученные этапы работы по вопросам организации функциональной деятельности </w:t>
      </w:r>
      <w:r>
        <w:rPr>
          <w:iCs/>
          <w:sz w:val="24"/>
          <w:szCs w:val="24"/>
        </w:rPr>
        <w:t xml:space="preserve">государственных (муниципальных) учреждений, </w:t>
      </w:r>
      <w:r>
        <w:rPr>
          <w:sz w:val="24"/>
          <w:szCs w:val="24"/>
        </w:rPr>
        <w:t>делать самостоятельные выводы на основе анализа практических материалов и разрабатывать предложения по повышению эффективной деятельности государственных учреждений и результативности использования государственных финансовых ресурсов и государственной собственности.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основные понятия и термины, применяемые в сфере государственных учреждений; основы построения, расчета и анализа современной системы показателей, характеризующих деятельность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ых (муниципальных) учреждений</w:t>
      </w:r>
      <w:r>
        <w:rPr>
          <w:rFonts w:cs="Times New Roman" w:ascii="Times New Roman" w:hAnsi="Times New Roman"/>
          <w:sz w:val="24"/>
          <w:szCs w:val="24"/>
        </w:rPr>
        <w:t>; основные нормативные правовые документы в организации финансовых отношений в секторе государственных учреждений; дискуссионные вопросы сущности и содержания финансов государственных учреждений с целью выявления их специфических особенностей и определения границ функционирования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анализировать во взаимосвязи экономические явления, результаты исполнения смет и планов финансово-хозяйственной деятельност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сударственных (муниципальных) учреждений</w:t>
      </w:r>
      <w:r>
        <w:rPr>
          <w:rFonts w:cs="Times New Roman" w:ascii="Times New Roman" w:hAnsi="Times New Roman"/>
          <w:sz w:val="24"/>
          <w:szCs w:val="24"/>
        </w:rPr>
        <w:t xml:space="preserve">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 социально-экономических  последствий; организовывать выполнения порученного этапа работы; оперативно управлять малыми коллективами и группами, сформированными для реализации конкретного финансового проекта;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методологией экономического исследования,  конкретизации, обобщения и классификации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тодологическими приемами выбора финансовых инструментов для формирования финансовых ресурсов государственных (муниципальных) учреждений;</w:t>
      </w:r>
      <w:r>
        <w:rPr>
          <w:rFonts w:cs="Times New Roman" w:ascii="Times New Roman" w:hAnsi="Times New Roman"/>
          <w:sz w:val="24"/>
          <w:szCs w:val="24"/>
        </w:rPr>
        <w:t xml:space="preserve"> владеть современными методиками расчета и анализа социально-экономических показателей, характеризующих экономические процессы и явления в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сударственных (муниципальных) учреждениях</w:t>
      </w:r>
      <w:r>
        <w:rPr>
          <w:rFonts w:cs="Times New Roman" w:ascii="Times New Roman" w:hAnsi="Times New Roman"/>
          <w:sz w:val="24"/>
          <w:szCs w:val="24"/>
        </w:rPr>
        <w:t>; навыками самостоятельной работы, самоорганизации и организации выполнения поручений, навыками ведения публичной дискуссии на заданную общекультурную или профессиональную тему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ahoma" w:cs="Times New Roman" w:ascii="Times New Roman" w:hAnsi="Times New Roman"/>
          <w:sz w:val="24"/>
          <w:szCs w:val="24"/>
        </w:rPr>
        <w:t xml:space="preserve">ОПК-2; ОПК-3, ПК-2, ПК-3, </w:t>
      </w:r>
      <w:r>
        <w:rPr>
          <w:rFonts w:cs="Times New Roman" w:ascii="Times New Roman" w:hAnsi="Times New Roman"/>
          <w:sz w:val="24"/>
          <w:szCs w:val="24"/>
        </w:rPr>
        <w:t>ПК-5 ПК-8, ПК-9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7.1 «Инвестиционное бизнес-планирование»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комплексное исследование  теоретико-методических основ разработки инвестиционного бизнес-плана, с учётом стратегической целевой направленности предприятия и возможностями использования информационных технологий.</w:t>
      </w:r>
    </w:p>
    <w:p>
      <w:pPr>
        <w:pStyle w:val="Style20"/>
        <w:widowControl w:val="false"/>
        <w:numPr>
          <w:ilvl w:val="0"/>
          <w:numId w:val="3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инвестиционного бизнес-планирования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тодического обеспечения инвестиционного бизнес-планирования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блем финансирования и методов программно-целевого планирования финансово-инвестиционн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кономической эффективности и рисковости инвестиционных проектов;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42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зор прикладных программных продуктов используемых в инвестиционном бизнес-планировании.</w:t>
      </w:r>
    </w:p>
    <w:p>
      <w:pPr>
        <w:pStyle w:val="Style22"/>
        <w:widowControl w:val="false"/>
        <w:numPr>
          <w:ilvl w:val="0"/>
          <w:numId w:val="33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содержание процесса стратегического управления инвестициями и ресурсами предприятия в процессе инвестирования; структуру бизнес-плана предприятия; основные схемы финансирования инвестиционных проектов; основы построения, расчёта и анализа современной системы показателей, характеризующих деятельность хозяйствующих субъектов на микро- и макроуровне;  методы оценки экономической эффективности инвестиционных проектов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д.; использовать полученные сведения для принятия управленческих решений; оценить инвестиционный проект, посредством использования методов оценки эффективности инвестиционных проектов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теоретическими и методическими основами управления инвестиционной деятельностью предприятия; стратегическим управлением ресурсами предприятия в процессе инвестирования; формированием портфеля реальных инвестиционных проектов; основами проведения анализа рисковости и достоверности инвестиционных проектов.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eastAsia="Tahoma" w:cs="Times New Roman" w:ascii="Times New Roman" w:hAnsi="Times New Roman"/>
          <w:sz w:val="24"/>
          <w:szCs w:val="24"/>
        </w:rPr>
        <w:t>ОК-7, ПК-1, ПК-5, ПК-11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7.2  «Бюджетный учет и отчетность»</w:t>
      </w:r>
    </w:p>
    <w:p>
      <w:pPr>
        <w:pStyle w:val="Style20"/>
        <w:widowControl w:val="false"/>
        <w:numPr>
          <w:ilvl w:val="0"/>
          <w:numId w:val="8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бакалавров, владеющих теоретическими  знаниями и навыками практической работы по организации и ведению бюджетного учета и составлению отчетности.</w:t>
      </w:r>
    </w:p>
    <w:p>
      <w:pPr>
        <w:pStyle w:val="311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зучения дисциплины: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поиск информации по полученному заданию, сбор, анализ данных, необходимых для решения поставленных задач в сфере бюджетного учета и отчетности; 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анализ и интерпретация финансовой бухгалтерской информации, содержащейся в отчетности финансовых органов, органов  казначейства, а также автономных, бюджетных и казен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профессионального  применения  законодательства  и  иных нормативных правовых актов Российской Федерации, регулирующих организацию бюджетного учета и формирование отчетности;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ведение бухгалтерского учета в бюджетной сфере, а также составление  и использование бухгалтерской отчетности в финансовых органах, органах казначейства, государственных и муниципальных учреждениях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ы обучения по дисципли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 понятия и категории  бюджетного учета; основные нормативные правовые документы, регулирующие организацию бюджетного учета и составление отчетности; - порядок и особенности организации бухгалтерского учета в государственных и муниципальных учреждениях, финансовых органах  и органах казначейства; действующие формы и состав бухгалтерской бюджетной отчетности; наиболее популярные программные продукты, используемые в организации бюджетного учета и формировании отчетности в финансовых органах, органах казначейства, государственных и муниципальных учреждения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задач в сфере бюджетного учета и отчетности; ориентироваться в системе законодательства и нормативных правовых актов, регламентирующих сферу бюджетного учета и отчетности; составлять бухгалтерские записи;    - анализировать и интерпретировать статистическую, бухгалтерскую и финансовую информацию, содержащуюся в отчетности государственных и муниципальных учреждений, финансовых органов и органов казначейства.</w:t>
      </w:r>
    </w:p>
    <w:p>
      <w:pPr>
        <w:pStyle w:val="311"/>
        <w:widowControl w:val="false"/>
        <w:ind w:firstLine="426"/>
        <w:rPr/>
      </w:pPr>
      <w:r>
        <w:rPr>
          <w:iCs/>
          <w:sz w:val="24"/>
          <w:szCs w:val="24"/>
        </w:rPr>
        <w:t xml:space="preserve">Владеть:  </w:t>
      </w:r>
      <w:r>
        <w:rPr>
          <w:sz w:val="24"/>
          <w:szCs w:val="24"/>
        </w:rPr>
        <w:t>навыками профессионального  применения  законодательства  и  иных нормативных правовых актов Российской Федерации, регулирующих организацию бюджетного учета и формирование отчетности; навыками составления бухгалтерских записей, в том числе по расчетам с  бюджетами  различных уровней бюджетной системы;     современными методиками расчета экономических данных, необходимых для организации бюджетного учета и составления отчетности; - навыками анализа и интерпретации информации, содержащейся в отчетности государственных и муниципальных учреждений, финансовых органов и органов казначей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 </w:t>
      </w:r>
      <w:r>
        <w:rPr>
          <w:rFonts w:cs="Times New Roman" w:ascii="Times New Roman" w:hAnsi="Times New Roman"/>
          <w:sz w:val="24"/>
          <w:szCs w:val="24"/>
        </w:rPr>
        <w:t xml:space="preserve">ОК-3, ОК-6, ОК-7, </w:t>
      </w:r>
      <w:r>
        <w:rPr>
          <w:rFonts w:eastAsia="Tahoma" w:cs="Times New Roman" w:ascii="Times New Roman" w:hAnsi="Times New Roman"/>
          <w:sz w:val="24"/>
          <w:szCs w:val="24"/>
        </w:rPr>
        <w:t xml:space="preserve">ОПК-2; ОПК-3, ПК-5, ПК-8, </w:t>
      </w:r>
      <w:r>
        <w:rPr>
          <w:rFonts w:cs="Times New Roman" w:ascii="Times New Roman" w:hAnsi="Times New Roman"/>
          <w:sz w:val="24"/>
          <w:szCs w:val="24"/>
        </w:rPr>
        <w:t>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7.3 «Банковский менеджмент»</w:t>
      </w:r>
    </w:p>
    <w:p>
      <w:pPr>
        <w:pStyle w:val="Style22"/>
        <w:widowControl w:val="false"/>
        <w:numPr>
          <w:ilvl w:val="6"/>
          <w:numId w:val="89"/>
        </w:numPr>
        <w:spacing w:lineRule="auto" w:line="240"/>
        <w:ind w:left="0" w:firstLine="426"/>
        <w:outlineLvl w:val="0"/>
        <w:rPr/>
      </w:pPr>
      <w:r>
        <w:rPr>
          <w:b/>
        </w:rPr>
        <w:t xml:space="preserve">Цель изучения дисциплины: </w:t>
      </w:r>
      <w:r>
        <w:rPr/>
        <w:t>формирование у обучающихся целостного представления об организации, механизме и методах реализации банковского менеджмента, освоение ими теоретических знаний и практических навыков, необходимых в дальнейшей профессиональной работе.</w:t>
      </w:r>
    </w:p>
    <w:p>
      <w:pPr>
        <w:pStyle w:val="Style22"/>
        <w:widowControl w:val="false"/>
        <w:numPr>
          <w:ilvl w:val="6"/>
          <w:numId w:val="89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изучения дисциплины:</w:t>
      </w:r>
    </w:p>
    <w:p>
      <w:pPr>
        <w:pStyle w:val="Style20"/>
        <w:widowControl w:val="false"/>
        <w:numPr>
          <w:ilvl w:val="0"/>
          <w:numId w:val="4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даментальных знаний общих вопросов банковского менеджмента; </w:t>
      </w:r>
    </w:p>
    <w:p>
      <w:pPr>
        <w:pStyle w:val="Style20"/>
        <w:widowControl w:val="false"/>
        <w:numPr>
          <w:ilvl w:val="0"/>
          <w:numId w:val="4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навыков и умений  анализа состояния банка, его подразделений, а также внешней среды, и  принятия управленческих решений на этой  основе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правила и процедуры принятия организационно-управленческих решений в банковской сфере; основные понятия и категории банковского менеджмента; закономерности управления современным банком; методы сбора, анализа и обработки данных для решения поставленных задач в области банковского дела и менеджмента; формы бухгалтерской, финансовой и управленческой отчетности банка и клиентов банка; методы оценки управленческих решений; критерии выбора управленческих решений в банковском менеджменте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решать на примере конкретных ситуаций деятельности банка проблемы; организовать процесс принятия решения; использовать источники данных, анализировать данные, необходимые для решения поставленных задач в области банковской деятельности, обобщать результаты и делать выводы и заключения; выявлять проблемы в банковской деятельности; предлагать способы их решения и оценивать варианты предложенных решений с учетом нормативно-правовой базы надзора и регулирования банковской деятельности, критериев эффективности, рисков и возможных социально-экономических последствий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обоснования и принятия организационно-управленческих решений в банковской сфере; специальной терминологией, связанной с банковскими операциями; навыками поиска, отбора,  систематизации  и анализа данных, необходимых для решения поставленных задач в области банковской деятельности; методами построения развития  ситуаций ; навыками разработки и оценки управленческих решений с учетом критериев эффективности, рисков и возможных социально-экономических последств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2, ОПК-3, ОПК-4, ПК-5, ПК-8, ПК-11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22"/>
        <w:widowControl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7.4 «Практика оценки предприятия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 xml:space="preserve">1. Цель изучения дисциплины: </w:t>
      </w:r>
      <w:r>
        <w:rPr>
          <w:color w:val="000000"/>
        </w:rPr>
        <w:t>освоение обучающимися  практических методов и приемов оценки предприятий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5" w:leader="none"/>
          <w:tab w:val="left" w:pos="720" w:leader="none"/>
        </w:tabs>
        <w:spacing w:lineRule="auto" w:line="240"/>
        <w:ind w:firstLine="426"/>
        <w:outlineLvl w:val="0"/>
        <w:rPr>
          <w:b/>
          <w:b/>
          <w:color w:val="000000"/>
        </w:rPr>
      </w:pPr>
      <w:r>
        <w:rPr>
          <w:b/>
        </w:rPr>
        <w:t xml:space="preserve">2. Задачи изучения дисциплины: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</w:t>
      </w:r>
      <w:r>
        <w:rPr>
          <w:rFonts w:cs="Times New Roman" w:ascii="Times New Roman" w:hAnsi="Times New Roman"/>
          <w:color w:val="000000"/>
          <w:sz w:val="24"/>
          <w:szCs w:val="24"/>
        </w:rPr>
        <w:t>тение знаний методов исследования и анализа информации о сделках с предприятиями, о принципах, методиках оценки бизнеса, методов оценки основных типов предприят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сех этапов подготовки и выполнения оценки рыночной и других видов стоимости предприят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езультатов оценки объектов для целей управления предприятием и его развитием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ущность предмета практики оценки предприятия, условия, в которых функционируют производственные предприятия и компании, методики оценки предприятий в соответствии с типом предприятия и занимаемой им отрасл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 пользоваться методами определения стоимости предприятия; осуществлять</w:t>
      </w:r>
      <w:r>
        <w:rPr>
          <w:color w:val="000000"/>
        </w:rPr>
        <w:t xml:space="preserve"> оценку собственного балансового капитала предприятия, а также оценку рыночной стоимости предприятия по стоимости материальных и нематериальных активов, оценку стоимости методом избыточного дохода; определять прогнозную прибыль инвестиций.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определения различных видов стоимости (рыночной, инвестиционной, ликвидационной) предприят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6, ОК-7, О</w:t>
      </w:r>
      <w:r>
        <w:rPr>
          <w:rFonts w:eastAsia="Tahoma" w:cs="Times New Roman" w:ascii="Times New Roman" w:hAnsi="Times New Roman"/>
          <w:sz w:val="24"/>
          <w:szCs w:val="24"/>
        </w:rPr>
        <w:t xml:space="preserve">ПК-1, ОПК-2; ОПК-4, ПК-3, </w:t>
      </w:r>
      <w:r>
        <w:rPr>
          <w:rFonts w:cs="Times New Roman" w:ascii="Times New Roman" w:hAnsi="Times New Roman"/>
          <w:sz w:val="24"/>
          <w:szCs w:val="24"/>
        </w:rPr>
        <w:t>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7.5 «Финансовый инжиниринг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</w:t>
      </w:r>
      <w:r>
        <w:rPr/>
        <w:t>: сформировать у обучающихся системное представление о функционировании финансового рынка, а также навыки разработки и внедрения новых технологий финансирования, направленных на решение конкретных экономических задач, с помощью инструментов финансового рынк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32"/>
        <w:widowControl w:val="false"/>
        <w:numPr>
          <w:ilvl w:val="0"/>
          <w:numId w:val="9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экономическую сущность инструментов финансового рынка, рассмотреть особенности конкретных видов финансирования, возможности использования в хозяйственной практике экономических субъектов;</w:t>
      </w:r>
    </w:p>
    <w:p>
      <w:pPr>
        <w:pStyle w:val="32"/>
        <w:widowControl w:val="false"/>
        <w:numPr>
          <w:ilvl w:val="0"/>
          <w:numId w:val="9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труктуру финансового рынка, виды его участников, их взаимодействие, а также операции различных категорий участников с финансовыми инструментами;</w:t>
      </w:r>
    </w:p>
    <w:p>
      <w:pPr>
        <w:pStyle w:val="32"/>
        <w:widowControl w:val="false"/>
        <w:numPr>
          <w:ilvl w:val="0"/>
          <w:numId w:val="9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ламентирующие деятельность на российском финансовом рынке;</w:t>
      </w:r>
    </w:p>
    <w:p>
      <w:pPr>
        <w:pStyle w:val="32"/>
        <w:widowControl w:val="false"/>
        <w:numPr>
          <w:ilvl w:val="0"/>
          <w:numId w:val="9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ах инвестирования, о методах инвестиционного анализа, оценки финансовых рисков, связанных с финансовыми инструментам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сущность предмета «Финансовый инжиниринг»; нормативно-правовые основы функционирования финансового инжиниринга; понимать процессы, происходящие на российском и зарубежном финансовом рынке в современных условиях и их сущностные характеристики, преимущества и недостатк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правильно видеть перспективы и тенденции развития финансового инжиниринга и применять на практике теоретические знания в этой обла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представлением</w:t>
      </w:r>
      <w:r>
        <w:rPr>
          <w:iCs/>
        </w:rPr>
        <w:t xml:space="preserve"> </w:t>
      </w:r>
      <w:r>
        <w:rPr/>
        <w:t>об основных тенденциях развития российского и международного финансового рынка; характере взаимоотношений инвесторов и эмитентов с финансово-кредитными регулятора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ПК-6, ПК-7, ПК-8, ПК-9, ПК-10, ПК-11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8.1 «Банковские продукты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обучение студентов организационно-методическим основам продуктового менеджмента в коммерческом банке.</w:t>
      </w:r>
    </w:p>
    <w:p>
      <w:pPr>
        <w:pStyle w:val="Style22"/>
        <w:widowControl w:val="false"/>
        <w:numPr>
          <w:ilvl w:val="0"/>
          <w:numId w:val="82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нятийного аппарата продуктового менеджмента,</w:t>
      </w:r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принципов и методов построение гармоничных отношений с потребителями,</w:t>
      </w:r>
    </w:p>
    <w:p>
      <w:pPr>
        <w:pStyle w:val="Style20"/>
        <w:widowControl w:val="false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ологией финансового инжиниринга и проектирования всеобщих систем управления качеством в коммерческом банке.</w:t>
      </w:r>
    </w:p>
    <w:p>
      <w:pPr>
        <w:pStyle w:val="Style22"/>
        <w:widowControl w:val="false"/>
        <w:numPr>
          <w:ilvl w:val="0"/>
          <w:numId w:val="82"/>
        </w:numPr>
        <w:spacing w:lineRule="auto" w:line="240"/>
        <w:ind w:left="0" w:firstLine="426"/>
        <w:outlineLvl w:val="0"/>
        <w:rPr/>
      </w:pPr>
      <w:r>
        <w:rPr>
          <w:b/>
        </w:rPr>
        <w:t>Результаты освоения дисциплины</w:t>
      </w:r>
      <w:r>
        <w:rPr/>
        <w:t>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роль банков в общественном воспроизводстве; место банковских продуктов в современной системе хозяй</w:t>
        <w:softHyphen/>
        <w:t>ст</w:t>
        <w:softHyphen/>
        <w:t>во</w:t>
        <w:softHyphen/>
        <w:t>вания; методику планирования про</w:t>
        <w:softHyphen/>
        <w:t>даж новых банковских про</w:t>
        <w:softHyphen/>
        <w:t>дук</w:t>
        <w:softHyphen/>
        <w:t>тов; основные потребительские характеристики банковских продуктов; методы  изучения лояльности и удовлетворенности потребителей банковских продуктов; наиболее популярные про</w:t>
        <w:softHyphen/>
        <w:t>грамм</w:t>
        <w:softHyphen/>
        <w:t>ные продукты, исполь</w:t>
        <w:softHyphen/>
        <w:t>зуемые в целях планирования и прогнозирования в сфере продуктового менеджмента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составлять бюджеты расходов на продвижение новых банковских продуктов; проводить анкетирование по вопросам банковского обслу</w:t>
        <w:softHyphen/>
        <w:t>жи</w:t>
        <w:softHyphen/>
        <w:t>вания и обобщать полу</w:t>
        <w:softHyphen/>
        <w:t>ченную информацию; осуществлять сбор и обоб</w:t>
        <w:softHyphen/>
        <w:t>щение информации об имею</w:t>
        <w:softHyphen/>
        <w:t>щихся на рынке предложе</w:t>
        <w:softHyphen/>
        <w:t>ни</w:t>
        <w:softHyphen/>
        <w:t>ях по банковским продуктам; распределять функции среди членов малой группы при реализации проекта в КБ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выделения ин</w:t>
        <w:softHyphen/>
        <w:t>фо</w:t>
        <w:softHyphen/>
        <w:t>рмации о продуктовых и технологических инно</w:t>
        <w:softHyphen/>
        <w:t>ва</w:t>
        <w:softHyphen/>
        <w:t>циях в массиве данных; основами автоматизации процессов решения постав</w:t>
        <w:softHyphen/>
        <w:t>ленных задач; навыками работы с техни</w:t>
        <w:softHyphen/>
        <w:t>ческими средствами при ре</w:t>
        <w:softHyphen/>
        <w:t>шении экономических и исследовательских задач. представлениями об экономи</w:t>
        <w:softHyphen/>
        <w:t>ко-математических и эвристи</w:t>
        <w:softHyphen/>
        <w:t>ческих методах принятия про</w:t>
        <w:softHyphen/>
        <w:t>дуктовых решени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7, </w:t>
      </w:r>
      <w:r>
        <w:rPr>
          <w:rFonts w:eastAsia="Tahoma" w:cs="Times New Roman" w:ascii="Times New Roman" w:hAnsi="Times New Roman"/>
          <w:sz w:val="24"/>
          <w:szCs w:val="24"/>
        </w:rPr>
        <w:t xml:space="preserve"> ОПК-2; ПК-3, ПК-8, </w:t>
      </w:r>
      <w:r>
        <w:rPr>
          <w:rFonts w:cs="Times New Roman" w:ascii="Times New Roman" w:hAnsi="Times New Roman"/>
          <w:sz w:val="24"/>
          <w:szCs w:val="24"/>
        </w:rPr>
        <w:t>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8.2 «Оценка машин, оборудования и транспортных средств»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формирование у студентов целостной системы знаний о теоретических, методологических и практических подходах к оценке машин, оборудования и транспортных средст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йно-терминологическим аппаратом, характеризующим сущность и содержание стоимостной экспертизы различных видов  машин, оборудования и  транспортных средств; </w:t>
      </w:r>
    </w:p>
    <w:p>
      <w:pPr>
        <w:pStyle w:val="Style20"/>
        <w:widowControl w:val="false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взаимосвязи понятий, применяющихся в данной дисциплине, внутренней логики и алгоритма оценки машин, оборудования и   транспортных средств при купле-продаже, банкротстве, реорганизации, ипотечном кредитовании, передаче в качестве вклада в уставные капиталы и т.д.; </w:t>
      </w:r>
    </w:p>
    <w:p>
      <w:pPr>
        <w:pStyle w:val="Style20"/>
        <w:widowControl w:val="false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временных методов оценки стоимости машин, оборудования и транспортных средств; </w:t>
      </w:r>
    </w:p>
    <w:p>
      <w:pPr>
        <w:pStyle w:val="Style20"/>
        <w:widowControl w:val="false"/>
        <w:numPr>
          <w:ilvl w:val="0"/>
          <w:numId w:val="6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методик расчета физического, функционального и экономического износа;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сущность экономических явлений, происходящих на рынке транспортных средств,  принципы формирования основных индикаторов фондового рынка, методики моделирования динамики важнейших макроэкономических переменных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iCs/>
        </w:rPr>
        <w:t>использовать источники информации о рынке транспортных средств; применять на практике экономические подходы и методы оценки машин, оборудования и транспортных средств; использовать наиболее важные математические и статистические приемы прогнозирования динамики стоимостных переменных на  рынке машин и оборудования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методологией экономического исследования рынка машин, оборудования и транспортных средств; методами   и приемами анализа  экономических явлений  и  процессов с помощью  стандартных теоретических  и эконометрических моделей;   </w:t>
      </w:r>
      <w:r>
        <w:rPr>
          <w:iCs/>
          <w:color w:val="000000"/>
        </w:rPr>
        <w:t xml:space="preserve"> </w:t>
      </w:r>
      <w:r>
        <w:rPr>
          <w:iCs/>
        </w:rPr>
        <w:t xml:space="preserve">представлением об основных принципах и методах инвестирования денежных средств в машины, оборудование и транспортные средства, методикой составления отчетов об оценке транспортных средств. 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3, ОК-6, О</w:t>
      </w:r>
      <w:r>
        <w:rPr>
          <w:rFonts w:eastAsia="Tahoma" w:cs="Times New Roman" w:ascii="Times New Roman" w:hAnsi="Times New Roman"/>
          <w:sz w:val="24"/>
          <w:szCs w:val="24"/>
        </w:rPr>
        <w:t xml:space="preserve">ПК-1, ОПК-2; ОПК-3, </w:t>
      </w:r>
      <w:r>
        <w:rPr>
          <w:rFonts w:cs="Times New Roman" w:ascii="Times New Roman" w:hAnsi="Times New Roman"/>
          <w:sz w:val="24"/>
          <w:szCs w:val="24"/>
        </w:rPr>
        <w:t>ПК-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2"/>
        <w:widowControl w:val="false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8.3 «Управление портфелем ценных бумаг»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</w:t>
      </w:r>
      <w:r>
        <w:rPr/>
        <w:t>:</w:t>
      </w:r>
      <w:r>
        <w:rPr>
          <w:color w:val="000000"/>
          <w:lang w:eastAsia="en-US"/>
        </w:rPr>
        <w:t xml:space="preserve"> ознакомление с современными методами </w:t>
      </w:r>
      <w:r>
        <w:rPr/>
        <w:t>формирования портфеля ценных бумаг, получение ими практических навыков по расчету доходности и риска инвестирования капитала в ценные бумаг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/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методов формирования портфеля ценных бумаг; 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ками расчета доходности и риска портфельного инвестирования;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33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эффективности управления портфелем ценных бумаг; 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ind w:left="0" w:firstLine="426"/>
        <w:outlineLvl w:val="0"/>
        <w:rPr/>
      </w:pPr>
      <w:r>
        <w:rPr/>
        <w:t>выработка навыков принятия и обоснования управленческих решений на фондовом рын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/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/>
        <w:t xml:space="preserve">Знать: сущность портфельной теории; условия, в которых функционирует современный фондовый рынок; механизм формирования основных индикаторов фондового рынка;   принципы формирования и целевые функции портфельного управления; методики моделирования динамики важнейших макроэкономических переменных.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/>
        <w:t xml:space="preserve">Уметь: </w:t>
      </w:r>
      <w:r>
        <w:rPr>
          <w:iCs/>
        </w:rPr>
        <w:t xml:space="preserve">применять на практике  современные математические методы формирования портфеля ценных бумаг; получать представление об основных принципах и методах портфельного инвестирования денежных средств в ценные бумаги; на практике формировать структуру портфеля ценных бумаг с наперед заданными характеристиками.  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/>
        <w:t xml:space="preserve">Владеть: </w:t>
      </w:r>
      <w:r>
        <w:rPr>
          <w:iCs/>
        </w:rPr>
        <w:t>представлением о</w:t>
      </w:r>
      <w:r>
        <w:rPr/>
        <w:t xml:space="preserve"> структуре фондового рынка, производственной и организационной структуре фондовой биржи, методами выбора эффективной инвестиционной стратегии,  критериями оптимизации управления портфелем ценных бумаг, математическими методами анализа ситуаций на фондовом рынке, информацией об источниках финансирования инвести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ОПК-1; ОПК-3, </w:t>
      </w:r>
      <w:r>
        <w:rPr>
          <w:rFonts w:cs="Times New Roman" w:ascii="Times New Roman" w:hAnsi="Times New Roman"/>
          <w:sz w:val="24"/>
          <w:szCs w:val="24"/>
        </w:rPr>
        <w:t>ПК-2, ПК-4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3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8.4  «Бюджетное планирование и прогнозирование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владения методиками и методами расчета основных бюджетных показателей бюджетов всех уровней бюджетной системы России.</w:t>
      </w:r>
    </w:p>
    <w:p>
      <w:pPr>
        <w:pStyle w:val="311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изучения дисциплины:  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привить умение самостоятельно профессионально применять законодательство  и  иные нормативно-правовые акты Российской Федерации, регулирующие порядок планирования бюджетов бюджетной системы РФ;</w:t>
      </w:r>
    </w:p>
    <w:p>
      <w:pPr>
        <w:pStyle w:val="BodyTextIndent2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привить навыки участия в осуществлении бюджетного планирования в секторе государственного и муниципального управления, в том числе планирования доходов и расходов бюджетов публично-правовых образований;</w:t>
      </w:r>
    </w:p>
    <w:p>
      <w:pPr>
        <w:pStyle w:val="BodyTextIndent2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детально изучить полномочия и функции законодательных (представительных) и исполнительных органов при составлении проекта бюджета и уточнении показателей бюджетов разного уровня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методы бюджетного планирования и прогнозирования; основы построения расчета и анализа современной системы показателей, характеризующих деятельность государственных и муниципальных учреждений; </w:t>
      </w:r>
      <w:r>
        <w:rPr>
          <w:rFonts w:cs="Times New Roman" w:ascii="Times New Roman" w:hAnsi="Times New Roman"/>
          <w:iCs/>
          <w:sz w:val="24"/>
          <w:szCs w:val="24"/>
        </w:rPr>
        <w:t>основные направления бюджетной политики государ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едставлять в письменной форме результаты расчетно-экономической аналитической, научно-исследовательской, организационно-управленческой работы по вопросам планирования доходов и расходов бюджетов; анализировать процессы и явления, происходящие в обществе и влияющие на формирование проекта бюджета; использовать правовые нормы в области бюджета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ологией экономического исследования и анализа бюджета; современными методами сбора, обработки и анализа экономических, бюджетных  и социальных данных; навыками самостоятельной работы, самоорганизации и организации выполнения поручений по вопросам планирования доходов и расходов бюдже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4, ОК-6, ОК-7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8.5 «Валютный дилинг и финансовые рынки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Цели освоения учебной дисциплины</w:t>
      </w:r>
      <w:r>
        <w:rPr/>
        <w:t>: формирование у студентов актуальных знаний, связанных с функционированием валютного рынка, навыков практического принятия валютно-финансовых решений, а также обеспечение специальной подготовки в области валютных операций для решения прикладных задач финансового управления коммерческими организациям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2.Задачи изучения дисциплины: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сущности валюты и валютного курса как основополагающих категорий валютного дилинга; 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ущности, функций и участников валютного рынка, классификация его видов и специфики функционирования в России; 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и сравнительный анализ дилинговых валютных операций и возможностей их применения в практике финансового управления деятельностью коммерческих организаций; 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управления валютными позициями и валютными рисками; </w:t>
      </w:r>
    </w:p>
    <w:p>
      <w:pPr>
        <w:pStyle w:val="Style20"/>
        <w:widowControl w:val="false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особов прогнозирования валютных курсов и валютных рынков с помощью методов фундаментального и технического анализ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Знать: </w:t>
      </w:r>
      <w:r>
        <w:rPr>
          <w:lang w:eastAsia="en-US"/>
        </w:rPr>
        <w:t xml:space="preserve">основные нормативно-правовые документы, регламентирующие деятельность участников валютного рынка; </w:t>
      </w:r>
      <w:r>
        <w:rPr/>
        <w:t>фундаментальные категории валютного дилинга; основные виды дилинговых валютных операций и способы их осуществления, методы прогнозирования и расчёта валютных курсов, основы  управления валютными позициями и валютными рискам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 правильно идентифицировать, классифицировать и осуществлять валютные операции; самостоятельно рассчитывать валютные курсы, проводить анализ и оценку валютных рисков и определять способы их снижения, применять методы фундаментального и технического валютного прогнозирования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правилами принятия и осуществления оптимальных валютно-финансовых решений; навыками подготовки и проведения дилинговых валютных операций; способами прогнозирования валютных курсов; методами управления валютными позициями и валютными рисками,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1, ПК-5,  ПК-7, ПК-8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9.1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инансовый мониторинг и противодействие легализации (отмыванию) доходов, полученных преступным путем, и финансированию терро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widowControl w:val="false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лучение обучающимися теоретических представлений о современном состоянии системы финансового мониторинга, а также выработка практических навыков в осуществлении противодействия легализации (отмыванию) доходов, полученных преступным путем, и финансированию терроризма (ПОД/ФТ).</w:t>
      </w:r>
    </w:p>
    <w:p>
      <w:pPr>
        <w:pStyle w:val="Style20"/>
        <w:widowControl w:val="false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учить обучающихся применять знания основ ПОД/ФТ и конкретные методы финансового мониторинга в практической деятельности.</w:t>
      </w:r>
    </w:p>
    <w:p>
      <w:pPr>
        <w:pStyle w:val="Style20"/>
        <w:widowControl w:val="false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ы организации российской системы финансового мониторинга; знать особенности регулирования и надзора за деятельностью организаций, осуществляющих операции с денежными средствами или иным имуществом, в целях ПОД/ФТ;  особенности  реализации системы внутреннего контроля в организациях, осуществляющих операции с денежными средствами или иным имуществом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анализировать динамику процессов, происходящих российской экономике; применять на практике навыки по реализации системы внутреннего контроля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навыками по определению соответствия международным стандартам ПОД/ФТ документов и практических ситуаций; навыками по реализации системы внутреннего контроля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ПК-1, ПК-5</w:t>
      </w:r>
    </w:p>
    <w:p>
      <w:pPr>
        <w:pStyle w:val="Style20"/>
        <w:widowControl w:val="false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9.2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государственной собственностью на основе оценки рыночной стоим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</w:t>
      </w:r>
      <w:r>
        <w:rPr>
          <w:lang w:eastAsia="en-US"/>
        </w:rPr>
        <w:t>формирование у студентов целостной системы знаний о теоретических, методологических и практических подходах к управлению государственной собственностью на основе ее стоимостной экспертизы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 в отношении управления государственной собственностью на основе оценки рыночной стоимости, а также по вопросам регулирования оценочной деятельности в Российской Федерации при выполнении заказов для государственных нужд;</w:t>
      </w:r>
    </w:p>
    <w:p>
      <w:pPr>
        <w:pStyle w:val="Style20"/>
        <w:widowControl w:val="false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современными  международными стандартами оценки публичной собственности;</w:t>
      </w:r>
    </w:p>
    <w:p>
      <w:pPr>
        <w:pStyle w:val="Style20"/>
        <w:widowControl w:val="false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ь практические навыки для проведения качественной оценки рыночной или иной стоимости государственной собственности, составления отчёта об оценке объекта на основе технического задания.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нормативно-правовые документы в области управления и оценки государственной собственности; значение профессиональной оценки для государственных нужд; основные понятия, категории  и инструменты оценки государственной собственности; международные и национальные стандарты оценки государственной собственности; основные подходы и методы оценки различных объектов государственной собственно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>Уметь:  ориентироваться в системе законодательства нормативных правовых актов, регламентирующих деятельность государственных предприятий; анализировать информацию (макроэкономическую, отраслевую, региональную), бухгалтерскую отчетность, используемую в оценке государственной собственности; определять рыночную стоимость государственной собственности; представлять результаты аналитической и исследовательской работы в виде выступления, доклада, статьи по проблемам управления государственной собственности на основе оценки рыночной стоимо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 xml:space="preserve">Владеть: современными методиками расчета рыночной стоимости </w:t>
      </w:r>
      <w:r>
        <w:rPr>
          <w:iCs/>
        </w:rPr>
        <w:t>государственной собственности; навыками применения инструментов оценки государственной собственности для решения задач доходным подходо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6; ОК-7; ОПК-1; ПК-1; ПК-2; ПК-3;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9.3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иржевое дел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</w:t>
      </w:r>
      <w:r>
        <w:rPr/>
        <w:t>: формирование у бакалавров целостной системы знаний об основах  функционирования бирж</w:t>
      </w:r>
      <w:r>
        <w:rPr>
          <w:b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 xml:space="preserve">2. Задачи изучения дисциплины: </w:t>
      </w:r>
      <w:r>
        <w:rPr/>
        <w:t>изучение истории и основ функционирования бирж с учетом развития национальной экономик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 xml:space="preserve"> </w:t>
      </w: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сущность предмета «Биржевое дело»; сущность и роль биржи в экономике страны, ее преимущества и недостатки; правовую и организационную структуру бирж; формы участия в биржевых торгах; номенклатуру товаров; вид биржевых сделок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правильно видеть перспективы и тенденции развития биржевого дела и применять на практике теоретические знания в этой обла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представлением</w:t>
      </w:r>
      <w:r>
        <w:rPr>
          <w:iCs/>
        </w:rPr>
        <w:t xml:space="preserve"> </w:t>
      </w:r>
      <w:r>
        <w:rPr/>
        <w:t>об основных тенденциях развития российского и международного финансового рынка; характере взаимоотношений инвесторов и эмитентов с финансово-кредитными регулятора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6, ПК-1, ПК-8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9.4  «Внебюджетные фонды»</w:t>
      </w:r>
    </w:p>
    <w:p>
      <w:pPr>
        <w:pStyle w:val="Style20"/>
        <w:widowControl w:val="false"/>
        <w:numPr>
          <w:ilvl w:val="0"/>
          <w:numId w:val="9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раскрытие экономического содержания и сущности внебюджетных фондов, их специфических признаков, места в финансовой системе, отличия от государственного бюджета и других видов централизованных целевых фондов, порядка их формирования и использования, умение применять новое и прогрессивное для повышения эффективности и действенности процесса формирования и использования государственных внебюджетных фондов.</w:t>
      </w:r>
    </w:p>
    <w:p>
      <w:pPr>
        <w:pStyle w:val="Style20"/>
        <w:widowControl w:val="false"/>
        <w:numPr>
          <w:ilvl w:val="0"/>
          <w:numId w:val="9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зировать имеющиеся и получать новые теоретические знания, а также выработать практические навыки работы как в команде, так и индивидуально при принятии управленческих решений;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в определении взносов и отчислений в государственные внебюджетные фонды; приобрести знания в области анализа и интерпретации расчеты по направлениям исследования государственных внебюджетных фондов; овладеть навыками  самостоятельно работать над законодательными, нормативными и инструктивными материалами; выработать у обучающихся профессионального подхода к реализации теоретических и практических навыков в практической работе; построение стандартных теоретических моделей составления финансовой отчетности и документации, соответствующей установленным формам и сложившейся практике.</w:t>
      </w:r>
    </w:p>
    <w:p>
      <w:pPr>
        <w:pStyle w:val="Style20"/>
        <w:widowControl w:val="false"/>
        <w:numPr>
          <w:ilvl w:val="0"/>
          <w:numId w:val="9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основные понятия и термины  в области социальной политики, социальной защиты, социального страхования, внебюджетных фондов; условия и причины возникновения внебюджетных фондов;  состав государственных внебюджетных фондов,  принципы их функционирования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 подходить к решению профессиональных вопросов с пониманием роли государственных внебюджетных фондов как объективной необходимости и инструмента деятельности государства; рассчитывать страховые взносы в Пенсионный фонд РФ, Фонд социального страхования РФ, Федеральный фонд ОМС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знаниями о содержании социальной политики на текущий момент и среднесрочную перспективу;  знаниями об основных направлениях реформирования социального страхования в целом и в РФ, в частности;  навыками анализа интерпретации финансовой информации, содержащейся в отчетности государственных внебюджетных фондов РФ, предприятий различных форм собствен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3, ПК-5, ПК-6, ПК-8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1 «Финансовые инновации в управлении капиталом компании»</w:t>
      </w:r>
    </w:p>
    <w:p>
      <w:pPr>
        <w:pStyle w:val="Style20"/>
        <w:widowControl w:val="false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- систематизированного представления о возникновении, настоящем состоянии и будущих тенденциях развития теории и практики принятия управленческих решений в области обоснования инновационной стратегии компании.</w:t>
      </w:r>
    </w:p>
    <w:p>
      <w:pPr>
        <w:pStyle w:val="Style20"/>
        <w:widowControl w:val="false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понимания роли финансовых инноваций в деятельности современных компаний;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содержания инновационной деятельности и инновационного процесса, их взаимосвязи;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собенностей планирования и организации инновационной деятельности компании;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необходимости государственного регулирования инновационной сферы путем использования различных механизмов; </w:t>
      </w:r>
    </w:p>
    <w:p>
      <w:pPr>
        <w:pStyle w:val="Style20"/>
        <w:widowControl w:val="false"/>
        <w:numPr>
          <w:ilvl w:val="0"/>
          <w:numId w:val="2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руктуру инновационных процессов; характеристику финансовых инноваций в ретроспективе финансовой практики и виды финансовый инноваций в управлении капиталом в современных условиях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 формулировать и ставить задачи для разработки инновационного  проекта; использовать методы инновационного менеджмента в инновационной деятельност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особами постановки </w:t>
      </w:r>
      <w:r>
        <w:rPr>
          <w:rFonts w:cs="Times New Roman" w:ascii="Times New Roman" w:hAnsi="Times New Roman"/>
          <w:sz w:val="24"/>
          <w:szCs w:val="24"/>
        </w:rPr>
        <w:t>проблем и задач, связанных  с созданием  организационно-экономических механизмов в реализации инновационных управленческих решений в условиях конкретного предприятия; методикой разработки инновационных процессов и практически  использовать экономические методы в оценке инновационных  проек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6, ОПК-2, ПК-3, ПК-5, ПК-8, ПК-9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2  «Расходы бюджета»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выпускников, владеющих навыками практической работы в системе финансовых органов, а также в государственных и муниципальных учреждениях.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2. Задачи изучения дисциплины:  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обеспечить обучающихся конкретными знаниями вопросов теории, методологии и практики финансирования расходов бюджетов публично-правовых образований;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овладеть навыками составления и анализа исполнения расходов бюджета по кодам бюджетной классификации и государственным (муниципальным) программам);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овладеть навыками составления планов финансово-хозяйственной деятельности государственных (муниципальных) учреждений и осуществления финансовых расчетов по выплатам;</w:t>
      </w:r>
    </w:p>
    <w:p>
      <w:pPr>
        <w:pStyle w:val="31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 разрабатывать предложения по повышению эффективности и результативности расходов бюджетов в условиях комплексных реформ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нормативно-правовую базу, регулирующую прядок формирования расходов бюджетов; типовые методики расчета расходов бюджетов публично-правовых образований по кодам бюджетной классификации и по государственным (муниципальным) программам; основные методы расчетов расходов казенных учреждений, субсидий на выполнение государственного (муниципального) задания бюджетных и автономных учреждений; структуру паспорта целевых програм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и анализировать исходные данные для расчета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 расходов по кодам бюджетной классификации; </w:t>
      </w:r>
      <w:r>
        <w:rPr>
          <w:rFonts w:cs="Times New Roman" w:ascii="Times New Roman" w:hAnsi="Times New Roman"/>
          <w:sz w:val="24"/>
          <w:szCs w:val="24"/>
        </w:rPr>
        <w:t xml:space="preserve">- на основе действующей методологии </w:t>
      </w:r>
      <w:r>
        <w:rPr>
          <w:rStyle w:val="Highlight"/>
          <w:rFonts w:cs="Times New Roman" w:ascii="Times New Roman" w:hAnsi="Times New Roman"/>
          <w:sz w:val="24"/>
          <w:szCs w:val="24"/>
        </w:rPr>
        <w:t> рассчитать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выплаты плана финансово-хозяйственной деятельности государственных (муниципальных) учреждений; </w:t>
      </w:r>
      <w:r>
        <w:rPr>
          <w:rFonts w:cs="Times New Roman" w:ascii="Times New Roman" w:hAnsi="Times New Roman"/>
          <w:sz w:val="24"/>
          <w:szCs w:val="24"/>
        </w:rPr>
        <w:t>обосновывать расчеты  расходов бюджетов по соответствующим функциональным разделам расходов бюджетов и государственным (муниципальным) программа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формирования расходов бюджетов по разделам в программном формате; современными методами анализа состава и структуры расходов бюджетов; практическими навыками формирования расходов бюджетов публично-правовых преобразований; навыками анализа публикуемой отчетности об исполнении расходов бюдже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eastAsia="Tahoma" w:cs="Times New Roman" w:ascii="Times New Roman" w:hAnsi="Times New Roman"/>
          <w:sz w:val="24"/>
          <w:szCs w:val="24"/>
        </w:rPr>
        <w:t xml:space="preserve">ОПК-2; ОПК-3, ПК-2, ПК-3, </w:t>
      </w:r>
      <w:r>
        <w:rPr>
          <w:rFonts w:cs="Times New Roman" w:ascii="Times New Roman" w:hAnsi="Times New Roman"/>
          <w:sz w:val="24"/>
          <w:szCs w:val="24"/>
        </w:rPr>
        <w:t>ПК-5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3 «Бюджетирование в организации»</w:t>
      </w:r>
    </w:p>
    <w:p>
      <w:pPr>
        <w:pStyle w:val="Style22"/>
        <w:widowControl w:val="false"/>
        <w:numPr>
          <w:ilvl w:val="0"/>
          <w:numId w:val="8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</w:t>
      </w:r>
      <w:r>
        <w:rPr/>
        <w:t>: формировании у студентов комплекса знаний и умений, необходимых для понимания важности и значимости процесса бюджетирования для обеспечения эффективной работы современной коммерческой организации, а также для овладения методами составления бюджетов.</w:t>
      </w:r>
    </w:p>
    <w:p>
      <w:pPr>
        <w:pStyle w:val="Style22"/>
        <w:widowControl w:val="false"/>
        <w:numPr>
          <w:ilvl w:val="0"/>
          <w:numId w:val="8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0"/>
        <w:widowControl w:val="false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бюджетирования на предприятии;</w:t>
      </w:r>
    </w:p>
    <w:p>
      <w:pPr>
        <w:pStyle w:val="Style20"/>
        <w:widowControl w:val="false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разработки бюджетов организации;</w:t>
      </w:r>
    </w:p>
    <w:p>
      <w:pPr>
        <w:pStyle w:val="Style20"/>
        <w:widowControl w:val="false"/>
        <w:numPr>
          <w:ilvl w:val="0"/>
          <w:numId w:val="7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нализ эффективности реализации бюджетов.</w:t>
      </w:r>
    </w:p>
    <w:p>
      <w:pPr>
        <w:pStyle w:val="Style22"/>
        <w:widowControl w:val="false"/>
        <w:numPr>
          <w:ilvl w:val="0"/>
          <w:numId w:val="8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направления текущей стратегии организации, виды учета доходов и расходов организации, основные методики бюджетирования и особенности их использования на практике, основные виды бюджетов и методы их разработки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применять на практике модели бюджетирования, составлять бюджеты для организации в целом и для ее структурных подразделений, рассчитывать экономические показатели, анализировать финансовую информацию для подготовки прогнозных форм финансовой отчетности,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составления бюджетов для организации в целом и для ее структурных подраздел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bCs/>
          <w:iCs/>
          <w:sz w:val="24"/>
          <w:szCs w:val="24"/>
        </w:rPr>
        <w:t>ОК-6, ОПК-2, ПК-3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4 «Современные платежные системы»</w:t>
      </w:r>
    </w:p>
    <w:p>
      <w:pPr>
        <w:pStyle w:val="Style22"/>
        <w:widowControl w:val="false"/>
        <w:numPr>
          <w:ilvl w:val="0"/>
          <w:numId w:val="5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</w:t>
      </w:r>
      <w:r>
        <w:rPr/>
        <w:t>:  изложение базовых основ организации расчетов и кредитования и принципов их функционирования.</w:t>
      </w:r>
    </w:p>
    <w:p>
      <w:pPr>
        <w:pStyle w:val="Style22"/>
        <w:widowControl w:val="false"/>
        <w:numPr>
          <w:ilvl w:val="0"/>
          <w:numId w:val="5"/>
        </w:numPr>
        <w:spacing w:lineRule="auto" w:line="240"/>
        <w:ind w:left="0" w:firstLine="426"/>
        <w:outlineLvl w:val="0"/>
        <w:rPr/>
      </w:pPr>
      <w:r>
        <w:rPr>
          <w:b/>
        </w:rPr>
        <w:t>Задачи изучения дисциплины</w:t>
      </w:r>
      <w:r>
        <w:rPr/>
        <w:t xml:space="preserve">: </w:t>
      </w:r>
    </w:p>
    <w:p>
      <w:pPr>
        <w:pStyle w:val="Style22"/>
        <w:widowControl w:val="false"/>
        <w:numPr>
          <w:ilvl w:val="0"/>
          <w:numId w:val="24"/>
        </w:numPr>
        <w:spacing w:lineRule="auto" w:line="240"/>
        <w:ind w:left="0" w:firstLine="426"/>
        <w:outlineLvl w:val="0"/>
        <w:rPr/>
      </w:pPr>
      <w:r>
        <w:rPr/>
        <w:t xml:space="preserve">изучение специальной терминологии, регламентирующей расчеты между субъектами рыночной экономики, </w:t>
      </w:r>
    </w:p>
    <w:p>
      <w:pPr>
        <w:pStyle w:val="Style22"/>
        <w:widowControl w:val="false"/>
        <w:numPr>
          <w:ilvl w:val="0"/>
          <w:numId w:val="24"/>
        </w:numPr>
        <w:spacing w:lineRule="auto" w:line="240"/>
        <w:ind w:left="0" w:firstLine="426"/>
        <w:outlineLvl w:val="0"/>
        <w:rPr/>
      </w:pPr>
      <w:r>
        <w:rPr/>
        <w:t xml:space="preserve">основных принципов построения и функционирования  платежной  системы Российской Федерации;  </w:t>
      </w:r>
    </w:p>
    <w:p>
      <w:pPr>
        <w:pStyle w:val="Style22"/>
        <w:widowControl w:val="false"/>
        <w:numPr>
          <w:ilvl w:val="0"/>
          <w:numId w:val="24"/>
        </w:numPr>
        <w:spacing w:lineRule="auto" w:line="240"/>
        <w:ind w:left="0" w:firstLine="426"/>
        <w:outlineLvl w:val="0"/>
        <w:rPr/>
      </w:pPr>
      <w:r>
        <w:rPr/>
        <w:t>умение анализировать и объективно оценивать современное состояние  системы  безналичных  расчетов, являющихся важным элементом денежно-кредитной политики рыночной экономики,  проблемы и перспективы совершенствования  внедрения новых технологий при организации  расчетов и банковского кредитования.</w:t>
      </w:r>
    </w:p>
    <w:p>
      <w:pPr>
        <w:pStyle w:val="Style22"/>
        <w:widowControl w:val="false"/>
        <w:numPr>
          <w:ilvl w:val="0"/>
          <w:numId w:val="5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 </w:t>
      </w:r>
      <w:r>
        <w:rPr>
          <w:iCs/>
          <w:color w:val="000000"/>
        </w:rPr>
        <w:t>основные принципы организации расчетов  между хозяйствующими субъектами; принципы и формы организации безналичных расчетов; современные законодательные и нормативные акты, регламентирующие  организацию расчетов между хозяйствующими субъектами и банками, а также банковское кредитование заемщиков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</w:t>
      </w:r>
      <w:r>
        <w:rPr>
          <w:iCs/>
          <w:color w:val="000000"/>
        </w:rPr>
        <w:t>применять для решения практических задач  формы и методы организации расчетов и банковского кредитования; оценивать современное состояние   и проблемы  организации банковского кредитования; прогнозировать развитие и применение новых современных технологий банковского обслуживания в организации расчетов и банковском кредитовани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</w:t>
      </w:r>
      <w:r>
        <w:rPr>
          <w:iCs/>
          <w:color w:val="000000"/>
        </w:rPr>
        <w:t>знаниями о новых современных технологиях организации  безналичных расчетов и расчетов наличными деньгами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2, ПК-1, ПК-2, ПК-6, ПК-7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5 «Оценка недвижимости (теория и практика)»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ели освоения учебной дисципли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у обучающихся навыков  проведения самостоятельной оценки различных объектов недвижимости в соответствии с национальными и международными стандартами оценки, принципами, методами и подходами, используемыми при оценке недвижимого имущества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7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йно-терминологическим аппаратом, характеризующим сущность и содержание стоимостной экспертизы объектов недвижимости; </w:t>
      </w:r>
    </w:p>
    <w:p>
      <w:pPr>
        <w:pStyle w:val="Style20"/>
        <w:widowControl w:val="false"/>
        <w:numPr>
          <w:ilvl w:val="0"/>
          <w:numId w:val="7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взаимосвязи понятий, применяющихся в данной дисциплине, внутренней логики и алгоритма оценки объектов недвижимости при купле-продаже, банкротстве, реорганизации, ипотечном кредитовании, передаче в качестве вклада в уставные капиталы и т.д.; </w:t>
      </w:r>
    </w:p>
    <w:p>
      <w:pPr>
        <w:pStyle w:val="Style20"/>
        <w:widowControl w:val="false"/>
        <w:numPr>
          <w:ilvl w:val="0"/>
          <w:numId w:val="7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временных методов оценки объектов недвижимости; </w:t>
      </w:r>
    </w:p>
    <w:p>
      <w:pPr>
        <w:pStyle w:val="Style20"/>
        <w:widowControl w:val="false"/>
        <w:numPr>
          <w:ilvl w:val="0"/>
          <w:numId w:val="7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методик расчета физического, функционального и экономического износа;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сущность экономических явлений, происходящих на рынке недвижимости,  принципы формирования основных индикаторов фондового рынка, методики моделирования динамики важнейших макроэкономических переменных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iCs/>
        </w:rPr>
        <w:t xml:space="preserve">использовать источники информации о рынке недвижимости; применять на практике экономические подходы и методы оценки </w:t>
      </w:r>
      <w:r>
        <w:rPr/>
        <w:t>объектов недвижимости</w:t>
      </w:r>
      <w:r>
        <w:rPr>
          <w:iCs/>
        </w:rPr>
        <w:t>; использовать наиболее важные математические и статистические приемы прогнозирования динамики стоимостных переменных на  рынке недвижимост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методологией экономического исследования рынка недвижимости; методами и приемами анализа  экономических явлений  и  процессов с помощью  стандартных теоретических  и эконометрических моделей;</w:t>
      </w:r>
      <w:r>
        <w:rPr>
          <w:iCs/>
          <w:color w:val="000000"/>
        </w:rPr>
        <w:t xml:space="preserve"> </w:t>
      </w:r>
      <w:r>
        <w:rPr>
          <w:iCs/>
        </w:rPr>
        <w:t xml:space="preserve">представлением об основных принципах и методах инвестирования денежных средств в объекты недвижимости, методикой составления отчетов об оценке </w:t>
      </w:r>
      <w:r>
        <w:rPr/>
        <w:t>объектов недвижимости</w:t>
      </w:r>
      <w:r>
        <w:rPr>
          <w:iCs/>
        </w:rPr>
        <w:t xml:space="preserve">. 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3, ПК-3, ПК-4, ПК-5, ПК-6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0.6 «Государство на рынке ценных бумаг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</w:t>
      </w:r>
      <w:r>
        <w:rPr>
          <w:lang w:eastAsia="en-US"/>
        </w:rPr>
        <w:t xml:space="preserve">формирование у студентов </w:t>
      </w:r>
      <w:r>
        <w:rPr>
          <w:color w:val="000000"/>
        </w:rPr>
        <w:t>целостного представления о теоретических основах трансформации роли государства на рынке ценных бумаг применительно к российской специфик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Heading2"/>
        <w:keepNext w:val="false"/>
        <w:widowControl w:val="false"/>
        <w:numPr>
          <w:ilvl w:val="0"/>
          <w:numId w:val="4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формировать у обучающихся систему знаний о теоретических и практических аспектах деятельности государства на РЦБ.  </w:t>
      </w:r>
    </w:p>
    <w:p>
      <w:pPr>
        <w:pStyle w:val="Style20"/>
        <w:widowControl w:val="false"/>
        <w:numPr>
          <w:ilvl w:val="0"/>
          <w:numId w:val="4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йно-терминологический аппарат, характеризующий сущность и содержание деятельности государства на РЦБ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</w:t>
      </w:r>
      <w:r>
        <w:rPr>
          <w:color w:val="000000"/>
        </w:rPr>
        <w:t xml:space="preserve">порядок расчета доходности государственных ценных бумаг; </w:t>
      </w:r>
      <w:r>
        <w:rPr/>
        <w:t>сущность и роль государства на рынке ценных бумаг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 xml:space="preserve">Уметь:  </w:t>
      </w:r>
      <w:r>
        <w:rPr>
          <w:iCs/>
          <w:color w:val="000000"/>
        </w:rPr>
        <w:t>ориентироваться в системе законодательства и  нормативно - правовых актов, регламентирующих сферу корпоративных отношен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современными методиками расчета рыночной стоимости </w:t>
      </w:r>
      <w:r>
        <w:rPr>
          <w:iCs/>
        </w:rPr>
        <w:t xml:space="preserve">государственной собственности; </w:t>
      </w:r>
      <w:r>
        <w:rPr>
          <w:color w:val="000000"/>
        </w:rPr>
        <w:t>теоретическими основами трансформации роли государства на рынке ценных бумаг применительно к российской специфике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>4.Дисциплина участвует в формировании компетенций:</w:t>
      </w:r>
      <w:r>
        <w:rPr/>
        <w:t xml:space="preserve"> ОК-6, ОПК-1, ПК-1, П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, контрольная работа (заочная форма обучения)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1.1 «Экономическая оценка земельных участков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</w:t>
      </w:r>
      <w:r>
        <w:rPr>
          <w:lang w:eastAsia="en-US"/>
        </w:rPr>
        <w:t xml:space="preserve">формирование у студентов </w:t>
      </w:r>
      <w:r>
        <w:rPr>
          <w:color w:val="000000"/>
        </w:rPr>
        <w:t>целостного представления о принципах и методах оценки земельных участков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собенности земли как объекта экономической оценки;</w:t>
      </w:r>
    </w:p>
    <w:p>
      <w:pPr>
        <w:pStyle w:val="Style20"/>
        <w:widowControl w:val="false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 применять общие и специальные методы оценки к оценке земельных участков, основываясь на знании правовых и экономических принципов;</w:t>
      </w:r>
    </w:p>
    <w:p>
      <w:pPr>
        <w:pStyle w:val="Style22"/>
        <w:widowControl w:val="false"/>
        <w:numPr>
          <w:ilvl w:val="0"/>
          <w:numId w:val="17"/>
        </w:numPr>
        <w:spacing w:lineRule="auto" w:line="240"/>
        <w:ind w:left="0" w:firstLine="426"/>
        <w:outlineLvl w:val="0"/>
        <w:rPr/>
      </w:pPr>
      <w:r>
        <w:rPr/>
        <w:t>сформировать у студентов практические навыки для проведения квалифицированной оценки рыночной или иной стоимости земли, составления отчёта об оценке земельного участк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сущность экономических явлений, происходящих на рынке недвижимости,  принципы формирования основных индикаторов фондового рынка, методики моделирования динамики важнейших макроэкономических переменных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iCs/>
        </w:rPr>
        <w:t xml:space="preserve">использовать источники информации о рынке недвижимости; применять на практике экономические подходы и методы оценки </w:t>
      </w:r>
      <w:r>
        <w:rPr/>
        <w:t>объектов недвижимости</w:t>
      </w:r>
      <w:r>
        <w:rPr>
          <w:iCs/>
        </w:rPr>
        <w:t>; использовать наиболее важные математические и статистические приемы прогнозирования динамики стоимостных переменных на  рынке недвижим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методологией экономического исследования рынка недвижимости; методами и приемами анализа  экономических явлений  и  процессов с помощью  стандартных теоретических  и эконометрических моделей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ем об основных принципах и методах инвестирования денежных средств в объекты недвижимости, методикой составления отчетов об оценке </w:t>
      </w: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ПК-3, ПК-3, ПК-4, ПК-5 ПК-6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1.2 «Анализ финансовых рынков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</w:t>
      </w:r>
      <w:r>
        <w:rPr/>
        <w:t>: сформировать у обучающихся системное представление о функционировании финансового рынка, а также навыки разработки и внедрения новых технологий финансирования, направленных на решение конкретных экономических задач, с помощью инструментов финансового рынк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32"/>
        <w:widowControl w:val="false"/>
        <w:numPr>
          <w:ilvl w:val="0"/>
          <w:numId w:val="5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экономическую сущность инструментов финансового рынка, рассмотреть особенности конкретных видов финансирования, возможности использования в хозяйственной практике экономических субъектов;</w:t>
      </w:r>
    </w:p>
    <w:p>
      <w:pPr>
        <w:pStyle w:val="32"/>
        <w:widowControl w:val="false"/>
        <w:numPr>
          <w:ilvl w:val="0"/>
          <w:numId w:val="5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труктуру финансового рынка, виды его участников, их взаимодействие, а также операции различных категорий участников с финансовыми инструментами;</w:t>
      </w:r>
    </w:p>
    <w:p>
      <w:pPr>
        <w:pStyle w:val="32"/>
        <w:widowControl w:val="false"/>
        <w:numPr>
          <w:ilvl w:val="0"/>
          <w:numId w:val="5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законодательные и нормативные правовые акты, регламентирующие деятельность на российском финансовом рынке;</w:t>
      </w:r>
    </w:p>
    <w:p>
      <w:pPr>
        <w:pStyle w:val="32"/>
        <w:widowControl w:val="false"/>
        <w:numPr>
          <w:ilvl w:val="0"/>
          <w:numId w:val="5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основах инвестирования, о методах инвестиционного анализа, оценки финансовых рисков, связанных с финансовыми инструментам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ключевые положения и предпосылки использования фундаментального и технического анализа при принятии инвестиционных решений на фондовом рынке; классические подходы к анализу ценных бумаг и инвестиционных активов, включающие поэтапный анализ макросреды, отраслевой специфики и специфических и систематических рисков компан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проводить фундаментальный анализ акций, основываясь на финансовой отчетности и скорректированных аналитических показателях (EBITDA, NOPAT, EVA), статистических данных отраслей и индикаторах макроэкономической динамики;  выбирать определённый метод технического анализа, с его помощью проводить конкретные исследования, анализировать их результаты и делать выводы их них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сопоставления рынков и отдельных компании по инвестиционной привлекательности на основе мультипликаторного метода с учетом специфики развивающихся рынков капитал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6, ПК-3, П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1.3 «Государственный финансовый контроль»</w:t>
      </w:r>
    </w:p>
    <w:p>
      <w:pPr>
        <w:pStyle w:val="Style20"/>
        <w:widowControl w:val="false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бакалавров, владеющих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оретическими подходам и практическими методикам проведения контрольных мероприя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асходованием государственных финансовых ресурс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действующим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познакомить обучающихся с теоретическими принципами и правовым обеспечением государственного и муниципального финансового контроля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обрести знания о правах и обязанностях руководителя объекта контроля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своить технику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финансового контроля в секторе государственного и муниципального управл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го применения законодательства и иных нормативных правовых актов Российской Федерации, регулирующих деятельность органов государственного финансового контрол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владеть навыками практической деятельности при проверке правильности планирования и использования средств бюджетными учреждениями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ить методику </w:t>
      </w:r>
      <w:r>
        <w:rPr>
          <w:rFonts w:cs="Times New Roman" w:ascii="Times New Roman" w:hAnsi="Times New Roman"/>
          <w:sz w:val="24"/>
          <w:szCs w:val="24"/>
        </w:rPr>
        <w:t>составления акта (итогового документа) результатов контрольных мероприятий, выявить нарушения и дать рекомендации по наиболее эффективному расходованию государственных финансовых ресурсов.</w:t>
      </w:r>
    </w:p>
    <w:p>
      <w:pPr>
        <w:pStyle w:val="Style20"/>
        <w:widowControl w:val="false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 основные нормативные правовые документы в сфере государственного финансового контроля; важнейшие понятия и категории, формы, методы и приёмы эффективного проведения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законодательства и нормативных правовых актов, регламентирующих сферу контрольной деятельности; представлять в письменной форме результаты расчетно-экономической аналитической, научно-исследовательской,  организационно-управленческой и учебно-методической работы; выступать публично с докладами, сообщениями, обз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ами и приемами  анализа   явлений и  процессов в бюджетной сфере; современными   методами сбора, обработки и анализа экономических, финансовых и бюджетных данных; навыками работы с нормативными документами и законодательными актами с целью дальнейшего их применения в профессиональной сфере деятельност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4, ОК-6, О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1.4 «Инвестиционная стратегия»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комплексное исследование инвестиционной стратегии предприятия и теоретико-методических основ её разработки, с учётом стратегической целевой направленности предприятия, результатом чего на практике является формирование портфеля реальных инвестиционных проектов с использованием информационных технологий.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тодологии формирования инвестиционной стратегии предприятия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сурсного обеспечения инвестиционн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в инвестиционн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блем финансирования инвестиционных проек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сущность и классификацию инвестиций и инвестиционных проектов; факторы, влияющие на инвестиционный климат страны; содержание процесса стратегического управления инвестициями и ресурсами предприятия в процессе инвестирования; основные схемы финансирования инвестиционных проек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д. и использовать полученные сведения для принятия управленческих решений; использовать методики балльной оценки инвестиционного климата региона; применять информационные технологии и, в частности, ППП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 для разработки инвестиционных проектов; сформировать бизнес-план действующего предприятия, исходя из его первичных данных и целевых установок инвестиционной стратегии; интерпретировать полученные результаты по сформированному самостоятельно инвестиционному проекту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теоретическими и методическими основами управления инвестиционной деятельностью предприятия; основами формирования инвестиционной стратегии предпри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зработкой стратегических целей развития предпри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тратегическим управлением ресурсами предприятия в процессе инвестирования; формированием портфеля реальных инвестиционных проектов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4, ПК-2, ПК-11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1.5 «Банки на зарубежных финансовых рынках»</w:t>
      </w:r>
    </w:p>
    <w:p>
      <w:pPr>
        <w:pStyle w:val="Style20"/>
        <w:widowControl w:val="false"/>
        <w:numPr>
          <w:ilvl w:val="0"/>
          <w:numId w:val="7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  <w:r>
        <w:rPr>
          <w:rFonts w:cs="Times New Roman" w:ascii="Times New Roman" w:hAnsi="Times New Roman"/>
          <w:sz w:val="24"/>
          <w:szCs w:val="24"/>
        </w:rPr>
        <w:t>: формирование у обучающихся целостной системы теоретических знаний о функционировании современных банков, а также выработка умений и навыков, связанных с проведением банковских операций и анализом деятельности банков на зарубежных финансовых рынках.</w:t>
      </w:r>
    </w:p>
    <w:p>
      <w:pPr>
        <w:pStyle w:val="Style20"/>
        <w:widowControl w:val="false"/>
        <w:numPr>
          <w:ilvl w:val="0"/>
          <w:numId w:val="7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ундаментальных знаний  по общим вопросам организации банковской деятельности и осуществлению банковских операций на зарубежных финансовых рынках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подходов к организации деятельности банка, умений подготовить практические данные для расчета экономических показателей и рассчитать их на основе действующих типовых методик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подготовить информационные обзоры, аналитические отчеты, анализировать деятельность банка на зарубежных финансовых рынках; 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ведения банковских операций и осуществления финансовых расчетов на зарубежных финансовых рынках.</w:t>
      </w:r>
    </w:p>
    <w:p>
      <w:pPr>
        <w:pStyle w:val="Style20"/>
        <w:widowControl w:val="false"/>
        <w:numPr>
          <w:ilvl w:val="0"/>
          <w:numId w:val="7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12"/>
        <w:widowControl w:val="false"/>
        <w:tabs>
          <w:tab w:val="clear" w:pos="970"/>
          <w:tab w:val="left" w:pos="0" w:leader="none"/>
        </w:tabs>
        <w:suppressAutoHyphens w:val="false"/>
        <w:autoSpaceDE w:val="false"/>
        <w:spacing w:before="0" w:after="0"/>
        <w:ind w:left="0" w:right="0" w:firstLine="426"/>
        <w:jc w:val="both"/>
        <w:rPr>
          <w:b w:val="false"/>
          <w:b w:val="false"/>
        </w:rPr>
      </w:pPr>
      <w:r>
        <w:rPr>
          <w:b w:val="false"/>
        </w:rPr>
        <w:t>Знать:  нормативно-правовую базу, регулирующую деятельность кредитных организаций за рубежом; основы международной практики регулирования банковской деятельности; основные понятия и категории теории банковского дела; закономерности функционирования современной банковской системы и отдельного банка на зарубежных финансовых рынках; основные функции и операции банка, методы сбора и  анализа данных, необходимых для расчета показателей, характеризующих деятельность банка на зарубежных финансовых рынках; типовые методики построения, расчета и анализа современной системы показателей, характеризующих деятельность банка (группы банков, банковского сектора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 применять типовые методики для расчета и оценки показателей, характеризующих деятельность банка (группы банков, банковского сектора), показателей, характеризующих деятельность клиентов и контрагентов банк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специальной терминологией, связанной с банковскими операциями; навыками сбора, систематизации  и анализа исходных данных, необходимых для расчета показателей, характеризующих деятельность банка на зарубежных финансовых рынках; основами методологии экономического исследования в области банковской деятельности на зарубежных финансовых рынках, навыками подготовки информационного обеспечения аналитических отчетов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2, ОПК-3, ПК-5, ПК-7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, контрольная работа (заочная форма обучения)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2.1 «Техника организации фондовых операций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</w:t>
      </w:r>
      <w:r>
        <w:rPr/>
        <w:t>: сформировать у обучающихся системное представление о теоретических и практических аспектах деятельности профессиональных участников рынка ценных бумаг и совершаемых ими операциях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2"/>
        <w:widowControl w:val="false"/>
        <w:numPr>
          <w:ilvl w:val="0"/>
          <w:numId w:val="76"/>
        </w:numPr>
        <w:spacing w:lineRule="auto" w:line="240"/>
        <w:ind w:left="0" w:firstLine="426"/>
        <w:outlineLvl w:val="0"/>
        <w:rPr/>
      </w:pPr>
      <w:r>
        <w:rPr/>
        <w:t xml:space="preserve">дать студентам теоретические знания по теории организации и деятельности профессиональных участников на рынке ценных бумаг; </w:t>
      </w:r>
    </w:p>
    <w:p>
      <w:pPr>
        <w:pStyle w:val="Style22"/>
        <w:widowControl w:val="false"/>
        <w:numPr>
          <w:ilvl w:val="0"/>
          <w:numId w:val="76"/>
        </w:numPr>
        <w:spacing w:lineRule="auto" w:line="240"/>
        <w:ind w:left="0" w:firstLine="426"/>
        <w:outlineLvl w:val="0"/>
        <w:rPr/>
      </w:pPr>
      <w:r>
        <w:rPr/>
        <w:t xml:space="preserve">изучить законодательные и нормативные правовые акты, регулирующие деятельность профессиональных участников на рынке ценных бумаг в Российской Федерации; </w:t>
      </w:r>
    </w:p>
    <w:p>
      <w:pPr>
        <w:pStyle w:val="Style22"/>
        <w:widowControl w:val="false"/>
        <w:numPr>
          <w:ilvl w:val="0"/>
          <w:numId w:val="76"/>
        </w:numPr>
        <w:spacing w:lineRule="auto" w:line="240"/>
        <w:ind w:left="0" w:firstLine="426"/>
        <w:outlineLvl w:val="0"/>
        <w:rPr/>
      </w:pPr>
      <w:r>
        <w:rPr/>
        <w:t>привить студентам практические навыки работы на рынке ценных бумаг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основных профессиональных  участников рынка ценных бумаг, их функции и состав операций; основные положения российского законодательства, регламентирующие действия профессиональных участников рынка ценных бумаг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самостоятельно накапливать, систематизировать и анализировать информацию по деятельности профессиональных участников рынка ценных бумаг; рассчитывать основные показатели их деятельности; выбирать схемы технологий и стратегий действий участников; выполнять основной состав операций профессиональных участников рынка ценных бумаг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навыками сопоставления рынков и отдельных компании по инвестиционной привлекательности на основе мультипликаторного метода с учетом специфики развивающихся рынков капитал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3, ОК-6, ОПК-2, ПК-3 ПК-5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2.2 «Оценка и реструктуризация финансово-кредитных институтов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1. </w:t>
      </w:r>
      <w:r>
        <w:rPr>
          <w:b/>
        </w:rPr>
        <w:t>Цели освоения учебной дисциплины:</w:t>
      </w:r>
      <w:r>
        <w:rPr>
          <w:color w:val="000000"/>
        </w:rPr>
        <w:t xml:space="preserve"> формирование у студентов системного понимания сущности и специфики формирования капитала финансово-кредитных институтов, методик его оценки и процессов, происходящих в финансово-кредитных организациях в период их реструктуризации, а так же закрепления теоретических основ реструктуризации финансово-кредитных институтов, выработка навыков управления их стоимостью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2"/>
        <w:widowControl w:val="false"/>
        <w:numPr>
          <w:ilvl w:val="0"/>
          <w:numId w:val="31"/>
        </w:numPr>
        <w:spacing w:lineRule="auto" w:line="240"/>
        <w:ind w:left="0" w:firstLine="426"/>
        <w:outlineLvl w:val="0"/>
        <w:rPr/>
      </w:pPr>
      <w:r>
        <w:rPr/>
        <w:t xml:space="preserve">изучения дисциплины являются получение устойчивых знаний и овладение навыков в области используемых в оценке бизнеса финансово-кредитных институтов методических подходов, научного инструментария,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принятия оптимальны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426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методами разработки антикризисной инвестиционной стратегии в условиях ограниченности финансовых ресурсов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методы экономического анализа, микро- и макроэкономические основы рыночного ценообразования, механизм фондового рынка, особенности налогообложения юридических и физических лиц; условия, в которых функционирует современный фондовый рынок; методики моделирования динамики важнейших макроэкономических перемен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 </w:t>
      </w:r>
      <w:r>
        <w:rPr>
          <w:color w:val="000000"/>
        </w:rPr>
        <w:t xml:space="preserve">анализировать информацию (макроэкономическую, отраслевую, региональную), бухгалтерскую отчетность, используемую в оценке предприятия при реструктуризации; определять рыночную и синергическую стоимость предприятия; применять программные системы электронных таблиц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для расчёта финансовых функций, используемых при оценке предприятия при реструктуризации; решать нестандартные задачи в области оценки предприятия при слияниях и поглощения;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Владеть:  </w:t>
      </w:r>
      <w:r>
        <w:rPr>
          <w:color w:val="000000"/>
        </w:rPr>
        <w:t xml:space="preserve">навыками микроэкономического и макроэкономического моделирования с применением современных инструментов; современной методикой построения эконометрических моделей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ПК-1,  ПК-4 ПК-7, ПК-8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2.3 «Финансовые стратегии слияний и поглощений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1. Цели освоения учебной дисциплины</w:t>
      </w:r>
      <w:r>
        <w:rPr/>
        <w:t xml:space="preserve"> формирование у обучающихся целостной системы современных финансовых знаний в области корпоративной интеграции и консолидации, связанных с теоретическими и практическими аспектами разработки и применения эффективных стратегий корпоративных слияний и поглощений.  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пецифической роли слияний и поглощений как стратегических факторов роста бизнеса;</w:t>
      </w:r>
    </w:p>
    <w:p>
      <w:pPr>
        <w:pStyle w:val="Style20"/>
        <w:widowControl w:val="false"/>
        <w:numPr>
          <w:ilvl w:val="0"/>
          <w:numId w:val="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рпоративной формы организации бизнеса в качестве особой экономической среды, не только порождающей слияния и поглощения, но и превращающей их в эффективный инструмент развития бизнеса;</w:t>
      </w:r>
    </w:p>
    <w:p>
      <w:pPr>
        <w:pStyle w:val="Style20"/>
        <w:widowControl w:val="false"/>
        <w:numPr>
          <w:ilvl w:val="0"/>
          <w:numId w:val="6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ичин, мотивов, сущности, форм, преимуществ и недостатков корпоративных слияний и поглощений;</w:t>
      </w:r>
    </w:p>
    <w:p>
      <w:pPr>
        <w:pStyle w:val="Style20"/>
        <w:widowControl w:val="false"/>
        <w:numPr>
          <w:ilvl w:val="0"/>
          <w:numId w:val="69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этапов и стратегий корпоративных слияний и поглощений.</w:t>
      </w:r>
    </w:p>
    <w:p>
      <w:pPr>
        <w:pStyle w:val="Style22"/>
        <w:widowControl w:val="false"/>
        <w:numPr>
          <w:ilvl w:val="0"/>
          <w:numId w:val="4"/>
        </w:numPr>
        <w:spacing w:lineRule="auto" w:line="240"/>
        <w:ind w:left="0" w:firstLine="426"/>
        <w:outlineLvl w:val="0"/>
        <w:rPr>
          <w:b/>
          <w:b/>
        </w:rPr>
      </w:pPr>
      <w:r>
        <w:rPr>
          <w:b/>
        </w:rPr>
        <w:t>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основные категории корпоративной интеграции бизнеса и специальную терминологию в области корпоративных слияний и поглощений; причины, мотивы, содержание и виды корпоративных слияний и поглощений; основы стратегического планирования, структурирования и финансирования сделок по слияниям и поглощениям компан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Уметь: предвидеть возможность развития кризиса на предприятии на ранней (латентной) стадии; распознавать первые признаки кризиса и принять превентивные меры; очертить возможный круг оперативных и стратегических мероприятий для финансового оздоровления предприятия; прогнозировать возможность ухудшения финансового состояния у благополучного в настоящий момент предприятия; выявить наиболее узкие места у предприятий в предбанкротном состоянии, а также при проведении его внешней санации;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специальной терминологией в области корпоративных слияний и поглощений; современными стратегическими приёмами планирования осуществления корпоративных слияний и поглощений и защиты от них; навыками проведения общего, финансового анализа и оценки эффективности корпоративных слияний и поглощ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ОПК-1, ПК-5, ПК-7, ПК-11</w:t>
      </w:r>
    </w:p>
    <w:p>
      <w:pPr>
        <w:pStyle w:val="Style22"/>
        <w:widowControl w:val="false"/>
        <w:numPr>
          <w:ilvl w:val="0"/>
          <w:numId w:val="4"/>
        </w:numPr>
        <w:spacing w:lineRule="auto" w:line="240"/>
        <w:ind w:left="0" w:firstLine="426"/>
        <w:rPr/>
      </w:pPr>
      <w:r>
        <w:rPr>
          <w:iCs/>
          <w:color w:val="000000"/>
        </w:rPr>
        <w:t xml:space="preserve"> </w:t>
      </w:r>
      <w:r>
        <w:rPr>
          <w:b/>
        </w:rPr>
        <w:t xml:space="preserve">Общая трудоемкость </w:t>
      </w:r>
      <w:r>
        <w:rPr/>
        <w:t>(в ЗЕТ): 2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2.4 «Казначейское дело»</w:t>
      </w:r>
    </w:p>
    <w:p>
      <w:pPr>
        <w:pStyle w:val="Style20"/>
        <w:widowControl w:val="false"/>
        <w:numPr>
          <w:ilvl w:val="2"/>
          <w:numId w:val="11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бакалавров, владеющих  навыками практической работы в органах федерального казначейства по вопросам кассового обслуживания (исполнения) бюджетов бюджетной системы Российской Федерации.</w:t>
      </w:r>
    </w:p>
    <w:p>
      <w:pPr>
        <w:pStyle w:val="Style20"/>
        <w:widowControl w:val="false"/>
        <w:numPr>
          <w:ilvl w:val="0"/>
          <w:numId w:val="113"/>
        </w:numPr>
        <w:tabs>
          <w:tab w:val="clear" w:pos="708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изучения учебной дисциплины «Казначейское дело»  заключаются в обеспечении бакалавров конкретными знаниями  особенностей казначейской технологии исполнения бюджетов, привитии им навыков самостоятельной работы с законодательными и инструктивными материалами; умении самостоятельно принимать решения по вопросам организации казначейской технологии кассового исполнения бюджетов бюджетной системы РФ.</w:t>
      </w:r>
    </w:p>
    <w:p>
      <w:pPr>
        <w:pStyle w:val="Style20"/>
        <w:widowControl w:val="false"/>
        <w:numPr>
          <w:ilvl w:val="0"/>
          <w:numId w:val="1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закономерности    функционирования современной технологии кассового обслуживания бюджетов бюджетной системы; основные понятия, категории инструменты казначейского дела;   основы  построения, расчета и анализа современной системы показателей, характеризующих  деятельность органов федерального казначейства; основные нормативные правовые документы в организации кассового обслуживания бюджетов бюджетной системы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анализировать во взаимосвязи  экономические явления, процессы казначейского дела;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 социально-экономических  последствий; организовывать выполнения порученного этапа работы; оперативно управлять малыми коллективами и группами, сформированными для реализации конкретного экономического проекта;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 методологией экономического исследования,  конкретизации, обобщения и классификации; владеть современными методиками расчета и анализа социально-экономических показателей, характеризующих экономические процессы и явления в организации кассового обслуживания бюджетов бюджетной системы; навыками самостоятельной работы, самоорганизации и организации выполнения поручений навыками ведения публичной дискуссии на заданную общекультурную или профессиональную тему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ОК-3, ОК-4, ОК-6, ОК-7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2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2.5 «Контроль и аудит в кредитных организациях»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зучение студентами вопросов организации и проведения банковского аудита в кредитных организациях, овладение теоретическими знаниями и практическими навыками проведения аудиторских проверок по отдельным банковским операциям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учение основных направлений контроля банковской деятельности;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учение организации и методики проведения аудита в кредитных организациях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знакомление с практическими ситуациями при проведении аудита банк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методы расчетов, необходимых для составления экономических разделов планов, обосновывать их и представлять результаты работы в соответствии с принятыми в организации стандартами; методы сбора, анализа и обработки данных, необходимых для анализа и интерпретации финансовой отчетности; предлагаемые варианты управленческих решений и разработать и обосновать предложения по их совершенствованию с учетом критериев социально- экономической эффективности, рисков и возможных социально-экономических последств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осуществлять сбор, анализ и обработку данных и использовать их для принятия управленческих решений;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 экономических последствий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 экономических последствий.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ПК-1, ПК-2, ПК-5</w:t>
      </w:r>
    </w:p>
    <w:p>
      <w:pPr>
        <w:pStyle w:val="Normal"/>
        <w:widowControl w:val="false"/>
        <w:numPr>
          <w:ilvl w:val="0"/>
          <w:numId w:val="11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1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3.1 «Бюджетная система Российской Федерации»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бакалавров, владеющих навыками практической работы в финансово-бюджетной сфере по вопросам организации бюджетных отношений, основам построения и развития современной бюджетной системы РФ.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2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приобретение умений анализировать и интерпретировать данные отечественной и зарубежной статистики о бюджетной политике, выявления тенденций изменения показателей доходов и расходов бюджетов разных уровней бюджетной системы государства, их соотношения;</w:t>
      </w:r>
    </w:p>
    <w:p>
      <w:pPr>
        <w:pStyle w:val="BodyTextIndent2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освоение, используя отечественные и зарубежные источники информации, навыков сбора необходимых данных, анализа их и подготовки информационного обзора и/или аналитического отчета по вопросам реализации бюджетной политики на всех уровнях бюджетной системы Российской Федерации;</w:t>
      </w:r>
    </w:p>
    <w:p>
      <w:pPr>
        <w:pStyle w:val="BodyTextIndent21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освоение методики расчета показателей проектов бюджетов бюджетной системы Российской Федерации, порядка обеспечения их исполнения и контроля.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теоретико-правовые основы организации бюджетных отношений, содержание  основополагающих нормативных документов по бюджету, бюджетному устройству и бюджетной системе страны,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ующую структуру органов власти – участников бюджет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провести анализ состава и структуры доходов и расходов бюджетов всех уровней бюджетной системы РФ; грамотно составить </w:t>
      </w:r>
      <w:r>
        <w:rPr>
          <w:rFonts w:cs="Times New Roman" w:ascii="Times New Roman" w:hAnsi="Times New Roman"/>
          <w:sz w:val="24"/>
          <w:szCs w:val="24"/>
        </w:rPr>
        <w:t>информационный обзор и/или аналитический от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; рассчитывать показатели проектов бюджетов всех уровней бюджетной системы; </w:t>
      </w:r>
      <w:r>
        <w:rPr>
          <w:rFonts w:cs="Times New Roman" w:ascii="Times New Roman" w:hAnsi="Times New Roman"/>
          <w:sz w:val="24"/>
          <w:szCs w:val="24"/>
        </w:rPr>
        <w:t>разрабатывать предложения по повышению эффективности и результативности бюджетных расход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сти нормативное распределение доходов по уровням бюджетной системы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м о работе в услов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временной бюджетной политики государства на среднесрочную перспективу, </w:t>
      </w:r>
      <w:r>
        <w:rPr>
          <w:rFonts w:cs="Times New Roman" w:ascii="Times New Roman" w:hAnsi="Times New Roman"/>
          <w:sz w:val="24"/>
          <w:szCs w:val="24"/>
        </w:rPr>
        <w:t>методологией анализа бюджетных показателей, современными методами сбора, обработки и анализа бюджетных данных, навыками составления бюджетных планов, публикуемой финансовой отчетно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работы в системе «Электронный бюджет».</w:t>
      </w:r>
    </w:p>
    <w:p>
      <w:pPr>
        <w:pStyle w:val="311"/>
        <w:widowControl w:val="false"/>
        <w:ind w:firstLine="426"/>
        <w:rPr/>
      </w:pPr>
      <w:r>
        <w:rPr>
          <w:b/>
          <w:sz w:val="24"/>
          <w:szCs w:val="24"/>
        </w:rPr>
        <w:t>4. Дисциплина участвует в формировании компетенций:</w:t>
      </w:r>
      <w:r>
        <w:rPr>
          <w:sz w:val="24"/>
          <w:szCs w:val="24"/>
        </w:rPr>
        <w:t xml:space="preserve"> ОПК-2, ОПК-3 ПК-2 ПК-3, ПК-5, ПК-8 ПК-9 </w:t>
      </w:r>
    </w:p>
    <w:p>
      <w:pPr>
        <w:pStyle w:val="Style20"/>
        <w:widowControl w:val="false"/>
        <w:numPr>
          <w:ilvl w:val="0"/>
          <w:numId w:val="12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4 </w:t>
      </w:r>
    </w:p>
    <w:p>
      <w:pPr>
        <w:pStyle w:val="Style20"/>
        <w:widowControl w:val="false"/>
        <w:numPr>
          <w:ilvl w:val="0"/>
          <w:numId w:val="3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3.2 «Оценка эффективности инвестиционных проектов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1. </w:t>
      </w:r>
      <w:r>
        <w:rPr>
          <w:b/>
        </w:rPr>
        <w:t>Цели освоения учебной дисциплины:</w:t>
      </w:r>
      <w:r>
        <w:rPr>
          <w:color w:val="000000"/>
        </w:rPr>
        <w:t xml:space="preserve"> </w:t>
      </w:r>
      <w:r>
        <w:rPr>
          <w:iCs/>
        </w:rPr>
        <w:t>Получение базовых знаний и формирование основных навыков по математическому представлению и анализу эффективности инвестиционного проекта, ИП, а также выбору лучшего проекта среди альтернативных</w:t>
      </w:r>
      <w:r>
        <w:rPr>
          <w:color w:val="000000"/>
        </w:rPr>
        <w:t>.</w:t>
      </w:r>
    </w:p>
    <w:p>
      <w:pPr>
        <w:pStyle w:val="Style20"/>
        <w:widowControl w:val="false"/>
        <w:numPr>
          <w:ilvl w:val="0"/>
          <w:numId w:val="10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методологии формирования инвестиционной стратегии предприятия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сурсного обеспечения инвестиционн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мпьютерных технологий в инвестиционной деятельности;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блем финансирования инвестиционных проек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ущность и классификацию инвестиций и инвестиционных проектов; факторы, влияющие на инвестиционный климат страны; содержание процесса стратегического управления инвестициями и ресурсами предприятия в процессе инвестирования; основные схемы финансирования инвестиционных проек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т.д. и использовать полученные сведения для принятия управленческих решений; использовать методики балльной оценки инвестиционного климата региона; применять информационные технологии и, в частности, ППП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 xml:space="preserve">  для разработки инвестиционных проектов; </w:t>
      </w:r>
      <w:r>
        <w:rPr>
          <w:rFonts w:cs="Times New Roman" w:ascii="Times New Roman" w:hAnsi="Times New Roman"/>
          <w:iCs/>
          <w:sz w:val="24"/>
          <w:szCs w:val="24"/>
        </w:rPr>
        <w:t>находить соответствующие ставки дисконта; строить простейшие модели оценки эффективности ИП; рассчитывать показатели эффективности И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 применения современного математического инструментария для решения задач оценка эффективности инвестиционных проектов; методикой построения, анализа и применения и интерпретации результатов анализа математических моделей оценки эффективности инвестиционных проектов</w:t>
      </w:r>
      <w:r>
        <w:rPr>
          <w:rFonts w:cs="Times New Roman" w:ascii="Times New Roman" w:hAnsi="Times New Roman"/>
          <w:sz w:val="24"/>
          <w:szCs w:val="24"/>
        </w:rPr>
        <w:t>; формированием портфеля реальных инвестиционных проектов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ПК-1, ПК-2, ПК-3, ПК-4, ПК-5, ПК-8 ПК-9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: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В.ДВ.13.3 «Банковские системы России и зарубежных стра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учебной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студентов целостной системы знаний о возникновении и развитии российской банковской системы, а также банковских системах зарубежных стран как основы дальнейшей профессиональной подготовки для работы в кредитных и финансовых организациях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P4"/>
        <w:widowControl w:val="false"/>
        <w:spacing w:before="0" w:after="0"/>
        <w:ind w:firstLine="426"/>
        <w:jc w:val="both"/>
        <w:rPr/>
      </w:pPr>
      <w:r>
        <w:rPr/>
        <w:t>- формирование знаний о возникновении и этапах развитии банковской системы в России;</w:t>
      </w:r>
    </w:p>
    <w:p>
      <w:pPr>
        <w:pStyle w:val="P4"/>
        <w:widowControl w:val="false"/>
        <w:spacing w:before="0" w:after="0"/>
        <w:ind w:firstLine="426"/>
        <w:jc w:val="both"/>
        <w:rPr/>
      </w:pPr>
      <w:r>
        <w:rPr/>
        <w:t>- изучение банковских реформ, проводившихся в России;</w:t>
      </w:r>
    </w:p>
    <w:p>
      <w:pPr>
        <w:pStyle w:val="P4"/>
        <w:widowControl w:val="false"/>
        <w:spacing w:before="0" w:after="0"/>
        <w:ind w:firstLine="426"/>
        <w:jc w:val="both"/>
        <w:rPr/>
      </w:pPr>
      <w:r>
        <w:rPr/>
        <w:t>- раскрытие характеристик банковских систем зарубежных стран, включая структурные особенности данных систем, характеристику деятельности центральных банков и прочих организаций, входящих в рассматриваемые банковские системы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терминологию, относящуюся к банковским системам, подходы к обобщению и анализу информации о банковских системах; этапы развития российской банковской системы и банковских систем зарубежных стран; основные показатели статистики, характеризующие состояние банковских систем; методы сбора и  анализа данных, необходимых для расчета  соответствующих показателей; отечественные и зарубежные источники информации по банковским системам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формулировать характерные особенности банковских систем различных стран; ориентироваться в ключевых событиях развития банковских систем; использовать источники статистической информации о банковских системах, анализировать данные, необходимые для расчета показателей, характеризующих состояние банковских систем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основными понятиями в сфере организации банковских систем, современными методами сбора информации; навыками самостоятельного сравнительного анализа отечественной и зарубежных банковских систем; навыками анализа и интерпретации статистической информации о банковских системах, а также выявления тенденций развития банковских систем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ОК-7, ПК-6, ПК-7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Style20"/>
        <w:widowControl w:val="false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3.4 «Формирование системы финансового менеджмента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формирование  у студентов целостного представления о содержании процесса функционирования системы финансового менеджмента в контексте окружающей среды  и выработать логику принятия управленческих решений в области финансовой деятельности хозяйствующих субъект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зучить теоретические и организационные основы формирования системы финансового менеджмента;</w:t>
      </w:r>
    </w:p>
    <w:p>
      <w:pPr>
        <w:pStyle w:val="Style20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8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знакомиться с техникой постро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эффективной финансовой структуры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Style20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180" w:leader="none"/>
          <w:tab w:val="left" w:pos="461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владеть методами финансового анализа, планирования и прогнозирования для обоснования решений инвестиционно-финансового характера;</w:t>
      </w:r>
    </w:p>
    <w:p>
      <w:pPr>
        <w:pStyle w:val="Style20"/>
        <w:widowControl w:val="false"/>
        <w:numPr>
          <w:ilvl w:val="0"/>
          <w:numId w:val="8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обрести навыки самостоятельной   работы с законодательно-нормативными актами, специальной    экономической    литературой,    используя    современные    компьютерные технологии аналитической поддержки системы информационного обеспечения финансового менеджмент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 </w:t>
      </w:r>
      <w:r>
        <w:rPr>
          <w:color w:val="000000"/>
        </w:rPr>
        <w:t>финансовую терминологию, структуру системы управления финансами и элементный состав финансового механизма хозяйствующего субъекта;  методику расчета финансовых показателей, используемых для выработки управленческих решений инвестиционно-финансового характера; формы реализации результатов финансового планирования, принципы и особенности организации внутреннего финансового контроля, этапы построения системы финансового контроллинга на предприятии</w:t>
      </w:r>
      <w:r>
        <w:rPr/>
        <w:t>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анализировать финансовую отчетность предприятия и использовать приемы финансового анализа при принятии управленческих решений;</w:t>
      </w:r>
      <w:r>
        <w:rPr>
          <w:color w:val="000000"/>
        </w:rPr>
        <w:t xml:space="preserve"> применять полученную информацию и теоретические знания для осуществления аналитических расчетов, разработки финансовых планов и бюджетов,  организации внутреннего финансового контроля и построения системы контроллинга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информацией о процессе, механизме и</w:t>
      </w:r>
      <w:r>
        <w:rPr>
          <w:color w:val="000000"/>
        </w:rPr>
        <w:t xml:space="preserve"> современных тенденциях функционирования системы финансового менеджмента в контексте внешней среды предприятия; </w:t>
      </w:r>
      <w:r>
        <w:rPr/>
        <w:t>современными методиками анализа, планирования и контроля  в системе финансового менеджмента.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 xml:space="preserve">ОК-6, ОК-7, ПК-2, ПК-5, ПК-8 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4</w:t>
      </w:r>
    </w:p>
    <w:p>
      <w:pPr>
        <w:pStyle w:val="Style20"/>
        <w:widowControl w:val="false"/>
        <w:numPr>
          <w:ilvl w:val="0"/>
          <w:numId w:val="7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4.1 «Организация банковского регулирования и надзора»</w:t>
      </w:r>
    </w:p>
    <w:p>
      <w:pPr>
        <w:pStyle w:val="Style22"/>
        <w:widowControl w:val="false"/>
        <w:numPr>
          <w:ilvl w:val="0"/>
          <w:numId w:val="6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:</w:t>
      </w:r>
      <w:r>
        <w:rPr/>
        <w:t xml:space="preserve"> подготовка работников для профессиональной деятельности в кредитных и финансовых учреждениях, владеющих теоретическими знаниями и практическими  навыками в области банковского регулирования и надзора, 2) ознакомление с основными категориями, понятиями и терминами, раскрывающими сущность, принципы и методы банковского регулирования и надзора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10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знаний в области организации банковского регулирования и надзора;</w:t>
      </w:r>
    </w:p>
    <w:p>
      <w:pPr>
        <w:pStyle w:val="Style20"/>
        <w:widowControl w:val="false"/>
        <w:numPr>
          <w:ilvl w:val="0"/>
          <w:numId w:val="10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анковского регулирования и надзора, раскрытие их сущности и необходимости;</w:t>
      </w:r>
    </w:p>
    <w:p>
      <w:pPr>
        <w:pStyle w:val="Style20"/>
        <w:widowControl w:val="false"/>
        <w:numPr>
          <w:ilvl w:val="0"/>
          <w:numId w:val="10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ыми и законодательными актами, регулирующими деятельность надзорных органов и применение инструментов и методов банковского регулирования и надзора;</w:t>
      </w:r>
    </w:p>
    <w:p>
      <w:pPr>
        <w:pStyle w:val="Style20"/>
        <w:widowControl w:val="false"/>
        <w:numPr>
          <w:ilvl w:val="0"/>
          <w:numId w:val="10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одержания и специфики отдельных направлений банковского надзора и механизма действия инструментов регулирования банковской деятельности;</w:t>
      </w:r>
    </w:p>
    <w:p>
      <w:pPr>
        <w:pStyle w:val="Style20"/>
        <w:widowControl w:val="false"/>
        <w:numPr>
          <w:ilvl w:val="0"/>
          <w:numId w:val="105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развития банковского регулирования и надзора на основе изучения мировой и отечественной практик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Знать:  нормативно-правовую и законодательную базу банковского регулирования и надзора, основы мировых банковских соглашений по банковскому надзору; стандарты и нормы банковского регулирования и надзора; перечень финансовой и бухгалтерской отчетности банков, необходимых для целей регулирования и надзор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формулировать цель и задачи при осуществлении надзорных функций; интегрировать и анализировать сведения, содержащиеся в банковской отчетности; использовать технические средства и информационные технологии в банковском надзорном анализе; формулировать частные задачи для достижения общей цели в банковском регулировании и надзоре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 навыками сбора и анализа данных для решения задач банковского регулирования и надзора; навыками составления мотивированного суждения о соблюдении норм банковского регулирования для принятия управленческих решений.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6, ОПК-2, ПК-3, ПК-5, ПК-8, ПК-9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5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4.2 «Государственный долг и государственный кредит»</w:t>
      </w:r>
    </w:p>
    <w:p>
      <w:pPr>
        <w:pStyle w:val="Style20"/>
        <w:widowControl w:val="false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егося современного экономического мышления, закрепления теоретических знаний, умений и владений практическими навыками в области государственного кредита и государственного долга.        </w:t>
      </w:r>
    </w:p>
    <w:p>
      <w:pPr>
        <w:pStyle w:val="Style20"/>
        <w:widowControl w:val="false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знаниями о современных инструментах государственных и муниципальных заимствований;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 поиск информации, связанной с государственными заимствованиями и государственным долгом, осуществлять сбор   данных, для проведения расчетов  на основе типовых методик и действующей нормативно-правовой базы финансовых и долговых показателей; 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массивов   полученных данных в сфере внутренних и внешних долговых отношений РФ, проводить их анализ и формулировать обоснованные выводы;</w:t>
      </w:r>
    </w:p>
    <w:p>
      <w:pPr>
        <w:pStyle w:val="Normal"/>
        <w:widowControl w:val="false"/>
        <w:numPr>
          <w:ilvl w:val="0"/>
          <w:numId w:val="6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данные отечественной и зарубежной статистики о долговых отношениях, выявлять тенденции их развития;</w:t>
      </w:r>
    </w:p>
    <w:p>
      <w:pPr>
        <w:pStyle w:val="Style20"/>
        <w:widowControl w:val="false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и этапы исторического долгового процесса;  теоретические исследования в сфере государственного долга;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закономерности функционирования  долговой экономики;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особенности российской экономики,  направления финансовой и долговой политики,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убликации в отечественных и зарубежных источниках по проблемам долговых отношений;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основы построения, расчета и анализа современной системы показателей, характеризующих   долговые отношения государства; </w:t>
      </w:r>
      <w:r>
        <w:rPr>
          <w:rFonts w:cs="Times New Roman" w:ascii="Times New Roman" w:hAnsi="Times New Roman"/>
          <w:sz w:val="24"/>
          <w:szCs w:val="24"/>
        </w:rPr>
        <w:t>типовые методики расчета социально-экономических показателей, нормативно-правовую базу, регулирующую  долговую сфе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ь:  </w:t>
      </w:r>
      <w:r>
        <w:rPr>
          <w:rFonts w:cs="Times New Roman" w:ascii="Times New Roman" w:hAnsi="Times New Roman"/>
          <w:sz w:val="24"/>
          <w:szCs w:val="24"/>
        </w:rPr>
        <w:t>анализировать процессы и явления, происходящие в долговой сфере; анализировать во взаимосвязи процессы и явления, происходящие в долговых отношениях и прогнозировать их последствия; анализировать финансовую, бухгалтерскую иную информацию, корпоративного сектора для государственной гарантийной поддержки в долговой сфере; рассчитывать долговые показатели, анализировать и интерпретировать данные отечественной и зарубежной статистики о долговых отношениях, выявлять тенденции их разви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8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деть:  </w:t>
      </w:r>
      <w:r>
        <w:rPr>
          <w:rFonts w:eastAsia="CourierNewPSMT;Arial Unicode MS" w:cs="Times New Roman" w:ascii="Times New Roman" w:hAnsi="Times New Roman"/>
          <w:sz w:val="24"/>
          <w:szCs w:val="24"/>
        </w:rPr>
        <w:t xml:space="preserve">современными методиками расчета и анализа для оценки финансового состояния корпоративного сектора для взаимоотношений  с государством в сфере долговых отношений; </w:t>
      </w:r>
      <w:r>
        <w:rPr>
          <w:rFonts w:cs="Times New Roman" w:ascii="Times New Roman" w:hAnsi="Times New Roman"/>
          <w:sz w:val="24"/>
          <w:szCs w:val="24"/>
        </w:rPr>
        <w:t>методами и приемами анализа долговых показателей с помощью стандартных эконометрических моделей; навыками прогнозирования тенденций развития долговых отно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3, ОК-7, ОПК-2, ПК-1, ПК-6, ПК-7, ПК-8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4.3 «Долгосрочная финансовая политика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формирование у обучающихся целостной системы знаний об основах формирования долгосрочной финансовой политики и соответствующими современным условиям методами управления структурой капитала предприятия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финансовой политики предприяти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в области долгосрочного финансирования; 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правления капиталом предприяти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инансовых планов и прогнозов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 основные нормативно-правовые документы, регламентирующие финансовую деятельность предприятий; содержание основных элементов долгосрочной финансовой политики предприятия;  основы расчета и анализа системы основных финансовых показателей деятельности предприятия; виды и методы финансового планирования и прогнозирования на предприяти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>Уметь: анализировать финансовую отчетность предприятия и использовать приемы финансового анализа при принятии управленческих решений;</w:t>
      </w:r>
      <w:r>
        <w:rPr>
          <w:color w:val="000000"/>
        </w:rPr>
        <w:t xml:space="preserve"> применять полученную информацию и теоретические знания для осуществления аналитических расчетов, разработки финансовых планов и бюджетов,  организации внутреннего финансового контроля и построения системы контроллинга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информацией о процессе, механизме и</w:t>
      </w:r>
      <w:r>
        <w:rPr>
          <w:color w:val="000000"/>
        </w:rPr>
        <w:t xml:space="preserve"> современных тенденциях функционирования системы финансового менеджмента в контексте внешней среды предприятия; </w:t>
      </w:r>
      <w:r>
        <w:rPr/>
        <w:t>современными методиками расчета и анализа финансовых показателей.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К-7, ПК-5, ПК-7</w:t>
      </w:r>
    </w:p>
    <w:p>
      <w:pPr>
        <w:pStyle w:val="Normal"/>
        <w:widowControl w:val="false"/>
        <w:numPr>
          <w:ilvl w:val="0"/>
          <w:numId w:val="74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2</w:t>
      </w:r>
    </w:p>
    <w:p>
      <w:pPr>
        <w:pStyle w:val="Style20"/>
        <w:widowControl w:val="false"/>
        <w:numPr>
          <w:ilvl w:val="0"/>
          <w:numId w:val="7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4.4 «Оценка ценных бумаг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1. </w:t>
      </w:r>
      <w:r>
        <w:rPr>
          <w:b/>
        </w:rPr>
        <w:t>Цели освоения учебной дисциплины:</w:t>
      </w:r>
      <w:r>
        <w:rPr>
          <w:color w:val="000000"/>
        </w:rPr>
        <w:t xml:space="preserve"> </w:t>
      </w:r>
      <w:r>
        <w:rPr>
          <w:iCs/>
        </w:rPr>
        <w:t xml:space="preserve">формирование у обучающихся целостного представления </w:t>
      </w:r>
      <w:r>
        <w:rPr/>
        <w:t>о принципах и методах оценки ценных бумаг и обучить практическим навыкам такой оценки</w:t>
      </w:r>
      <w:r>
        <w:rPr>
          <w:color w:val="000000"/>
        </w:rPr>
        <w:t>.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ется понятие внутренней или фундаментальной стоимости ценных бумаг в сравнение с другими стандартами стоимости и рыночной ценой;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ются  международные   стандарты  оценки стоимости финансовых инструментов и нормативно-правовая база оценки ценных бумаг в Росси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лагаются теоретические основы, а также методы анализа и оценки различных видов ценных бумаг;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ываются особенности оценки стоимости различных видов ценных бумаг: акций, облигаций и других видов ценных бумаг и финансовых инструментов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ы ценных бумаг; основы инвестиционного анализа; </w:t>
      </w:r>
      <w:r>
        <w:rPr>
          <w:rFonts w:cs="Times New Roman" w:ascii="Times New Roman" w:hAnsi="Times New Roman"/>
          <w:sz w:val="24"/>
          <w:szCs w:val="24"/>
        </w:rPr>
        <w:t>методику расчета доходности и рыночной стоимости ценных бумаг на фондовой бирже; основные виды сделок с ценными бумаг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ть: рассчитывать доходность и рыночную стоимость финансовых инструментов; оценивать инвестиционные качества ценных бумаг</w:t>
      </w:r>
      <w:r>
        <w:rPr>
          <w:rFonts w:cs="Times New Roman" w:ascii="Times New Roman" w:hAnsi="Times New Roman"/>
          <w:iCs/>
          <w:sz w:val="24"/>
          <w:szCs w:val="24"/>
        </w:rPr>
        <w:t>; применять средства ППП MicrosoftExcel для расчёта финансовых функций, используемых при оценке различных видов ценных бума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>навыками оценки ценных бумаг как объекта оценки инвестирования; методикой расчета</w:t>
      </w:r>
      <w:r>
        <w:rPr>
          <w:rFonts w:cs="Times New Roman" w:ascii="Times New Roman" w:hAnsi="Times New Roman"/>
          <w:sz w:val="24"/>
          <w:szCs w:val="24"/>
        </w:rPr>
        <w:t xml:space="preserve"> влия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иска и доходности ценных бумаг на их стоимость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7, ОПК-1, ОПК-2, ОПК-4, ПК-1, ПК-3, ПК-5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Style20"/>
        <w:widowControl w:val="false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: зач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5.1 «Государственные и муниципальные финансы»</w:t>
      </w:r>
    </w:p>
    <w:p>
      <w:pPr>
        <w:pStyle w:val="Style20"/>
        <w:widowControl w:val="false"/>
        <w:numPr>
          <w:ilvl w:val="0"/>
          <w:numId w:val="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ых бакалавров, владеющих теоретико-институциональными  основами в сфере государственных и муниципальных финансов  и   навыками практической работы в системе финансовых органов, аналитической,  научно-исследовательской детальности в области финансовых отношений органов государственной власти и местного самоуправления.</w:t>
      </w:r>
    </w:p>
    <w:p>
      <w:pPr>
        <w:pStyle w:val="Style20"/>
        <w:widowControl w:val="false"/>
        <w:numPr>
          <w:ilvl w:val="0"/>
          <w:numId w:val="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изучения дисциплин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навыков работы с различными массивами информации, необходимыми для принятия оптимальных решений в финансовой и бюджетной сфер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расчета экономических, бюджетных и финансовых показателей, характеризующих состояние и перспективы развития государственных и муниципальных финан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счетов экономических и социально-экономических показателей на основе типовых методик с учетом действующей нормативно-правовой базы в государственных и муниципальных учреждениях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в организации и осуществлении финансового контроля в секторе государственного и муниципального управления.</w:t>
      </w:r>
    </w:p>
    <w:p>
      <w:pPr>
        <w:pStyle w:val="Style20"/>
        <w:widowControl w:val="false"/>
        <w:numPr>
          <w:ilvl w:val="0"/>
          <w:numId w:val="9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ы  составления экономических разделов прогнозов, бюджетов, программ в области финансов;  инструменты и взаимосвязи государственных и муниципальных финансов с другими сферами финансовой системы; типовые методики расчета экономических, финансовых и бюджетных показателей; основы построения, расчета и анализа современной системы статистических показателей, характеризующих деятельность государственных и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босновывать результаты финансовых расчетов, их интерпретировать; объяснять  методы составления расчетов экономических разделов бюджетов бюджетной системы, программ, планов финансово-хозяйственной деятельности бюджетных учреждений; анализировать и интерпретировать статистическую, бухгалтерскую и финансовую информацию; применять методы финансового анализа для принятия обоснованных управленческих ре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работы с различными массивами информации, их обработкой и анализом экономических,  финансовых и бюджетных показателей, характеризующих состояние и развитие государственных и муниципальных финансов, составлением налоговых расчетов,  профессиональным языком в области финансовых отно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3, ПК-2, ПК-3, ПК-5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5.2 «Учетно-операционная деятельность банков»</w:t>
      </w:r>
    </w:p>
    <w:p>
      <w:pPr>
        <w:pStyle w:val="Style22"/>
        <w:widowControl w:val="false"/>
        <w:numPr>
          <w:ilvl w:val="0"/>
          <w:numId w:val="12"/>
        </w:numPr>
        <w:spacing w:lineRule="auto" w:line="240"/>
        <w:ind w:left="0" w:firstLine="426"/>
        <w:outlineLvl w:val="0"/>
        <w:rPr/>
      </w:pPr>
      <w:r>
        <w:rPr>
          <w:b/>
        </w:rPr>
        <w:t>Цели освоения учебной дисциплины:</w:t>
      </w:r>
      <w:r>
        <w:rPr/>
        <w:t xml:space="preserve"> </w:t>
      </w:r>
      <w:r>
        <w:rPr>
          <w:color w:val="000000"/>
        </w:rPr>
        <w:t>содействие в приобретении студентами знаний по ведению бухгалтерского учета и освоении техники учетно-операционной работы, а также формировании практических навыков анализа структуры баланса и финансовых результатов деятельности кредитной организации</w:t>
      </w:r>
      <w:r>
        <w:rPr/>
        <w:t>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и принципов организации бухгалтерского учета и операци</w:t>
        <w:softHyphen/>
        <w:t>онной техники в банках по линии изучения организации бухгалтерской работы, документации и документооборота в банках, учетной политики, плана счетов, аналитического и синтетического учета и контроля на базе законодательных нормативных документов Банка России, учебной литературы и других источник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анковских технологий, связанных с созданием и реализацией про</w:t>
        <w:softHyphen/>
        <w:t>дуктов и услуг, их оформление, контроль и отражение на балансовых и  вн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лансов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ах в аналитическом и синтетическом учете (расчетных, кас</w:t>
        <w:softHyphen/>
        <w:t>совых операций, операций с ценными бумагами, в иностранной валюте и др.), изучение учета оформления и контроля внутрибанковских операций по формированию уставного капитала, доходов, расходов, прибыли и ее использован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ведения аналитического и синтетического учета, составления и  анализа бухгалтерской и финансовой отчетности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Знать:  </w:t>
      </w:r>
      <w:r>
        <w:rPr>
          <w:color w:val="000000"/>
        </w:rPr>
        <w:t>основы построения бухгалтерской работы и внутрибанковского контроля в банках; план счетов кредитных организаций; регистры аналитического и синтетического учета и порядок их ведения с использованием  компьютерных технологий; порядок отражения в аналитическом и синтетическом учете следующих банковских операций: формирование уставного капитала, расчетные, кассовые, депозитные, ссудные, с ценными бумагами и в  иностранной валюте; порядок формирования и использования резервных фондов на возможные потери и под обесценение ценных бумаг; порядок учета и оформления доходов, расходов, формирования и использования прибыли</w:t>
      </w:r>
      <w:r>
        <w:rPr/>
        <w:t>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бочий план счетов кредитной организацией для оформления бухгалтерскими проводками  по балансовым  и внебалансовым счетам совершаемых банковских операций всех типов; осуществлять контроль клиентских и кассовых документов по безналичным расчетам по существу содержания операций законности их совер</w:t>
        <w:softHyphen/>
        <w:t>шения и с точки зрения правильности их оформления; вести лицевые счета, формировать и анализировать информацию регистров аналитического и синтетического у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ть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и умениями самостоятельного оформления   банковских документов по расчетным, кредитным, кассовым операциям, операциям с ценными бумагами и др. операциям; правилами ведения бухгалтерского учета по центрам финансовой ответственности в кредитной организации.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, ОПК-1, ОПК-2, ПК-1, ПК-2, ПК-5, ПК-7.</w:t>
      </w:r>
    </w:p>
    <w:p>
      <w:pPr>
        <w:pStyle w:val="Normal"/>
        <w:widowControl w:val="false"/>
        <w:numPr>
          <w:ilvl w:val="0"/>
          <w:numId w:val="9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4</w:t>
      </w:r>
    </w:p>
    <w:p>
      <w:pPr>
        <w:pStyle w:val="Style20"/>
        <w:widowControl w:val="false"/>
        <w:numPr>
          <w:ilvl w:val="0"/>
          <w:numId w:val="9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5.3 «Краткосрочная финансовая политика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>
          <w:b/>
        </w:rPr>
        <w:t>1. Цели освоения учебной дисциплины:</w:t>
      </w:r>
      <w:r>
        <w:rPr/>
        <w:t xml:space="preserve"> сформировать комплекс теоретических знаний и практических навыков при управлении финансами организации в краткосрочном периоде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2. Задачи изучения дисциплины:</w:t>
      </w:r>
    </w:p>
    <w:p>
      <w:pPr>
        <w:pStyle w:val="Style20"/>
        <w:widowControl w:val="false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теоретических основ краткосрочной финансовой политики, ее компонентов и закономерностей, </w:t>
      </w:r>
    </w:p>
    <w:p>
      <w:pPr>
        <w:pStyle w:val="Style20"/>
        <w:widowControl w:val="false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ладения методами принятия стратегических, тактических и оперативных решений в управлении операционной (производственной) деятельности организаций, </w:t>
      </w:r>
    </w:p>
    <w:p>
      <w:pPr>
        <w:pStyle w:val="Style20"/>
        <w:widowControl w:val="false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обосновывать решения в сфере управления оборотным капиталом и выбора источников финансирования, </w:t>
      </w:r>
    </w:p>
    <w:p>
      <w:pPr>
        <w:pStyle w:val="Style20"/>
        <w:widowControl w:val="false"/>
        <w:numPr>
          <w:ilvl w:val="0"/>
          <w:numId w:val="3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ности применять полученные знания для решения практических задач.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>
          <w:b/>
          <w:b/>
        </w:rPr>
      </w:pPr>
      <w:r>
        <w:rPr>
          <w:b/>
        </w:rPr>
        <w:t>3.Результаты освоения дисциплины:</w:t>
      </w:r>
    </w:p>
    <w:p>
      <w:pPr>
        <w:pStyle w:val="Heading2"/>
        <w:keepNext w:val="false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 понятийный аппарат финансов и кредита касательно краткосрочного периода использования, его особенности и взаимосвязь; сущность и особенности компонентов оборотного капитала,  логику построения управления денежными средствами, запасами, дебиторской задолженностью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>Уметь: оценивать степень эффективности проводимой краткосрочной финансовой политики на основании расчета параметров ее результативности; формировать механизмы повышения ее эффективности на базе инструментария финансового менеджмента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информационной базой для принятия  решений при формировании финансовой тактики предприятий, практическими навыками разработки и оценки эффективности разработанной финансовой политики, инструментарием для адаптации прогрессивных форм организации финансовой работы.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 xml:space="preserve">4.Дисциплина участвует в формировании компетенций: </w:t>
      </w:r>
      <w:r>
        <w:rPr/>
        <w:t>ОК-3, ОК-6, ОПК-2, ОПК-3, ПК-3, ПК-5, ПК-8, ПК-9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ДВ.15.4 Оценка нематериальных активов и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ой собственности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ормировать у студентов целостную систему знаний о теоретических, методологических и практических подходах к оценке нематериальных активов и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ать понятийно-терминологический аппарат, характеризующий особенности экспертизы различных объектов нематериа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крыть взаимосвязь всех понятий, внутреннюю логику и алгоритм оценки стоимости нематериальных активов и интеллектуальной собственности при совершении различных корпоративных сделках, при реструктуризации.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зучения дисциплины: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ь студентам минимум теоретических знаний по теории оценки стоимост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законодательные и нормативные правовые акты, регулирующие обращение интеллектуальной собственности в Российской Федерации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ить с российскими и международными стандартами оценки стоимост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ить им практические навыки для проведения квалифицированной оценки рыночной или иной стоимости объекта, составления отчёта об оценке интеллектуальной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Результаты обучения по дисциплине. 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ые документы в области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, категории и инструменты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оценки интеллектуальной собственности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расчета ставки капитализации и дисконтирования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дународные, европейские и национальные стандарты оценки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профессиональной оценки интеллектуальной собственности во всех сферах финансовой системы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экономического анализа, микро- и макроэкономические основы рыночного ценообразования для оценки интеллектуальной собственности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лгоритм оценки нематериальных активов и интеллектуальной собственности для конкретных целей;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дходы и методы оценки нематериальных активов и интеллекту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онятийно-категориальный аппарат в области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ентироваться в системе законодательства нормативных правовых актов, регламентирующих сферу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международные и федеральные (национальные) стандарты оценки при составлении отчета об оценке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поиск нефинансовой информации, сбор, анализ данных, необходимых для оценки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читывать на основе типовых методик рыночную и иную стоимость объекта оценк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ть рыночную и иную стоимость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программные системы электронных таблиц Microsoft Excel для расчёта финансовых функций, используемых при оценке нематериальных активов и интеллектуальной собственности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методы затратного, доходного и сравнительного подходов к оценке объекта оценк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ять результаты аналитической и исследовательской работы в виде выступления, доклада, статьи по проблемам профессиональной оценки нематериальных активов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работу малого коллектива, рабочей группы по оценке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ать нестандартные задачи в области оценки нематериальных активов и интеллектуальной собственности, прогнозировать экономические выгоды от использования интеллектуальной собственност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оценивать накопленный опыт в области оценки нематериальных активов и интеллектуальной собственности, приобретать новые знания в условиях развития науки, используя современные информационные технологии оценки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бираться в дискуссионных вопросах теории оценки нематериальных активов и интеллектуальной собственности, обосновать свою точку зрения;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знания по теории оценки нематериальных активов и интеллектуальной собственности в своей пр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системой знаний о стоимостной экспертизе нематериальных активов и интеллектуальной собственности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ами сбора, анализа и обработки информации об объектах патентных, авторских и смежных прав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ами оценки нематериальных активов и интеллектуальной собственности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системой знаний о стоимостной экспертизе различных объектов интеллектуальной собственности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ми методиками расчета рыночной стоимости нематериальных активов и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выками применения инструментов оценки гудвилла и интеллектуальной собственности для решения задач доходным подходо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исциплин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6, ОК-7, ОПК-1, ПК-1, ПК-2, ПК-3, ПК-9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экзаме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15.5 «Рынок ценных бумаг зарубежных стран»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firstLine="426"/>
        <w:outlineLvl w:val="0"/>
        <w:rPr/>
      </w:pPr>
      <w:r>
        <w:rPr/>
        <w:t xml:space="preserve">1. </w:t>
      </w:r>
      <w:r>
        <w:rPr>
          <w:b/>
        </w:rPr>
        <w:t>Цели освоения учебной дисциплины:</w:t>
      </w:r>
      <w:r>
        <w:rPr>
          <w:color w:val="000000"/>
        </w:rPr>
        <w:t xml:space="preserve"> </w:t>
      </w:r>
      <w:r>
        <w:rPr/>
        <w:t>выработать у студентов целостное представление о механизме функционирования мирового финансового рынка и национальных финансовых рынков</w:t>
      </w:r>
      <w:r>
        <w:rPr>
          <w:color w:val="000000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зучения дисциплины: </w:t>
      </w:r>
    </w:p>
    <w:p>
      <w:pPr>
        <w:pStyle w:val="Style20"/>
        <w:widowControl w:val="false"/>
        <w:numPr>
          <w:ilvl w:val="0"/>
          <w:numId w:val="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одержание экономических процессов на мировом финансовом рынке, его структуру, систему регулирования;</w:t>
      </w:r>
    </w:p>
    <w:p>
      <w:pPr>
        <w:pStyle w:val="Style20"/>
        <w:widowControl w:val="false"/>
        <w:numPr>
          <w:ilvl w:val="0"/>
          <w:numId w:val="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истемное представление о функционировании мирового финансового рынка и его составляющих;</w:t>
      </w:r>
    </w:p>
    <w:p>
      <w:pPr>
        <w:pStyle w:val="Style20"/>
        <w:widowControl w:val="false"/>
        <w:numPr>
          <w:ilvl w:val="0"/>
          <w:numId w:val="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сновные принципы функционирования и развития зарубежных финансовых рынков.</w:t>
      </w:r>
    </w:p>
    <w:p>
      <w:pPr>
        <w:pStyle w:val="Style20"/>
        <w:widowControl w:val="false"/>
        <w:numPr>
          <w:ilvl w:val="0"/>
          <w:numId w:val="5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инамику общего и особенного в функционировании зарубежных финансовых рынков в процессе их интеграции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0"/>
        <w:widowControl w:val="false"/>
        <w:tabs>
          <w:tab w:val="clear" w:pos="708"/>
          <w:tab w:val="left" w:pos="225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 эволюцию мирового финансового рынка; основные категории, проблемы, формы, механизм функционирования и тенденции развития мирового финансового рынка и его сегментов; закономерности и тенденции развития зарубежных финансовых рынко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еть: анализировать и систематизировать информацию, характеризующую современные тенденции развития мирового финансового рынка;  исследовать состояние и тенденции на мировых товарных, финансовых и валютных рынках, а также технику осуществления основных операций на них; делать обоснованные оценки о перспективах и направлениях развития национальных и мирового финансовых рынк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360" w:leader="none"/>
          <w:tab w:val="left" w:pos="114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адет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ением </w:t>
      </w:r>
      <w:r>
        <w:rPr>
          <w:rFonts w:cs="Times New Roman" w:ascii="Times New Roman" w:hAnsi="Times New Roman"/>
          <w:sz w:val="24"/>
          <w:szCs w:val="24"/>
        </w:rPr>
        <w:t>о современных тенденциях развития зарубежных финансовых рынков и актуальных проблемах мирового финансового рын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6 ОПК-1, ПК-1, П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4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2.У.1 Учебная практика (Практика по получению первичных профессиональных умений и навыков, в том числе первичных умений  навыков научно-исследовательской деятельности)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хождения практик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лубление и закрепление теоретических знаний, полученных в результате прохождения дисциплин, предусмотренных учебным планом первого года обучения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бретение первоначального практического опыта экономической работы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ервичных навыков профессиональной деятельности.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прохож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репление теоретических знаний в аспектах: понимания необходимости саморазвития, повышения своей квалификации и мастерства;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знание социальной значимости своей будущей профессии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основ профессиональных умений и знаний в части: готовности нести ответственность за организационно-управленческие решения, владения основными методами защиты производственного персонала и населения от возможных последствий аварий, катастроф, стихийных бедствий, владения методами сбора исходных данных, необходимых для расчета экономических и социально-экономических показателей, характеризующих экономическую деятельность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работка первичных навыков профессиональной деятельности в части: работы с разнообразными источниками информации, мотивации к выполнению профессиональной деятельности, кооперации с коллегами, работе в коллективе; применения требований действующих нормативно-правовых актов при разработке правил соблюдения информационной безопасности, в том числе защиты государственной тайны; работы с компьютером как средством управления информацией, самостоятельной работы по сбору данных, необходимых для решения поставленных экономических задач, предоставления и защиты результатов выполня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зультаты учебной практики: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 Основные понятия, финансовых дисциплин, нормативные правовые акты, особенности современного этапа экономического развития;закономерности и этапы развития отечественной экономической и финансовой науки; основные процессы мирового развития и финансовой системы, законы экономики; особенности современного этапа развития российской экономики и финансов;  основные способы и методы сбора информации, её детализацию, классификацию; основы безопасности жизнедеятельности; значение и интерпретацию социально-экономических статистических показателей;основные понятия и категории экономических и финансовых наук, количественные и качественные их вы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принимать участие в коллективной работе при решении профессиональных задач; предложить различные варианты организационно-управленческих решений; применять методы и средства познания для интеллектуального развития, повышения культурного уровня, профессиональной компетентности; применять понятийно-категориальный аппарат, основные законы гуманитарных и социальных наук для осознанной мотивации профессиональной деятельности; уметь работать с различными источниками информации, соблюдая требования информационной безопасности;пользоваться основными методами, способами и средствами получения, хранения, переработки экономической информации; использовать источники экономической, социальной, управленческой информации; использовать основные методы защиты производственного персонала и населения от возможных последствий аварий, катастроф, стихийных бедствий; самостоятельно определять особенности исходных данных, необходимых для расчета экономических и социально-экономических показателей, характеризующих деятельность хозяйствующих субъектов; самостоятельно собирать, анализировать и обрабатывать фактологически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Практические приемы кооперации с коллегами, работы в коллективе; обосновать выбранный вариант управленческого решения, готовность отвечать за его реализацию; практические навыки самостоятельной работы, самоорганизации и организации выполнения поручений; навыки мотивации к выполнению профессиональной деятельности; навыки работы с различными источниками информации, соблюдая государственную тайну;практические приемы работы с компьютером как средством управления информацией, работы с информацией в глобальных компьютерных сетях; правовые, социальные и экономические навыки защиты производственного персонала и населения от возможных последствий чрезвычайных ситуаций; навыки поиска источников получения, сбора, классификации и анализа экономических данных; навыки применения современных методов сбора, обработки и анализа экономических и социальных данных; самостоятельное составление аналитического отче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ка участвует в формировании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-5, ОК-7, ОК-9, ОПК-1, ОП-2, ОПК-4, ПК-1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щая трудоемкость </w:t>
      </w:r>
      <w:r>
        <w:rPr>
          <w:rFonts w:cs="Times New Roman" w:ascii="Times New Roman" w:hAnsi="Times New Roman"/>
          <w:b/>
          <w:iCs/>
          <w:sz w:val="24"/>
          <w:szCs w:val="24"/>
        </w:rPr>
        <w:t>(в ЗЕТ):</w:t>
      </w:r>
      <w:r>
        <w:rPr>
          <w:rFonts w:cs="Times New Roman" w:ascii="Times New Roman" w:hAnsi="Times New Roman"/>
          <w:iCs/>
          <w:sz w:val="24"/>
          <w:szCs w:val="24"/>
        </w:rPr>
        <w:t xml:space="preserve"> 4.5</w:t>
      </w:r>
    </w:p>
    <w:p>
      <w:pPr>
        <w:pStyle w:val="ListParagraph"/>
        <w:widowControl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bCs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2.П.1 Производственная практика (Научно-исследовательская работа)</w:t>
      </w:r>
    </w:p>
    <w:p>
      <w:pPr>
        <w:pStyle w:val="Style20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следующих учебных дисциплин: </w:t>
      </w:r>
      <w:r>
        <w:rPr>
          <w:rFonts w:cs="Times New Roman" w:ascii="Times New Roman" w:hAnsi="Times New Roman"/>
          <w:bCs/>
          <w:sz w:val="24"/>
          <w:szCs w:val="24"/>
        </w:rPr>
        <w:t>«Деньги, кредит, банки», «Финансы», «Теория отраслевых рынков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ервичного практического опыта экономической работы в организациях финансово-кредитной сферы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ервичных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хождения практики: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теоретических экономических знаний в области </w:t>
      </w:r>
      <w:r>
        <w:rPr>
          <w:rFonts w:cs="Times New Roman" w:ascii="Times New Roman" w:hAnsi="Times New Roman"/>
          <w:bCs/>
          <w:sz w:val="24"/>
          <w:szCs w:val="24"/>
        </w:rPr>
        <w:t>денежного обращения, кредитных отношений, банковской деятельности, финансов, отраслевых рын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прогнозирования развития экономических процессов, разработки и реализации экономических проектов и программ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и социальных данных, приемов расчета социально-экономических показателей, характеризующих экономические процессы и явления на микро- и макроуровне, навыков проведения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различных технологий розничных продаж в страховании; организация продаж страховых проду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договоров страхования (определение франшизы, страховой   стоимости и премии); оформление и сопровождение страхового случая (оценка страхового ущерба, урегулирование убытков);составление    отчетности    страховой организации.</w:t>
      </w:r>
    </w:p>
    <w:p>
      <w:pPr>
        <w:pStyle w:val="Style20"/>
        <w:widowControl w:val="false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 нормативно-правовую базу, регулирующую деятельность финансово-кредитной сферы, основные понятия и  категории теории  финансов,  денег,  кредита, банков, отраслевых рынков, источники специальной информации, типовые методики построения, расчета и анализа современной системы показателей, характеризующих состояние финансовой сферы денежного обращения и банковской системы отраслевых рынков, современные технические средства и информационные технологии, их возможности в области решения аналитических и исследовательских задач в сфере Финансы и кре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ть: использовать нормативно-правовые документы в профессиональной деятельности, собрать и проанализировать исходные данные, необходимые для расчета экономических показателей, характеризующих состояние финансовых отношений денежного обращения, банковской системы РФ отраслевых рынков, осуществлять сбор, анализ и обработку данных, необходимых для решения поставленных экономических задач, осуществлять выбор информационных технологий и технических для решения поставленных задач в области финансов и кредита, применять их для решения поставленных задач в организациях финансово-кредит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ть: навыками поиска нормативно-правовых документов, методами анализа нормативно-правовых документов и их изменений, навыками поиска, сбора и систематизации данных необходимых для анализа соответствующих показателей, специальной терминологией, навыками расчета показателей и анализа основных параметров функционирования финансовой и банковской систем, состояния денежного обращения и отраслевых рынков, навыками работы с информационными технологиями и техническими средствами в области решения аналитических и исследовательских задач в организациях финансово-кредитной сфер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2, ОПК-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-7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2.П.2 Производственная практика (Практика по получению профессиональных умений и опыта профессиональной деятельности)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углубление и закрепление теоретических знаний, полученных </w:t>
      </w:r>
      <w:r>
        <w:rPr>
          <w:rFonts w:cs="Times New Roman" w:ascii="Times New Roman" w:hAnsi="Times New Roman"/>
          <w:sz w:val="24"/>
          <w:szCs w:val="24"/>
        </w:rPr>
        <w:t>при изучении учебных дисципл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обретение практического опыта экономической работы в организациях финансово-кредитной сфе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навыко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в сфере финансов и кредита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хождения практик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теоретических экономических знаний по всем аспектам профессиональ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ых умений в части: поиска и сбора экономической информации, осуществления экономических расчетов, анализа и интерпретации результатов расчетных операций, разработки и реализации экономических проектов и програм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ботка практических навыков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именения современных методов сбора, обработки и анализа экономических данных, приемов расчета экономических показателей, характеризующих экономические процессы и явления на микроуровне, навыков проведения расчетов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иемов сбора и анализа данных, необходимых для проведения конкретных экономических расчетов; навыков обработки массивов экономических данных, их анализа, оценки, интерпретации полученных результатов и обоснования выводов в соответствии с поставленной задачей; приемов анализа и интерпретации показателей, характеризующих экономические процессы и явления на микроуровне как в России, так и за рубежом; навыков подготовки информационных обзоров, аналитических отче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организации выполнения порученного этапа работы; приемов оперативного управления малыми коллективами и группами, сформированными для реализации конкретного экономического проекта; навыков обоснования выбора вариантов управленческих решений на основе критериев социально-экономической эффективности с учетом рисков и возможных социально-экономических послед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навыков проведения расчетов с бюджетом и внебюджетными фондами; осуществление налогового учета и налогового планирования в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участия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я расчетов с бюджетами бюджетной системы Российской Федерации; составления финансовых расчетов и осуществление финансовых операций; осуществления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я в организации и осуществлении финансового контроля в секторе государственного и муниципального упра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ов реализации различных технологий розничных продаж в страховании; организации продаж страховых продуктов; сопровождения договоров страхования (определение франшизы, страховой    стоимости и премии).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органов финансовой системы, банков, оценочных компаний, профессиональных участников рынка ценных бумаг, организационно-правовые формы и виды кредитных организаций, страховых компаний, финансовые основы страховой деятельности, виды аналитической работы в  организациях - профессиональных участниках рынка ценных бумаг, а также в органах государственного регулирования рынка ценных бума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ести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и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составить список оформленных чеков и платежных поручений на выдачу наличных денег для передачи в учреждение банка; ориентироваться в системе законодательства и нормативных правовых актов, регламентирующих страховые отношения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, осуществлять внутрибанковский контроль, составлять банковскую отчетность, составлять аналитические таблицы, характеризующие деятельность организации, осуществляющей операции на рынке ценных бумаг, а так же применять положения  нормативно-правовых актов  в практической деятельности на рынке ценных бума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, навыками анализа отчетности банков, навыками поиска источников влияние операций с ценными бумагами на эффективность деятельности предприятия-базы практики; навыками  документального оформления результатов анализа, подготовки и обоснования индивидуальных и  коллективных ре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, подготовки и обоснования индивидуальных и  коллективных ре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5, ОК-7, ОК-9, ОПК-1, ОПК-2, ОПК-3, ОПК-4, ПК-1, ПК-2, ПК-3, ПК-4, ПК-5, ПК-6, ПК-7, ПК-8, ПК-9, ПК10, ПК-11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2.П.3 Производственная практика (Преддипломная практика)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хождения практики:  </w:t>
      </w:r>
      <w:r>
        <w:rPr>
          <w:rFonts w:cs="Times New Roman" w:ascii="Times New Roman" w:hAnsi="Times New Roman"/>
          <w:sz w:val="24"/>
          <w:szCs w:val="24"/>
        </w:rPr>
        <w:t>закрепление полученных в ходе обучения знаний; более глубокое изучение организационной структуры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функций и связи с юридическими и физическими лицами; важное место в процессе прохождения практики должно быть уделено способам мобилизации средств в соответствующие бюджеты, финансированию расходов бюджетов, организации казначейского исполнения бюджетов, содержанию контрольно-экономической работы, а также организации финансов внебюджетных фондов  и страховых компаний.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хождения практики: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законодательных основ в области финансовых, бюджетных, налоговых отношений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ханизма формирования доходов бюджетов всех уровней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казначейского дела, государственного финансового контроля и аудита эффективности государственных расходов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работы в налоговых, финансовых органах, органах Федерального казначейства, государственных внебюджетных фондов, казенных, бюджетных, автономных учреждениях, страховых организациях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актических навыков подготовки исходных данных для проведения расчетов экономических и социально-экономических показателей, характеризующих деятельность хозяйствующих субъектов; проведение расчетов экономических и социально-экономических показателей на основе типовых методик с учетом действующей нормативно-правовой базы; разработка экономических разделов планов предприятий различных форм собственности, организаций, ведомств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анализ и интерпретация показателей, характеризующих социально-экономические процессы и явления на микро- и макро- уровне как в России, так и за рубежом; подготовка информационных обзоров, аналитических отчетов; проведение статистических обследований, опросов, анкетирования и первичная обработка их результатов;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   и    возможных    социально-экономических    последствий    принимаемых </w:t>
      </w:r>
      <w:r>
        <w:rPr>
          <w:rFonts w:cs="Times New Roman" w:ascii="Times New Roman" w:hAnsi="Times New Roman"/>
          <w:b/>
          <w:bCs/>
          <w:w w:val="48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й;  организация выполнения порученного этапа работы; оперативное       управление       малыми       коллективами       и       группами, сформированными для реализации конкретного экономического проекта; участие   в   подготовке   и   принятии   решений   по   вопросам   организации управления     и      совершенствования     деятельности      экономических      служб и   подразделений   предприятий   различных   форм   собственности,   организаций, ведомств с учетом правовых, административных и других ограничений;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существлени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; ведение расчетов с бюджетами бюджетной системы Российской Федерации; составление финансовых расчетов и осуществление финансовых операций; осуществление  профессионального  применения  законодательства  и  иных нормативных правовых актов Российской Федерации, регулирующих финансовую деятельность; участие в организации и осуществлении финансового контроля в секторе государственного и муниципального управления;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хождения практики. 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студент дол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вопросы организации деятельности налоговых, финансовых органов, органов Федерального казначейства, государственных внебюджетных фондов, казенных, бюджетных, автономных учреждений, страховых организаций, их организационно-правовые форм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исполнение бюджета (района, города или области) за текущий год по отношению к планируемому на основе отчетных материалов, производить экономический анализ исполнения бюджета на предшествующий год и дать свои рекомендации по совершенствованию планирования и финансирования бюджета, составлять перечень налогов и сборов, подлежащих зачислению на счет бюджета и указать нормативы их распределения по уровням бюджетной системы РФ в текущем году; анализировать бухгалтерскую отчетность страховой компании, открывать и вести счета клиентов, принимать и проверять правильность платежно-расчетных  и кассовых документов, формировать внутренн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числения и взимания основных видов налогов, организации составления и исполнения бюджета, контрольно-экономической работы в фискальных органах, навыками работы по сбору и обработки, анализа исходных данных, необходимых для проведения расчетов экономических и социально-экономических показател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ктик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ПК-1, ОПК-2, ОПК-3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4,5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>зачет с оценко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3 Государственная итоговая аттестация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соответствия уровня подготовленности выпускника к решению профессиональных задач требованиям федерального государственного образовательного стандарта по направлению подготовки 38.03.01 «Экономика» профиль 38.03.01.07 «Финансы и кредит»:по использованию теоретических и практических междисциплинарных знаний, умений и навыков в сферах государственных и муниципальных финансов, финансов хозяйствующих субъектов, финансового рынка и банковского сектора.</w:t>
      </w:r>
    </w:p>
    <w:p>
      <w:pPr>
        <w:pStyle w:val="311"/>
        <w:widowControl w:val="false"/>
        <w:ind w:firstLine="426"/>
        <w:rPr/>
      </w:pPr>
      <w:r>
        <w:rPr>
          <w:b/>
          <w:sz w:val="24"/>
          <w:szCs w:val="24"/>
        </w:rPr>
        <w:t>2. Проведение государственной итоговой аттестации участвует в формировании компетенций:</w:t>
      </w:r>
      <w:r>
        <w:rPr>
          <w:sz w:val="24"/>
          <w:szCs w:val="24"/>
        </w:rPr>
        <w:t xml:space="preserve"> ОК-4, ОК-6, ОК-7, ОПК-2, ОПК-3, ПК-1, ПК-2, ПК-3, ПК-4, ПК-5, ПК-6, ПК-7, ПК-8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9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ТД.1 «Экономическая история»</w:t>
      </w:r>
    </w:p>
    <w:p>
      <w:pPr>
        <w:pStyle w:val="Style22"/>
        <w:widowControl w:val="false"/>
        <w:numPr>
          <w:ilvl w:val="0"/>
          <w:numId w:val="22"/>
        </w:numPr>
        <w:spacing w:lineRule="auto" w:line="240"/>
        <w:ind w:left="0" w:firstLine="426"/>
        <w:rPr/>
      </w:pPr>
      <w:r>
        <w:rPr>
          <w:b/>
        </w:rPr>
        <w:t>Цели изучения дисциплины:</w:t>
      </w:r>
      <w:r>
        <w:rPr/>
        <w:t xml:space="preserve"> формирование у обучающихся комплекса знаний основных закономерностей экономического развития стран и народов мира на различных исторических этапах;  выработка понимания общего и особенного в развитии экономических систем (моделей) в различных регионах мира.</w:t>
      </w:r>
    </w:p>
    <w:p>
      <w:pPr>
        <w:pStyle w:val="Style22"/>
        <w:widowControl w:val="false"/>
        <w:numPr>
          <w:ilvl w:val="0"/>
          <w:numId w:val="22"/>
        </w:numPr>
        <w:spacing w:lineRule="auto" w:line="240"/>
        <w:ind w:left="0" w:firstLine="426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Style21"/>
        <w:widowControl w:val="false"/>
        <w:tabs>
          <w:tab w:val="clear" w:pos="1804"/>
          <w:tab w:val="left" w:pos="567" w:leader="none"/>
        </w:tabs>
        <w:spacing w:lineRule="auto" w:line="240"/>
        <w:ind w:left="0" w:firstLine="426"/>
        <w:rPr/>
      </w:pPr>
      <w:r>
        <w:rPr/>
        <w:tab/>
        <w:t xml:space="preserve">- формирование у обучающихся комплекса представлений об эволюции экономических отношений, об основных этапах и тенденциях экономического развития общества; </w:t>
      </w:r>
    </w:p>
    <w:p>
      <w:pPr>
        <w:pStyle w:val="Style21"/>
        <w:widowControl w:val="false"/>
        <w:spacing w:lineRule="auto" w:line="240"/>
        <w:ind w:left="0" w:firstLine="426"/>
        <w:rPr/>
      </w:pPr>
      <w:r>
        <w:rPr/>
        <w:t xml:space="preserve">-  овладеть историко-экономической терминологией; </w:t>
      </w:r>
    </w:p>
    <w:p>
      <w:pPr>
        <w:pStyle w:val="Style21"/>
        <w:widowControl w:val="false"/>
        <w:spacing w:lineRule="auto" w:line="240"/>
        <w:ind w:left="0" w:firstLine="426"/>
        <w:rPr/>
      </w:pPr>
      <w:r>
        <w:rPr/>
        <w:t xml:space="preserve">- выявить истоки и предпосылки современного состояния экономики в России и в ведущих странах мира; </w:t>
      </w:r>
    </w:p>
    <w:p>
      <w:pPr>
        <w:pStyle w:val="Style21"/>
        <w:widowControl w:val="false"/>
        <w:spacing w:lineRule="auto" w:line="240"/>
        <w:ind w:left="0" w:firstLine="426"/>
        <w:rPr/>
      </w:pPr>
      <w:r>
        <w:rPr/>
        <w:t xml:space="preserve">- выявить историческую преемственность и естественно-исторический характер экономического развития регионов, стран и народов мира; </w:t>
      </w:r>
    </w:p>
    <w:p>
      <w:pPr>
        <w:pStyle w:val="Style21"/>
        <w:widowControl w:val="false"/>
        <w:spacing w:lineRule="auto" w:line="240"/>
        <w:ind w:left="0" w:firstLine="426"/>
        <w:rPr/>
      </w:pPr>
      <w:r>
        <w:rPr/>
        <w:t xml:space="preserve">- сформировать у обучающихся представление о факторах, определяющих специфику экономической эволюции регионов мира, цивилизаций Востока и Запада, Российской цивилизации. </w:t>
      </w:r>
    </w:p>
    <w:p>
      <w:pPr>
        <w:pStyle w:val="Style22"/>
        <w:widowControl w:val="false"/>
        <w:spacing w:lineRule="auto" w:line="240"/>
        <w:ind w:firstLine="426"/>
        <w:rPr/>
      </w:pPr>
      <w:r>
        <w:rPr>
          <w:b/>
        </w:rPr>
        <w:t>3. Результаты освоения дисциплины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Style22"/>
        <w:widowControl w:val="false"/>
        <w:spacing w:lineRule="auto" w:line="240"/>
        <w:ind w:firstLine="426"/>
        <w:rPr>
          <w:iCs/>
        </w:rPr>
      </w:pPr>
      <w:r>
        <w:rPr/>
        <w:t>Знать: основные понятия и методы экономической истории; основные события и процессы отечественной и мировой экономической истории; закономерности, тенденции, основные исторические этапы  экономического развития общества; фактический материал, характеризующий процесс возникновения и развития хозяйственной деятельности в различных регионах мира; характерные черты и особенности функционирования экономических систем в различные исторические периоды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Уметь: видеть общество в историческом развитии;  логически грамотно выражать и аргументировать свою точку зрения по историко-экономической проблематике; уметь сравнивать и анализировать факты и явления общественной жизни на основе исторического материала; раскрывать особенности экономики регионов мира (Восток, Запад, Россия) в контексте исторического развития;  свободно оперировать историко-экономической терминологией при анализе экономических отношений; ориентироваться в процессе развития мировой и отечественной экономики; анализировать экономические процессы и явления в историческом аспекте; свободно и грамотно рассказывать и/или описывать экономические тенденции в разные исторические эпох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 xml:space="preserve"> </w:t>
      </w:r>
      <w:r>
        <w:rPr/>
        <w:t>Владеть: навыками анализа закономерностей и особенностей исторического процесса в России и ведущих стран Запада; навыками свободного владения историческими понятиями при анализе исторических событий и фактов; навыками оценки современных экономических процессов с точки зрения исторического опыта; навыками аргументировано и ясно рассказывать об изменениях в экономическом процессе стран мира в различные исторические эпох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2, ОК-3, ОК-4, ОК-7, ПК-7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Общая трудоемкость </w:t>
      </w:r>
      <w:r>
        <w:rPr>
          <w:rFonts w:cs="Times New Roman" w:ascii="Times New Roman" w:hAnsi="Times New Roman"/>
          <w:sz w:val="24"/>
          <w:szCs w:val="24"/>
        </w:rPr>
        <w:t>(в ЗЕТ): 2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Форма контроля: </w:t>
      </w:r>
      <w:r>
        <w:rPr>
          <w:rFonts w:cs="Times New Roman" w:ascii="Times New Roman" w:hAnsi="Times New Roman"/>
          <w:sz w:val="24"/>
          <w:szCs w:val="24"/>
        </w:rPr>
        <w:t xml:space="preserve">зачет 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ТД.2 «Деловой иностранный язык»</w:t>
      </w:r>
    </w:p>
    <w:p>
      <w:pPr>
        <w:pStyle w:val="Style20"/>
        <w:widowControl w:val="false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навыков коммуникации в устной и письменной форме на иностранном языке.</w:t>
      </w:r>
    </w:p>
    <w:p>
      <w:pPr>
        <w:pStyle w:val="Style20"/>
        <w:widowControl w:val="false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 логически верно, аргументировано выражать свои мысли в устной и письменной форме на иностранном языке, аннотировать и реферировать иноязычные тексты; 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/>
      </w:pPr>
      <w:r>
        <w:rPr/>
        <w:t>- постепенное и последовательное усиление профессионально-деловой направленности обучения;</w:t>
      </w:r>
    </w:p>
    <w:p>
      <w:pPr>
        <w:pStyle w:val="Style21"/>
        <w:widowControl w:val="false"/>
        <w:tabs>
          <w:tab w:val="clear" w:pos="1804"/>
        </w:tabs>
        <w:spacing w:lineRule="auto" w:line="240"/>
        <w:ind w:left="0" w:firstLine="426"/>
        <w:rPr/>
      </w:pPr>
      <w:r>
        <w:rPr/>
        <w:t>- формирование умений иноязычной речевой деятельности, необходимых для будущей профессиональной деятельности экономиста.</w:t>
      </w:r>
    </w:p>
    <w:p>
      <w:pPr>
        <w:pStyle w:val="Style20"/>
        <w:widowControl w:val="false"/>
        <w:numPr>
          <w:ilvl w:val="0"/>
          <w:numId w:val="8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дисциплине. 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 основные языковые понятия; основы грамматики иностранного языка; 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;  основные грамматические структуры литературного и разговорного языка; иностранный язык в объеме, необходимом для получения профессиональной информации из зарубежных источников и общения на профессиональном уровне; иностранный язык в объеме, необходимом для получения профессиональной информации из зарубежных источников и общения на профессиональном уровне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свободно и адекватно выражать свои мысли при беседе и понимать речь собеседника на иностранном языке; вести письменное общение на иностранном языке, составлять деловые письма; использовать иностранный язык в межличностном общении и профессиональной деятельности; понимать и анализировать зарубежные источники информации.</w:t>
      </w:r>
    </w:p>
    <w:p>
      <w:pPr>
        <w:pStyle w:val="Style22"/>
        <w:widowControl w:val="false"/>
        <w:spacing w:lineRule="auto" w:line="240"/>
        <w:ind w:firstLine="426"/>
        <w:rPr/>
      </w:pPr>
      <w:r>
        <w:rPr/>
        <w:t>Владеть: различными навыками речевой деятельности (чтение, письмо, говорение, аудирование) на иностранном языке; лингвострановедческой компетенцией, необходимой для адекватного понимания особенностей межкультурной коммуникации и полноценного участия в ней; навыками, необходимыми для анализа данных на иностранном языке и подготовки информационного обзора и/или аналитического отчета.</w:t>
      </w:r>
    </w:p>
    <w:p>
      <w:pPr>
        <w:pStyle w:val="Style20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участвует в формировании компетенций: </w:t>
      </w:r>
      <w:r>
        <w:rPr>
          <w:rFonts w:cs="Times New Roman" w:ascii="Times New Roman" w:hAnsi="Times New Roman"/>
          <w:sz w:val="24"/>
          <w:szCs w:val="24"/>
        </w:rPr>
        <w:t>ОК-4, ОК- 7, ПК-7</w:t>
      </w:r>
    </w:p>
    <w:p>
      <w:pPr>
        <w:pStyle w:val="Style20"/>
        <w:widowControl w:val="false"/>
        <w:numPr>
          <w:ilvl w:val="0"/>
          <w:numId w:val="8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</w:t>
      </w:r>
      <w:r>
        <w:rPr>
          <w:rFonts w:cs="Times New Roman" w:ascii="Times New Roman" w:hAnsi="Times New Roman"/>
          <w:sz w:val="24"/>
          <w:szCs w:val="24"/>
        </w:rPr>
        <w:t xml:space="preserve">(в ЗЕТ): 2 </w:t>
      </w:r>
    </w:p>
    <w:p>
      <w:pPr>
        <w:pStyle w:val="Style20"/>
        <w:widowControl w:val="false"/>
        <w:numPr>
          <w:ilvl w:val="0"/>
          <w:numId w:val="8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u w:val="non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u w:val="non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b/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36"/>
    <w:lvlOverride w:ilvl="0">
      <w:startOverride w:val="1"/>
    </w:lvlOverride>
  </w:num>
  <w:num w:numId="119">
    <w:abstractNumId w:val="92"/>
    <w:lvlOverride w:ilvl="0">
      <w:startOverride w:val="1"/>
    </w:lvlOverride>
  </w:num>
  <w:num w:numId="120">
    <w:abstractNumId w:val="10"/>
    <w:lvlOverride w:ilvl="0">
      <w:startOverride w:val="1"/>
    </w:lvlOverride>
  </w:num>
  <w:num w:numId="121">
    <w:abstractNumId w:val="38"/>
    <w:lvlOverride w:ilvl="0">
      <w:startOverride w:val="1"/>
    </w:lvlOverride>
  </w:num>
  <w:num w:numId="122">
    <w:abstractNumId w:val="103"/>
    <w:lvlOverride w:ilvl="0">
      <w:startOverride w:val="1"/>
    </w:lvlOverride>
  </w:num>
  <w:num w:numId="123">
    <w:abstractNumId w:val="41"/>
    <w:lvlOverride w:ilvl="0">
      <w:startOverride w:val="1"/>
    </w:lvlOverride>
  </w:num>
  <w:num w:numId="12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eastAsia="Calibri"/>
      <w:b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/>
      <w:i w:val="false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sz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/>
      <w:strike w:val="false"/>
      <w:dstrike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4">
    <w:name w:val="Текст 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Красная строка Знак"/>
    <w:qFormat/>
    <w:rPr>
      <w:rFonts w:ascii="SimHei;黑体" w:hAnsi="SimHei;黑体" w:eastAsia="Times New Roman" w:cs="SimHei;黑体"/>
      <w:sz w:val="22"/>
      <w:szCs w:val="22"/>
      <w:shd w:fill="FFFFFF" w:val="clear"/>
      <w:lang w:val="en-US" w:eastAsia="en-US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Красная строка 2 Знак"/>
    <w:basedOn w:val="Style16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Ft461">
    <w:name w:val="ft461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center"/>
    </w:pPr>
    <w:rPr>
      <w:rFonts w:ascii="SimHei;黑体" w:hAnsi="SimHei;黑体" w:eastAsia="SimHei;黑体" w:cs="SimHei;黑体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hanging="1095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основа"/>
    <w:basedOn w:val="Normal"/>
    <w:qFormat/>
    <w:pPr>
      <w:autoSpaceDE w:val="false"/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tabs>
        <w:tab w:val="clear" w:pos="708"/>
        <w:tab w:val="left" w:pos="970" w:leader="none"/>
      </w:tabs>
      <w:suppressAutoHyphens w:val="true"/>
      <w:spacing w:lineRule="auto" w:line="240" w:before="0" w:after="120"/>
      <w:ind w:left="794" w:right="23" w:hanging="22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widowControl/>
      <w:shd w:fill="auto" w:val="clear"/>
      <w:spacing w:lineRule="auto" w:line="276" w:before="0" w:after="200"/>
      <w:ind w:firstLine="36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4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11:00Z</dcterms:created>
  <dc:creator>Cветлана</dc:creator>
  <dc:description/>
  <cp:keywords/>
  <dc:language>en-US</dc:language>
  <cp:lastModifiedBy>Home</cp:lastModifiedBy>
  <cp:lastPrinted>2017-09-15T14:33:00Z</cp:lastPrinted>
  <dcterms:modified xsi:type="dcterms:W3CDTF">2017-10-29T23:11:00Z</dcterms:modified>
  <cp:revision>2</cp:revision>
  <dc:subject/>
  <dc:title/>
</cp:coreProperties>
</file>