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НОТ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чих программ дисциплин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Б1.Б.1 Истор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Цель изучения дисциплины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формировать у обучающихся комплексное представление о культурно-историческом своеобразии России, ее месте в мировой и европейской циви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ведение в круг исторических проблем;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работка навыков получения, анализа и обобщения исторической информации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Задачи изучения дисциплины:</w:t>
      </w:r>
    </w:p>
    <w:p>
      <w:pPr>
        <w:pStyle w:val="Normal"/>
        <w:widowControl w:val="false"/>
        <w:numPr>
          <w:ilvl w:val="0"/>
          <w:numId w:val="14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ть у обучающегося понимание гражданственности и патриотизма как преданности своему Отечеству, стремление своими действиями служить его интересам, в т.ч. и защите национальных интересов России;</w:t>
      </w:r>
    </w:p>
    <w:p>
      <w:pPr>
        <w:pStyle w:val="Normal"/>
        <w:widowControl w:val="false"/>
        <w:numPr>
          <w:ilvl w:val="0"/>
          <w:numId w:val="14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ть у обучающегося знание движущих сил и закономерностей исторического процесса; места человека в историческом процессе, политической организации общества;</w:t>
      </w:r>
    </w:p>
    <w:p>
      <w:pPr>
        <w:pStyle w:val="Normal"/>
        <w:widowControl w:val="false"/>
        <w:numPr>
          <w:ilvl w:val="0"/>
          <w:numId w:val="14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нравственности, морали, толерантности;</w:t>
      </w:r>
    </w:p>
    <w:p>
      <w:pPr>
        <w:pStyle w:val="Normal"/>
        <w:widowControl w:val="false"/>
        <w:numPr>
          <w:ilvl w:val="0"/>
          <w:numId w:val="14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ботать понимание обучающимся многообразия культур и цивилизаций в их взаимодействии, многовариантности исторического процесса;</w:t>
      </w:r>
    </w:p>
    <w:p>
      <w:pPr>
        <w:pStyle w:val="Normal"/>
        <w:widowControl w:val="false"/>
        <w:numPr>
          <w:ilvl w:val="0"/>
          <w:numId w:val="14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ботать у обучающегося понимание места и роли области деятельности выпускника в общественном развитии, взаимосвязи с другими социальными институтами;</w:t>
      </w:r>
    </w:p>
    <w:p>
      <w:pPr>
        <w:pStyle w:val="Normal"/>
        <w:widowControl w:val="false"/>
        <w:numPr>
          <w:ilvl w:val="0"/>
          <w:numId w:val="14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ть способность работы с разноплановыми источниками;</w:t>
      </w:r>
    </w:p>
    <w:p>
      <w:pPr>
        <w:pStyle w:val="Normal"/>
        <w:widowControl w:val="false"/>
        <w:numPr>
          <w:ilvl w:val="0"/>
          <w:numId w:val="14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ть способность к эффективному поиску информации и критике источников;</w:t>
      </w:r>
    </w:p>
    <w:p>
      <w:pPr>
        <w:pStyle w:val="Normal"/>
        <w:widowControl w:val="false"/>
        <w:numPr>
          <w:ilvl w:val="0"/>
          <w:numId w:val="14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ботать навыки исторической аналитики: способность на основе исторического анализа и проблемного подхода преобразовывать информацию в знание, осмысливать процессы, события и явления в России и мировом сообществе в их динамике и взаимосвязи, руководствуясь принципами научной объективности и историзма;</w:t>
      </w:r>
    </w:p>
    <w:p>
      <w:pPr>
        <w:pStyle w:val="Normal"/>
        <w:widowControl w:val="false"/>
        <w:numPr>
          <w:ilvl w:val="0"/>
          <w:numId w:val="14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ь умение логически мыслить, вести научные дискуссии;</w:t>
      </w:r>
    </w:p>
    <w:p>
      <w:pPr>
        <w:pStyle w:val="Normal"/>
        <w:widowControl w:val="false"/>
        <w:numPr>
          <w:ilvl w:val="0"/>
          <w:numId w:val="14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ь умение демонстрировать творческое мышление, самостоятельность суждений, интерес к отечественному и мировому культурному и научному наследию, его сохранению и преумножению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180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я и методологию исторической науки;</w:t>
      </w:r>
    </w:p>
    <w:p>
      <w:pPr>
        <w:pStyle w:val="Normal"/>
        <w:widowControl w:val="false"/>
        <w:numPr>
          <w:ilvl w:val="0"/>
          <w:numId w:val="180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вижущие силы и закономерности исторического процесса;</w:t>
      </w:r>
    </w:p>
    <w:p>
      <w:pPr>
        <w:pStyle w:val="Normal"/>
        <w:widowControl w:val="false"/>
        <w:numPr>
          <w:ilvl w:val="0"/>
          <w:numId w:val="180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апы исторического процесса;</w:t>
      </w:r>
    </w:p>
    <w:p>
      <w:pPr>
        <w:pStyle w:val="Normal"/>
        <w:widowControl w:val="false"/>
        <w:numPr>
          <w:ilvl w:val="0"/>
          <w:numId w:val="180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события и процессы мировой и отечественной экономической истории;</w:t>
      </w:r>
    </w:p>
    <w:p>
      <w:pPr>
        <w:pStyle w:val="Normal"/>
        <w:widowControl w:val="false"/>
        <w:numPr>
          <w:ilvl w:val="0"/>
          <w:numId w:val="180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рические основы нравственности, морали, толерантности;</w:t>
      </w:r>
    </w:p>
    <w:p>
      <w:pPr>
        <w:pStyle w:val="Normal"/>
        <w:widowControl w:val="false"/>
        <w:numPr>
          <w:ilvl w:val="0"/>
          <w:numId w:val="180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человека в историческом процессе, политической организации общества;</w:t>
      </w:r>
    </w:p>
    <w:p>
      <w:pPr>
        <w:pStyle w:val="Normal"/>
        <w:widowControl w:val="false"/>
        <w:numPr>
          <w:ilvl w:val="0"/>
          <w:numId w:val="180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ти эффективного поиска исторической информации;</w:t>
      </w:r>
    </w:p>
    <w:p>
      <w:pPr>
        <w:pStyle w:val="ListParagraph"/>
        <w:widowControl w:val="false"/>
        <w:numPr>
          <w:ilvl w:val="0"/>
          <w:numId w:val="18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ы работы с разноплановыми источниками исторических знаний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9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ироваться в мировом историческом процессе, анализировать процессы и явления, происходящие в обществе;</w:t>
      </w:r>
    </w:p>
    <w:p>
      <w:pPr>
        <w:pStyle w:val="Normal"/>
        <w:widowControl w:val="false"/>
        <w:numPr>
          <w:ilvl w:val="0"/>
          <w:numId w:val="9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мировоззренческие, социально и личностно значимые философские проблемы с учетом исторической практики;</w:t>
      </w:r>
    </w:p>
    <w:p>
      <w:pPr>
        <w:pStyle w:val="Normal"/>
        <w:widowControl w:val="false"/>
        <w:numPr>
          <w:ilvl w:val="0"/>
          <w:numId w:val="9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азательно аргументировать историческую обусловленность современных общественных процессов; находить аналоги современных социально значимых проблем в фактах и явлениях прошлого и анализировать опыт их разрешения;</w:t>
      </w:r>
    </w:p>
    <w:p>
      <w:pPr>
        <w:pStyle w:val="Normal"/>
        <w:widowControl w:val="false"/>
        <w:numPr>
          <w:ilvl w:val="0"/>
          <w:numId w:val="9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категориальный аппарат исторической науки в профессиональной коммуникации;</w:t>
      </w:r>
    </w:p>
    <w:p>
      <w:pPr>
        <w:pStyle w:val="Normal"/>
        <w:widowControl w:val="false"/>
        <w:numPr>
          <w:ilvl w:val="0"/>
          <w:numId w:val="9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улировать и обосновывать характерные особенности мировой и отечественной истории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ладеть: </w:t>
      </w:r>
    </w:p>
    <w:p>
      <w:pPr>
        <w:pStyle w:val="Normal"/>
        <w:widowControl w:val="false"/>
        <w:numPr>
          <w:ilvl w:val="0"/>
          <w:numId w:val="25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понятиями, базовыми категориями исторической науки на уровне понимания и свободного воспроизведения;</w:t>
      </w:r>
    </w:p>
    <w:p>
      <w:pPr>
        <w:pStyle w:val="Normal"/>
        <w:widowControl w:val="false"/>
        <w:numPr>
          <w:ilvl w:val="0"/>
          <w:numId w:val="25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анализа закономерностей и особенностей социально-экономического и политического развития России;</w:t>
      </w:r>
    </w:p>
    <w:p>
      <w:pPr>
        <w:pStyle w:val="Normal"/>
        <w:widowControl w:val="false"/>
        <w:numPr>
          <w:ilvl w:val="0"/>
          <w:numId w:val="25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анализа современных общественных проблем с точки зрения исторического опыта;</w:t>
      </w:r>
    </w:p>
    <w:p>
      <w:pPr>
        <w:pStyle w:val="Normal"/>
        <w:widowControl w:val="false"/>
        <w:numPr>
          <w:ilvl w:val="0"/>
          <w:numId w:val="25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оценки роли исторических личностей в развитии России;</w:t>
      </w:r>
    </w:p>
    <w:p>
      <w:pPr>
        <w:pStyle w:val="Normal"/>
        <w:widowControl w:val="false"/>
        <w:numPr>
          <w:ilvl w:val="0"/>
          <w:numId w:val="25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оценки современных социально-экономических и политических процессов с точки зрения исторического опыта;</w:t>
      </w:r>
    </w:p>
    <w:p>
      <w:pPr>
        <w:pStyle w:val="Normal"/>
        <w:widowControl w:val="false"/>
        <w:numPr>
          <w:ilvl w:val="0"/>
          <w:numId w:val="25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вести дискуссии на исторические темы, представляющие профессиональный интерес;</w:t>
      </w:r>
    </w:p>
    <w:p>
      <w:pPr>
        <w:pStyle w:val="Normal"/>
        <w:widowControl w:val="false"/>
        <w:numPr>
          <w:ilvl w:val="0"/>
          <w:numId w:val="25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м демонстрировать творческое мышление, самостоятельность суждений, интерес к отечественному и мировому культурному и научному наследию, его сохранению и преумножению.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-1,  ОК-2, ОК-3, ОК-4, ОК-5, ОК-7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iCs/>
          <w:sz w:val="24"/>
          <w:szCs w:val="24"/>
        </w:rPr>
        <w:t>(в ЗЕТ): 4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экзамен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Б1.Б.2 Философ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Цель изучения дисциплины: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представления о специфике философии как способе познания и духовного освоения мира, основных разделах современного философского знания, философских проблемах и методах их исследования;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владение базовыми принципами и приемами философского познания;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работка навыков работы с оригинальными и адаптированными философскими текстами;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ведение в круг философских проблем, связанных с областью будущей профессиональной деятельности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numPr>
          <w:ilvl w:val="0"/>
          <w:numId w:val="18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ить обучающихся с основными этапами развития философии, с важнейшими философскими школами и течениями;</w:t>
      </w:r>
    </w:p>
    <w:p>
      <w:pPr>
        <w:pStyle w:val="Normal"/>
        <w:widowControl w:val="false"/>
        <w:numPr>
          <w:ilvl w:val="0"/>
          <w:numId w:val="18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ь у обучающихся способность к объективному анализу сложных процессов развития современного мира;</w:t>
      </w:r>
    </w:p>
    <w:p>
      <w:pPr>
        <w:pStyle w:val="Normal"/>
        <w:widowControl w:val="false"/>
        <w:numPr>
          <w:ilvl w:val="0"/>
          <w:numId w:val="18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ить обучающихся свободно оперировать философскими принципами, законами и категориями, ясно выражать и обосновывать свою точку зрения по философским проблемам;</w:t>
      </w:r>
    </w:p>
    <w:p>
      <w:pPr>
        <w:pStyle w:val="Normal"/>
        <w:widowControl w:val="false"/>
        <w:numPr>
          <w:ilvl w:val="0"/>
          <w:numId w:val="18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фундаментальных проблем бытия и познания, жизни общества и личности,</w:t>
      </w:r>
    </w:p>
    <w:p>
      <w:pPr>
        <w:pStyle w:val="Normal"/>
        <w:widowControl w:val="false"/>
        <w:numPr>
          <w:ilvl w:val="0"/>
          <w:numId w:val="18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я человека к миру и самому себе;</w:t>
      </w:r>
    </w:p>
    <w:p>
      <w:pPr>
        <w:pStyle w:val="Normal"/>
        <w:widowControl w:val="false"/>
        <w:numPr>
          <w:ilvl w:val="0"/>
          <w:numId w:val="18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щение обучающихся к общечеловеческим ценностям, повышение уровня общей и философской культуры.</w:t>
      </w:r>
    </w:p>
    <w:p>
      <w:pPr>
        <w:pStyle w:val="ListParagraph"/>
        <w:widowControl w:val="false"/>
        <w:numPr>
          <w:ilvl w:val="0"/>
          <w:numId w:val="33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ть:</w:t>
      </w:r>
    </w:p>
    <w:p>
      <w:pPr>
        <w:pStyle w:val="ListParagraph"/>
        <w:widowControl w:val="false"/>
        <w:numPr>
          <w:ilvl w:val="0"/>
          <w:numId w:val="22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философские понятия и категории,</w:t>
      </w:r>
    </w:p>
    <w:p>
      <w:pPr>
        <w:pStyle w:val="ListParagraph"/>
        <w:widowControl w:val="false"/>
        <w:numPr>
          <w:ilvl w:val="0"/>
          <w:numId w:val="22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омерности развития природы, общества и мышления;</w:t>
      </w:r>
    </w:p>
    <w:p>
      <w:pPr>
        <w:pStyle w:val="ListParagraph"/>
        <w:widowControl w:val="false"/>
        <w:numPr>
          <w:ilvl w:val="0"/>
          <w:numId w:val="22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направления, проблемы, теории и методы философии;</w:t>
      </w:r>
    </w:p>
    <w:p>
      <w:pPr>
        <w:pStyle w:val="ListParagraph"/>
        <w:widowControl w:val="false"/>
        <w:numPr>
          <w:ilvl w:val="0"/>
          <w:numId w:val="22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идеи и понятия в учениях выдающихся представителей мировой философии;</w:t>
      </w:r>
    </w:p>
    <w:p>
      <w:pPr>
        <w:pStyle w:val="ListParagraph"/>
        <w:widowControl w:val="false"/>
        <w:numPr>
          <w:ilvl w:val="0"/>
          <w:numId w:val="22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направления и школы в мировой и отечественной философии;</w:t>
      </w:r>
    </w:p>
    <w:p>
      <w:pPr>
        <w:pStyle w:val="ListParagraph"/>
        <w:widowControl w:val="false"/>
        <w:numPr>
          <w:ilvl w:val="0"/>
          <w:numId w:val="22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современных философских дискуссий по проблемам общественного развития;</w:t>
      </w:r>
    </w:p>
    <w:p>
      <w:pPr>
        <w:pStyle w:val="ListParagraph"/>
        <w:widowControl w:val="false"/>
        <w:numPr>
          <w:ilvl w:val="0"/>
          <w:numId w:val="22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ль саморазвития в части становления личности и формирования профессионального мастерства;</w:t>
      </w:r>
    </w:p>
    <w:p>
      <w:pPr>
        <w:pStyle w:val="ListParagraph"/>
        <w:widowControl w:val="false"/>
        <w:numPr>
          <w:ilvl w:val="0"/>
          <w:numId w:val="22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о значимые философские проблемы;</w:t>
      </w:r>
    </w:p>
    <w:p>
      <w:pPr>
        <w:pStyle w:val="ListParagraph"/>
        <w:widowControl w:val="false"/>
        <w:numPr>
          <w:ilvl w:val="0"/>
          <w:numId w:val="22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стно значимые философские проблемы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понятийно-категориальный аппарат философии, основные приемы познания реальности к изучению исторических закономерностей и особенностей социально-экономического развития Росси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положения и категории философии для оценивания и анализа различных социальных тенденций, фактов и явлений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категориальный аппарат, основные законы философии в профессиональной деятельност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методы и средства познания для интеллектуального развития, повышения культурного уровня, профессиональной компетентност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основные философские принципы, методы и категории в профессиональной деятельности и межличностном общени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понятийно-категориальный аппарат философии для формирования рефлексирующего сознания личност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понятийно-категориальный аппарат, основные законы гуманитарных и социальных наук в профессиональной и педагогической деятельност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понятия и основные законы философии в целях познания закономерностей развития общественных процессов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и аргументированно отстаивать собственную позицию по различным проблемам философии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ладеть: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философского мышления для выработки системного, целостного взгляда на проблемы общества, в том числе проблемы развития личности, проблемы исторического развития, методические проблемы педагогической деятельности, социально-значимые проблемы, проблему саморазвития и повышения профессионального мастерства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ами рефлексивного мышления, самопознания, самоопределения и самосовершенствования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ами ведения дискуссии и полемики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восприятия и анализа текстов, имеющих философское содержание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выполнения порученного этапа работы, осознанного, как элемент саморазвития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применения усвоенных категорий и понятий к анализу процессов, происходящих в общественной и личной жизни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публичной речи и письменного аргументированного изложения собственной точки зрения.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-1,  ОК-2, ОК-3, ОК-7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4</w:t>
      </w:r>
    </w:p>
    <w:p>
      <w:pPr>
        <w:pStyle w:val="ListParagraph"/>
        <w:widowControl w:val="false"/>
        <w:numPr>
          <w:ilvl w:val="0"/>
          <w:numId w:val="28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экзамен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Б1.Б.3 Иностранный язы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Цель изучения дисциплины: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ышение уровня практического владения иностранным языком как средством общения в повседневной и профессиональной деятельности, научной работе, для самообразовательных и других целей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вершенствование иноязычной коммуникативной компетенции при обучении основным видам речевой деятельности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 говорении – развивать навыки устной речи по разговорно-бытовой и профессиональной темати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письме – развивать основные навыки письма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 чтении–развивать навыки всех видов чтения и понимания текстов страноведческого, культурологического и профессиональ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 аудировании – развивать навыки восприятия монологической и диалогической речи на иностранном языке.</w:t>
      </w:r>
    </w:p>
    <w:p>
      <w:pPr>
        <w:pStyle w:val="ListParagraph"/>
        <w:widowControl w:val="false"/>
        <w:numPr>
          <w:ilvl w:val="0"/>
          <w:numId w:val="33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ть:</w:t>
      </w:r>
    </w:p>
    <w:p>
      <w:pPr>
        <w:pStyle w:val="ListParagraph"/>
        <w:widowControl w:val="false"/>
        <w:numPr>
          <w:ilvl w:val="0"/>
          <w:numId w:val="28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ксику и грамматику иностранного языка;</w:t>
      </w:r>
    </w:p>
    <w:p>
      <w:pPr>
        <w:pStyle w:val="ListParagraph"/>
        <w:widowControl w:val="false"/>
        <w:numPr>
          <w:ilvl w:val="0"/>
          <w:numId w:val="28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ы грамматики, фразеологии изучаемого иностранного языка, правила использования этих знаний при оформлении текстов выступлений, рефератов, докладов;</w:t>
      </w:r>
    </w:p>
    <w:p>
      <w:pPr>
        <w:pStyle w:val="ListParagraph"/>
        <w:widowControl w:val="false"/>
        <w:numPr>
          <w:ilvl w:val="0"/>
          <w:numId w:val="28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фонетические, лексические и грамматические правила изучаемого языка, основы грамматики, фразеологии; речевой этикет;</w:t>
      </w:r>
    </w:p>
    <w:p>
      <w:pPr>
        <w:pStyle w:val="ListParagraph"/>
        <w:widowControl w:val="false"/>
        <w:numPr>
          <w:ilvl w:val="0"/>
          <w:numId w:val="28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окультурный портрет страны изучаемого языка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ть:</w:t>
      </w:r>
    </w:p>
    <w:p>
      <w:pPr>
        <w:pStyle w:val="ListParagraph"/>
        <w:widowControl w:val="false"/>
        <w:numPr>
          <w:ilvl w:val="0"/>
          <w:numId w:val="1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иностранный язык в межличностном общении и профессиональной деятельности.</w:t>
      </w:r>
    </w:p>
    <w:p>
      <w:pPr>
        <w:pStyle w:val="ListParagraph"/>
        <w:widowControl w:val="false"/>
        <w:numPr>
          <w:ilvl w:val="0"/>
          <w:numId w:val="1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гически верно, аргументировано строить устную речь на иностранном языке;</w:t>
      </w:r>
    </w:p>
    <w:p>
      <w:pPr>
        <w:pStyle w:val="ListParagraph"/>
        <w:widowControl w:val="false"/>
        <w:numPr>
          <w:ilvl w:val="0"/>
          <w:numId w:val="1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о оформлять письменную речь на иностранном языке.</w:t>
      </w:r>
    </w:p>
    <w:p>
      <w:pPr>
        <w:pStyle w:val="ListParagraph"/>
        <w:widowControl w:val="false"/>
        <w:numPr>
          <w:ilvl w:val="0"/>
          <w:numId w:val="1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тать и понимать со словарём специальную литературу.</w:t>
      </w:r>
    </w:p>
    <w:p>
      <w:pPr>
        <w:pStyle w:val="ListParagraph"/>
        <w:widowControl w:val="false"/>
        <w:numPr>
          <w:ilvl w:val="0"/>
          <w:numId w:val="1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иностранный язык для интеллектуального развития, повышения</w:t>
      </w:r>
    </w:p>
    <w:p>
      <w:pPr>
        <w:pStyle w:val="ListParagraph"/>
        <w:widowControl w:val="false"/>
        <w:numPr>
          <w:ilvl w:val="0"/>
          <w:numId w:val="11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ультурного уровня, профессиональной компетентности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ладеть: </w:t>
      </w:r>
    </w:p>
    <w:p>
      <w:pPr>
        <w:pStyle w:val="Normal"/>
        <w:widowControl w:val="false"/>
        <w:numPr>
          <w:ilvl w:val="0"/>
          <w:numId w:val="5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льтурой общения в устной речи и приемами, используемыми при подготовке деловой документации на иностранном языке;</w:t>
      </w:r>
    </w:p>
    <w:p>
      <w:pPr>
        <w:pStyle w:val="Normal"/>
        <w:widowControl w:val="false"/>
        <w:numPr>
          <w:ilvl w:val="0"/>
          <w:numId w:val="5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выражения своих мыслей и мнения в межличностном и деловом общении на иностранном языке;</w:t>
      </w:r>
    </w:p>
    <w:p>
      <w:pPr>
        <w:pStyle w:val="Normal"/>
        <w:widowControl w:val="false"/>
        <w:numPr>
          <w:ilvl w:val="0"/>
          <w:numId w:val="5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извлечения необходимой информации из оригинального текста на иностранном языке по проблемам экономики и бизнеса;</w:t>
      </w:r>
    </w:p>
    <w:p>
      <w:pPr>
        <w:pStyle w:val="Normal"/>
        <w:widowControl w:val="false"/>
        <w:numPr>
          <w:ilvl w:val="0"/>
          <w:numId w:val="5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публичной речи, аргументации, ведения дискуссии;</w:t>
      </w:r>
    </w:p>
    <w:p>
      <w:pPr>
        <w:pStyle w:val="Normal"/>
        <w:widowControl w:val="false"/>
        <w:numPr>
          <w:ilvl w:val="0"/>
          <w:numId w:val="5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использования зарубежных источников информации для решения профессиональных задач;</w:t>
      </w:r>
    </w:p>
    <w:p>
      <w:pPr>
        <w:pStyle w:val="Normal"/>
        <w:widowControl w:val="false"/>
        <w:numPr>
          <w:ilvl w:val="0"/>
          <w:numId w:val="5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общения в устной речи и приёмами, используемыми при подготовке деловой документации на иностранном языке  навыками письменной речи на иностранном языке;</w:t>
      </w:r>
    </w:p>
    <w:p>
      <w:pPr>
        <w:pStyle w:val="Normal"/>
        <w:widowControl w:val="false"/>
        <w:numPr>
          <w:ilvl w:val="0"/>
          <w:numId w:val="5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подготовки информационного обзора на иностранном языке;</w:t>
      </w:r>
    </w:p>
    <w:p>
      <w:pPr>
        <w:pStyle w:val="Normal"/>
        <w:widowControl w:val="false"/>
        <w:numPr>
          <w:ilvl w:val="0"/>
          <w:numId w:val="5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ми о профессиональной деятельности в странах изучаемого язы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-4, ОК-7,  ПК-7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9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чет, экзамен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Б1.Б.4 Прав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Цель изучения дисциплины: 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обучающихся навыков осознанного использования правовых норм в профессиональной деятельности и межличностном общении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numPr>
          <w:ilvl w:val="0"/>
          <w:numId w:val="31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ление обучающихся с основами теории государств а и права, конституционного, гражданского, семейного, административного, экологического, трудового, уголовного права, с нормативно-правовыми актами в области защиты информации и государственной тайны;</w:t>
      </w:r>
    </w:p>
    <w:p>
      <w:pPr>
        <w:pStyle w:val="Normal"/>
        <w:widowControl w:val="false"/>
        <w:numPr>
          <w:ilvl w:val="0"/>
          <w:numId w:val="31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обучающихся представлений об административных, уголовных правонарушениях и ответственности за их совершение;</w:t>
      </w:r>
    </w:p>
    <w:p>
      <w:pPr>
        <w:pStyle w:val="Normal"/>
        <w:widowControl w:val="false"/>
        <w:numPr>
          <w:ilvl w:val="0"/>
          <w:numId w:val="31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ить обучающимся навыки правового регулирования конкретных ситуаций, связанных с защитой гражданином России своих конституционных, общегражданских, трудовых и иных прав.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ть:</w:t>
      </w:r>
    </w:p>
    <w:p>
      <w:pPr>
        <w:pStyle w:val="ListParagraph"/>
        <w:widowControl w:val="false"/>
        <w:numPr>
          <w:ilvl w:val="0"/>
          <w:numId w:val="29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конституционные права и свободы человека и гражданина в Российской Федерации;</w:t>
      </w:r>
    </w:p>
    <w:p>
      <w:pPr>
        <w:pStyle w:val="ListParagraph"/>
        <w:widowControl w:val="false"/>
        <w:numPr>
          <w:ilvl w:val="0"/>
          <w:numId w:val="29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нормативные правовые документы;</w:t>
      </w:r>
    </w:p>
    <w:p>
      <w:pPr>
        <w:pStyle w:val="ListParagraph"/>
        <w:widowControl w:val="false"/>
        <w:numPr>
          <w:ilvl w:val="0"/>
          <w:numId w:val="29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элементы действующей нормативно-правовой базы в сфере социальных отношений;</w:t>
      </w:r>
    </w:p>
    <w:p>
      <w:pPr>
        <w:pStyle w:val="ListParagraph"/>
        <w:widowControl w:val="false"/>
        <w:numPr>
          <w:ilvl w:val="0"/>
          <w:numId w:val="29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элементы действующей нормативно-правовой базы в сфере защиты производственного персонала от возможных последствий аварий;</w:t>
      </w:r>
    </w:p>
    <w:p>
      <w:pPr>
        <w:pStyle w:val="ListParagraph"/>
        <w:widowControl w:val="false"/>
        <w:numPr>
          <w:ilvl w:val="0"/>
          <w:numId w:val="29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элементы действующей нормативно-правовой базы в сфере экономической деятельности;</w:t>
      </w:r>
    </w:p>
    <w:p>
      <w:pPr>
        <w:pStyle w:val="ListParagraph"/>
        <w:widowControl w:val="false"/>
        <w:numPr>
          <w:ilvl w:val="0"/>
          <w:numId w:val="29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элементы действующей нормативно-правовой базы, регулирующие соблюдение информационной безопасности;</w:t>
      </w:r>
    </w:p>
    <w:p>
      <w:pPr>
        <w:pStyle w:val="ListParagraph"/>
        <w:widowControl w:val="false"/>
        <w:numPr>
          <w:ilvl w:val="0"/>
          <w:numId w:val="29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основных нормативно-правовых актов, регулирующих экономические отношения в нашей стране;</w:t>
      </w:r>
    </w:p>
    <w:p>
      <w:pPr>
        <w:pStyle w:val="ListParagraph"/>
        <w:widowControl w:val="false"/>
        <w:numPr>
          <w:ilvl w:val="0"/>
          <w:numId w:val="29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щность государства и права и специфику их развития в современном российском обществе;</w:t>
      </w:r>
    </w:p>
    <w:p>
      <w:pPr>
        <w:pStyle w:val="ListParagraph"/>
        <w:widowControl w:val="false"/>
        <w:numPr>
          <w:ilvl w:val="0"/>
          <w:numId w:val="29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минологию, относящуюся к юриспруденции и необходимую для формирования высокой правовой культуры человека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2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жать и аргументировать свою точку зрения по правовой проблематике.</w:t>
      </w:r>
    </w:p>
    <w:p>
      <w:pPr>
        <w:pStyle w:val="Normal"/>
        <w:widowControl w:val="false"/>
        <w:numPr>
          <w:ilvl w:val="0"/>
          <w:numId w:val="22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правовые нормы в профессиональной и общественной деятельности;</w:t>
      </w:r>
    </w:p>
    <w:p>
      <w:pPr>
        <w:pStyle w:val="Normal"/>
        <w:widowControl w:val="false"/>
        <w:numPr>
          <w:ilvl w:val="0"/>
          <w:numId w:val="22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ироваться в системе законодательства и нормативных правовых актов, регламентирующих сферу профессиональной деятельности;</w:t>
      </w:r>
    </w:p>
    <w:p>
      <w:pPr>
        <w:pStyle w:val="Normal"/>
        <w:widowControl w:val="false"/>
        <w:numPr>
          <w:ilvl w:val="0"/>
          <w:numId w:val="22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ться базовыми нормативно-правовыми актами Российской Федерации в профессиональной деятельности.</w:t>
      </w:r>
    </w:p>
    <w:p>
      <w:pPr>
        <w:pStyle w:val="Normal"/>
        <w:widowControl w:val="false"/>
        <w:numPr>
          <w:ilvl w:val="0"/>
          <w:numId w:val="22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ходить к решению вопросов соблюдения информационной безопасности с пониманием роли права как объективной необходимости и инструмента регулирования проблемы;</w:t>
      </w:r>
    </w:p>
    <w:p>
      <w:pPr>
        <w:pStyle w:val="Normal"/>
        <w:widowControl w:val="false"/>
        <w:numPr>
          <w:ilvl w:val="0"/>
          <w:numId w:val="22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работать с научной и учебной литературой по праву;</w:t>
      </w:r>
    </w:p>
    <w:p>
      <w:pPr>
        <w:pStyle w:val="Normal"/>
        <w:widowControl w:val="false"/>
        <w:numPr>
          <w:ilvl w:val="0"/>
          <w:numId w:val="22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ывать действующие нормативно-правовые акты при анализе социально-значимых проблем и процессов, происходящих в обществе и при проведении расчетов экономических и социально-экономических показателей;</w:t>
      </w:r>
    </w:p>
    <w:p>
      <w:pPr>
        <w:pStyle w:val="Normal"/>
        <w:widowControl w:val="false"/>
        <w:numPr>
          <w:ilvl w:val="0"/>
          <w:numId w:val="22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sz w:val="24"/>
          <w:szCs w:val="24"/>
          <w:lang w:eastAsia="ru-RU"/>
        </w:rPr>
        <w:t>учитывать действующие нормативно-правовые акты, регулирующие трудовые отношения;</w:t>
      </w:r>
    </w:p>
    <w:p>
      <w:pPr>
        <w:pStyle w:val="Normal"/>
        <w:widowControl w:val="false"/>
        <w:numPr>
          <w:ilvl w:val="0"/>
          <w:numId w:val="22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ывать правовые ограничения при подготовке решений по вопросам организации управления и совершенствования деятельности экономических служб и подразделений предприятий различных форм собственности, организаций, ведомств;</w:t>
      </w:r>
    </w:p>
    <w:p>
      <w:pPr>
        <w:pStyle w:val="Normal"/>
        <w:widowControl w:val="false"/>
        <w:numPr>
          <w:ilvl w:val="0"/>
          <w:numId w:val="22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ывать правовые ограничения при подготовке решений по вопросам организации техники безопасности на предприятиях различных форм собственности, в организациях и ведомствах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ладеть: </w:t>
      </w:r>
    </w:p>
    <w:p>
      <w:pPr>
        <w:pStyle w:val="Normal"/>
        <w:widowControl w:val="false"/>
        <w:numPr>
          <w:ilvl w:val="0"/>
          <w:numId w:val="17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правовой оценки результатов анализа социально-значимых проблем и процессов, происходящих в обществе;</w:t>
      </w:r>
    </w:p>
    <w:p>
      <w:pPr>
        <w:pStyle w:val="Normal"/>
        <w:widowControl w:val="false"/>
        <w:numPr>
          <w:ilvl w:val="0"/>
          <w:numId w:val="17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применения правовых знаний для регулирования конкретных ситуаций, связанных с защитой гражданином России своих конституционных, общегражданских, трудовых и иных прав;</w:t>
      </w:r>
    </w:p>
    <w:p>
      <w:pPr>
        <w:pStyle w:val="Normal"/>
        <w:widowControl w:val="false"/>
        <w:numPr>
          <w:ilvl w:val="0"/>
          <w:numId w:val="17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учета действующей нормативно-правовой базы в профессиональной деятельности;</w:t>
      </w:r>
    </w:p>
    <w:p>
      <w:pPr>
        <w:pStyle w:val="Normal"/>
        <w:widowControl w:val="false"/>
        <w:numPr>
          <w:ilvl w:val="0"/>
          <w:numId w:val="17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использования правовых норм в межличностном общении;</w:t>
      </w:r>
    </w:p>
    <w:p>
      <w:pPr>
        <w:pStyle w:val="Normal"/>
        <w:widowControl w:val="false"/>
        <w:numPr>
          <w:ilvl w:val="0"/>
          <w:numId w:val="17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ами оценки правовой состоятельности документов, регулирующих отношения в профессиональной группе;</w:t>
      </w:r>
    </w:p>
    <w:p>
      <w:pPr>
        <w:pStyle w:val="Normal"/>
        <w:widowControl w:val="false"/>
        <w:numPr>
          <w:ilvl w:val="0"/>
          <w:numId w:val="17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учета действующей нормативно-правовой базы при принятии организационно-управленческих решений;</w:t>
      </w:r>
    </w:p>
    <w:p>
      <w:pPr>
        <w:pStyle w:val="Normal"/>
        <w:widowControl w:val="false"/>
        <w:numPr>
          <w:ilvl w:val="0"/>
          <w:numId w:val="17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применения требований действующих нормативно-правовых актов при разработке правил соблюдения информационной безопасности, в том числе защиты государственной тайны.</w:t>
      </w:r>
    </w:p>
    <w:p>
      <w:pPr>
        <w:pStyle w:val="Normal"/>
        <w:widowControl w:val="false"/>
        <w:numPr>
          <w:ilvl w:val="0"/>
          <w:numId w:val="17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применения требований действующих нормативно-правовых актов при разработке организационно-управленческих решений по соблюдению техники безопасности персонала на предприятиях различных видов экономической деятельно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-3, ОК-5,  ОК-6, ОПК-1, ОПК-4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4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экзамен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Б1.Б.5 Социолог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обучающихся: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я объективно разбираться в процессах развития общества как целостной социокультурной реальности на базе знаний теоретических основ и закономерностей функционирования социологической науки;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я анализировать социальное поведение людей, особенности массового сознания, общественного мнения, ценностных ориентаций;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я выстраивать траекторию собственной жизни на основе знаний о механизмах стратификационных процессов и социальной мобильности в современном российском обществе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numPr>
          <w:ilvl w:val="0"/>
          <w:numId w:val="26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механизмов развития общества как социальной реальности и целостной саморегулирующейся системы;</w:t>
      </w:r>
    </w:p>
    <w:p>
      <w:pPr>
        <w:pStyle w:val="Normal"/>
        <w:widowControl w:val="false"/>
        <w:numPr>
          <w:ilvl w:val="0"/>
          <w:numId w:val="26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редставлений о социальных институтах как о социоструктурных образованиях, обеспечивающих воспроизводство общественных отношений;</w:t>
      </w:r>
    </w:p>
    <w:p>
      <w:pPr>
        <w:pStyle w:val="Normal"/>
        <w:widowControl w:val="false"/>
        <w:numPr>
          <w:ilvl w:val="0"/>
          <w:numId w:val="26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основных этапов культурно-исторического развития обществ, механизмов и форм социальных изменений;</w:t>
      </w:r>
    </w:p>
    <w:p>
      <w:pPr>
        <w:pStyle w:val="Normal"/>
        <w:widowControl w:val="false"/>
        <w:numPr>
          <w:ilvl w:val="0"/>
          <w:numId w:val="26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ботка навыков межличностных отношений в группах;</w:t>
      </w:r>
    </w:p>
    <w:p>
      <w:pPr>
        <w:pStyle w:val="Normal"/>
        <w:widowControl w:val="false"/>
        <w:numPr>
          <w:ilvl w:val="0"/>
          <w:numId w:val="26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особенностей формальных и неформальных отношений;</w:t>
      </w:r>
    </w:p>
    <w:p>
      <w:pPr>
        <w:pStyle w:val="Normal"/>
        <w:widowControl w:val="false"/>
        <w:numPr>
          <w:ilvl w:val="0"/>
          <w:numId w:val="26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природы лидерства и функциональной ответственности;</w:t>
      </w:r>
    </w:p>
    <w:p>
      <w:pPr>
        <w:pStyle w:val="Normal"/>
        <w:widowControl w:val="false"/>
        <w:numPr>
          <w:ilvl w:val="0"/>
          <w:numId w:val="26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механизмов возникновения и разрешения социальных конфликтов.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28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социологические категории и их характеристики;</w:t>
      </w:r>
    </w:p>
    <w:p>
      <w:pPr>
        <w:pStyle w:val="Normal"/>
        <w:widowControl w:val="false"/>
        <w:numPr>
          <w:ilvl w:val="0"/>
          <w:numId w:val="28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и характеристику основных этапов становления социологии в XIX веке;</w:t>
      </w:r>
    </w:p>
    <w:p>
      <w:pPr>
        <w:pStyle w:val="Normal"/>
        <w:widowControl w:val="false"/>
        <w:numPr>
          <w:ilvl w:val="0"/>
          <w:numId w:val="28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у основных школ и направлений социологической мысли в XX веке;</w:t>
      </w:r>
    </w:p>
    <w:p>
      <w:pPr>
        <w:pStyle w:val="Normal"/>
        <w:widowControl w:val="false"/>
        <w:numPr>
          <w:ilvl w:val="0"/>
          <w:numId w:val="28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ханизмы, обуславливающие динамику общественного развития (трансформацию социальных институтов);</w:t>
      </w:r>
    </w:p>
    <w:p>
      <w:pPr>
        <w:pStyle w:val="Normal"/>
        <w:widowControl w:val="false"/>
        <w:numPr>
          <w:ilvl w:val="0"/>
          <w:numId w:val="28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ходы к определению понятия и структуры культуры;</w:t>
      </w:r>
    </w:p>
    <w:p>
      <w:pPr>
        <w:pStyle w:val="Normal"/>
        <w:widowControl w:val="false"/>
        <w:numPr>
          <w:ilvl w:val="0"/>
          <w:numId w:val="28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ть и содержание частных социологических теорий;</w:t>
      </w:r>
    </w:p>
    <w:p>
      <w:pPr>
        <w:pStyle w:val="Normal"/>
        <w:widowControl w:val="false"/>
        <w:numPr>
          <w:ilvl w:val="0"/>
          <w:numId w:val="28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щность и типы социального неравенства и стратификации;</w:t>
      </w:r>
    </w:p>
    <w:p>
      <w:pPr>
        <w:pStyle w:val="Normal"/>
        <w:widowControl w:val="false"/>
        <w:numPr>
          <w:ilvl w:val="0"/>
          <w:numId w:val="28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ханизмы возникновения и разрешения социальных конфликтов;</w:t>
      </w:r>
    </w:p>
    <w:p>
      <w:pPr>
        <w:pStyle w:val="Normal"/>
        <w:widowControl w:val="false"/>
        <w:numPr>
          <w:ilvl w:val="0"/>
          <w:numId w:val="28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ы девиантного поведения основные причины девиантного поведения;</w:t>
      </w:r>
    </w:p>
    <w:p>
      <w:pPr>
        <w:pStyle w:val="Normal"/>
        <w:widowControl w:val="false"/>
        <w:numPr>
          <w:ilvl w:val="0"/>
          <w:numId w:val="28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фику двух основных форм социального контроля;</w:t>
      </w:r>
    </w:p>
    <w:p>
      <w:pPr>
        <w:pStyle w:val="Normal"/>
        <w:widowControl w:val="false"/>
        <w:numPr>
          <w:ilvl w:val="0"/>
          <w:numId w:val="28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апы и суть процесса социализации личности;</w:t>
      </w:r>
    </w:p>
    <w:p>
      <w:pPr>
        <w:pStyle w:val="ListParagraph"/>
        <w:widowControl w:val="false"/>
        <w:numPr>
          <w:ilvl w:val="0"/>
          <w:numId w:val="28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фику основных форм социального контроля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8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свое место в социальной стратификации современного российского общества;</w:t>
      </w:r>
    </w:p>
    <w:p>
      <w:pPr>
        <w:pStyle w:val="Normal"/>
        <w:widowControl w:val="false"/>
        <w:numPr>
          <w:ilvl w:val="0"/>
          <w:numId w:val="8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свой социальный статус, объяснять его динамику;</w:t>
      </w:r>
    </w:p>
    <w:p>
      <w:pPr>
        <w:pStyle w:val="Normal"/>
        <w:widowControl w:val="false"/>
        <w:numPr>
          <w:ilvl w:val="0"/>
          <w:numId w:val="8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фазы социального конфликта, а также находить пути оптимального его разрешения на межличностном и групповом уровнях;</w:t>
      </w:r>
    </w:p>
    <w:p>
      <w:pPr>
        <w:pStyle w:val="Normal"/>
        <w:widowControl w:val="false"/>
        <w:numPr>
          <w:ilvl w:val="0"/>
          <w:numId w:val="8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ироваться в сложной структуре современной культуры, аргументировано объяснять свое отношение к различным ее видам, формам и субкультурам;</w:t>
      </w:r>
    </w:p>
    <w:p>
      <w:pPr>
        <w:pStyle w:val="Normal"/>
        <w:widowControl w:val="false"/>
        <w:numPr>
          <w:ilvl w:val="0"/>
          <w:numId w:val="8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понятийно-категориальный аппарат, основные законы гуманитарных и социальных наук в профессиональной деятельности;</w:t>
      </w:r>
    </w:p>
    <w:p>
      <w:pPr>
        <w:pStyle w:val="Normal"/>
        <w:widowControl w:val="false"/>
        <w:numPr>
          <w:ilvl w:val="0"/>
          <w:numId w:val="8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сти прикладное социологическое исследование, определив его цель, методы и этапы;</w:t>
      </w:r>
    </w:p>
    <w:p>
      <w:pPr>
        <w:pStyle w:val="Normal"/>
        <w:widowControl w:val="false"/>
        <w:numPr>
          <w:ilvl w:val="0"/>
          <w:numId w:val="8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ять опросный лист и провести прикладное социологическое исследование в группе;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ладеть: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ими приемами логически верного описания особенностей стратифицирования (расслоения) современного российского обществ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аргументированного изложения результатов социологического анализ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выбора средств развития достоинств и устранения недостатков с учетом социальных норм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логико-методического анализа динамически х процессов в обществе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оценки достоинств и недостатков личности на основе социологических приемов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оценки социальных рисков предлагаемых вариантов управленческих решени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прогнозирования возможных социальных последствий принимаемых управленческих решени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ясного построения письменной речи при составлении анкеты социологического обследовани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ами анализа социально-исторических аспектов процесса глобализаци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ами анализа трансформации социальных институтов в современной Росси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ами оптимального разрешения конфликтов на межличностном и групповом уровня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-1, ОК-2, ОК-3, ОК-4, ОК-5, ОК-7, ПК-11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2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зачет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Б.6 Культура речи и деловое общение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обучающихся способности логически верно, аргументировано и ясно строить устную и письменную речь; развитие у обучающихся способности критически оценивать свои достоинства и недостатки, намечать пути и выбирать средства развития достоинств и устранения недостатков; овладение обучающимися культурой деловой речи и общения; выработка у обучающихся навыков формирования собственного стиля служебных взаимоотношений; выработка у обучающихся навыков формирования делового имиджа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numPr>
          <w:ilvl w:val="0"/>
          <w:numId w:val="10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обучающихся навыков правильного употребления языковых средств в соответствии с конкретным содержанием высказывания, целями, которые ставит перед собой говорящий (пишущий), ситуацией и сферой общения;</w:t>
      </w:r>
    </w:p>
    <w:p>
      <w:pPr>
        <w:pStyle w:val="Normal"/>
        <w:widowControl w:val="false"/>
        <w:numPr>
          <w:ilvl w:val="0"/>
          <w:numId w:val="10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навыков уместного владения функциональными стилями современного русского языка; уместного использования стилевых и языковых черт официально-делового стиля;</w:t>
      </w:r>
    </w:p>
    <w:p>
      <w:pPr>
        <w:pStyle w:val="Normal"/>
        <w:widowControl w:val="false"/>
        <w:numPr>
          <w:ilvl w:val="0"/>
          <w:numId w:val="10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порядоченных знаний об основных закономерностях и нормах профессионального словоупотребления при использовании экономической терминологии;</w:t>
      </w:r>
    </w:p>
    <w:p>
      <w:pPr>
        <w:pStyle w:val="Normal"/>
        <w:widowControl w:val="false"/>
        <w:numPr>
          <w:ilvl w:val="0"/>
          <w:numId w:val="10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рактических навыков мотивированного использования языковых средств, которые обеспечат наилучшее воздействие на аудиторию в соответствии с поставленными задачами;</w:t>
      </w:r>
    </w:p>
    <w:p>
      <w:pPr>
        <w:pStyle w:val="Normal"/>
        <w:widowControl w:val="false"/>
        <w:numPr>
          <w:ilvl w:val="0"/>
          <w:numId w:val="10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порядоченных знаний о монологических и диалогических отношениях и условиях их реализации в речи, а также о методах и средствах логически доказательной аргументации.</w:t>
      </w:r>
    </w:p>
    <w:p>
      <w:pPr>
        <w:pStyle w:val="ListParagraph"/>
        <w:widowControl w:val="false"/>
        <w:numPr>
          <w:ilvl w:val="0"/>
          <w:numId w:val="332"/>
        </w:numPr>
        <w:tabs>
          <w:tab w:val="clear" w:pos="708"/>
          <w:tab w:val="left" w:pos="1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ть:</w:t>
      </w:r>
    </w:p>
    <w:p>
      <w:pPr>
        <w:pStyle w:val="ListParagraph"/>
        <w:widowControl w:val="false"/>
        <w:numPr>
          <w:ilvl w:val="0"/>
          <w:numId w:val="9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ловой этикет, особенности имиджа делового человека;</w:t>
      </w:r>
    </w:p>
    <w:p>
      <w:pPr>
        <w:pStyle w:val="ListParagraph"/>
        <w:widowControl w:val="false"/>
        <w:numPr>
          <w:ilvl w:val="0"/>
          <w:numId w:val="9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намику нормы официально-делового стиля;</w:t>
      </w:r>
    </w:p>
    <w:p>
      <w:pPr>
        <w:pStyle w:val="ListParagraph"/>
        <w:widowControl w:val="false"/>
        <w:numPr>
          <w:ilvl w:val="0"/>
          <w:numId w:val="9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анровое разнообразие функциональных стилей в их устной и письменной формах;</w:t>
      </w:r>
    </w:p>
    <w:p>
      <w:pPr>
        <w:pStyle w:val="ListParagraph"/>
        <w:widowControl w:val="false"/>
        <w:numPr>
          <w:ilvl w:val="0"/>
          <w:numId w:val="9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ы и средства логически доказательной аргументации в официально-деловом общении;</w:t>
      </w:r>
    </w:p>
    <w:p>
      <w:pPr>
        <w:pStyle w:val="ListParagraph"/>
        <w:widowControl w:val="false"/>
        <w:numPr>
          <w:ilvl w:val="0"/>
          <w:numId w:val="9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циональные особенности в деловом общении;</w:t>
      </w:r>
    </w:p>
    <w:p>
      <w:pPr>
        <w:pStyle w:val="ListParagraph"/>
        <w:widowControl w:val="false"/>
        <w:numPr>
          <w:ilvl w:val="0"/>
          <w:numId w:val="9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ы русского языка;</w:t>
      </w:r>
    </w:p>
    <w:p>
      <w:pPr>
        <w:pStyle w:val="ListParagraph"/>
        <w:widowControl w:val="false"/>
        <w:numPr>
          <w:ilvl w:val="0"/>
          <w:numId w:val="9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качества правильной речи;</w:t>
      </w:r>
    </w:p>
    <w:p>
      <w:pPr>
        <w:pStyle w:val="ListParagraph"/>
        <w:widowControl w:val="false"/>
        <w:numPr>
          <w:ilvl w:val="0"/>
          <w:numId w:val="9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онятия теории делового общения;</w:t>
      </w:r>
    </w:p>
    <w:p>
      <w:pPr>
        <w:pStyle w:val="ListParagraph"/>
        <w:widowControl w:val="false"/>
        <w:numPr>
          <w:ilvl w:val="0"/>
          <w:numId w:val="9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равила деловой риторики;</w:t>
      </w:r>
    </w:p>
    <w:p>
      <w:pPr>
        <w:pStyle w:val="ListParagraph"/>
        <w:widowControl w:val="false"/>
        <w:numPr>
          <w:ilvl w:val="0"/>
          <w:numId w:val="9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ы ораторского искусства, ведения деловых бесед, совещаний, споров,</w:t>
      </w:r>
    </w:p>
    <w:p>
      <w:pPr>
        <w:pStyle w:val="ListParagraph"/>
        <w:widowControl w:val="false"/>
        <w:numPr>
          <w:ilvl w:val="0"/>
          <w:numId w:val="9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ы организации деловых переговоров;</w:t>
      </w:r>
    </w:p>
    <w:p>
      <w:pPr>
        <w:pStyle w:val="ListParagraph"/>
        <w:widowControl w:val="false"/>
        <w:numPr>
          <w:ilvl w:val="0"/>
          <w:numId w:val="9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ы теории коммуникации;</w:t>
      </w:r>
    </w:p>
    <w:p>
      <w:pPr>
        <w:pStyle w:val="ListParagraph"/>
        <w:widowControl w:val="false"/>
        <w:numPr>
          <w:ilvl w:val="0"/>
          <w:numId w:val="9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ы унификации языка служебной документации;</w:t>
      </w:r>
    </w:p>
    <w:p>
      <w:pPr>
        <w:pStyle w:val="ListParagraph"/>
        <w:widowControl w:val="false"/>
        <w:numPr>
          <w:ilvl w:val="0"/>
          <w:numId w:val="9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ременные нормы официально-делового этикета;</w:t>
      </w:r>
    </w:p>
    <w:p>
      <w:pPr>
        <w:pStyle w:val="ListParagraph"/>
        <w:widowControl w:val="false"/>
        <w:numPr>
          <w:ilvl w:val="0"/>
          <w:numId w:val="9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ктуру делового профессионального общения;</w:t>
      </w:r>
    </w:p>
    <w:p>
      <w:pPr>
        <w:pStyle w:val="ListParagraph"/>
        <w:widowControl w:val="false"/>
        <w:numPr>
          <w:ilvl w:val="0"/>
          <w:numId w:val="9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зыковые формулы функциональных стилей и официальных документов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30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речь и ее результаты;</w:t>
      </w:r>
    </w:p>
    <w:p>
      <w:pPr>
        <w:pStyle w:val="Normal"/>
        <w:widowControl w:val="false"/>
        <w:numPr>
          <w:ilvl w:val="0"/>
          <w:numId w:val="30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ирать пути разрешения конфликтных ситуаций в деловом общении;</w:t>
      </w:r>
    </w:p>
    <w:p>
      <w:pPr>
        <w:pStyle w:val="Normal"/>
        <w:widowControl w:val="false"/>
        <w:numPr>
          <w:ilvl w:val="0"/>
          <w:numId w:val="30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технологию нерефлексивного и эмпатического слушания;</w:t>
      </w:r>
    </w:p>
    <w:p>
      <w:pPr>
        <w:pStyle w:val="Normal"/>
        <w:widowControl w:val="false"/>
        <w:numPr>
          <w:ilvl w:val="0"/>
          <w:numId w:val="30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уцировать связные, правильно построенные монологические тексты в виде доклада и/или аналитического отчета;</w:t>
      </w:r>
    </w:p>
    <w:p>
      <w:pPr>
        <w:pStyle w:val="Normal"/>
        <w:widowControl w:val="false"/>
        <w:numPr>
          <w:ilvl w:val="0"/>
          <w:numId w:val="30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уцировать связные, правильно построенные монологические тексты при разработке учебно-методического обеспечения экономических дисциплин;</w:t>
      </w:r>
    </w:p>
    <w:p>
      <w:pPr>
        <w:pStyle w:val="Normal"/>
        <w:widowControl w:val="false"/>
        <w:numPr>
          <w:ilvl w:val="0"/>
          <w:numId w:val="30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ать типы коммуникативных актов в чужой речи и формировать собственные речевые акты, адекватные интенциям в публичной коммуникации;</w:t>
      </w:r>
    </w:p>
    <w:p>
      <w:pPr>
        <w:pStyle w:val="Normal"/>
        <w:widowControl w:val="false"/>
        <w:numPr>
          <w:ilvl w:val="0"/>
          <w:numId w:val="30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ать этапы подготовки выступления;</w:t>
      </w:r>
    </w:p>
    <w:p>
      <w:pPr>
        <w:pStyle w:val="Normal"/>
        <w:widowControl w:val="false"/>
        <w:numPr>
          <w:ilvl w:val="0"/>
          <w:numId w:val="30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тизировать языковые средства языка и грамотно их отбирать для составления аналитического отчета;</w:t>
      </w:r>
    </w:p>
    <w:p>
      <w:pPr>
        <w:pStyle w:val="Normal"/>
        <w:widowControl w:val="false"/>
        <w:numPr>
          <w:ilvl w:val="0"/>
          <w:numId w:val="30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тизировать языковые средства языка и грамотно их отбирать для разработки учебно-методического обеспечения экономических дисциплин;</w:t>
      </w:r>
    </w:p>
    <w:p>
      <w:pPr>
        <w:pStyle w:val="Normal"/>
        <w:widowControl w:val="false"/>
        <w:numPr>
          <w:ilvl w:val="0"/>
          <w:numId w:val="30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вать высказывание нужного в данной ситуации речевого жанра;</w:t>
      </w:r>
    </w:p>
    <w:p>
      <w:pPr>
        <w:pStyle w:val="Normal"/>
        <w:widowControl w:val="false"/>
        <w:numPr>
          <w:ilvl w:val="0"/>
          <w:numId w:val="30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вать высказывание нужного типа в коммуникативной ситуации;</w:t>
      </w:r>
    </w:p>
    <w:p>
      <w:pPr>
        <w:pStyle w:val="Normal"/>
        <w:widowControl w:val="false"/>
        <w:numPr>
          <w:ilvl w:val="0"/>
          <w:numId w:val="30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улировать достижимую в рамках коммуникативной ситуации цель официально-делового общения;</w:t>
      </w:r>
    </w:p>
    <w:p>
      <w:pPr>
        <w:pStyle w:val="Normal"/>
        <w:widowControl w:val="false"/>
        <w:numPr>
          <w:ilvl w:val="0"/>
          <w:numId w:val="30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сно излагать и аргументировать собственную точку зрения, использовать различные тропы и фигуры речи в публичном выступлении;</w:t>
      </w:r>
    </w:p>
    <w:p>
      <w:pPr>
        <w:pStyle w:val="Normal"/>
        <w:widowControl w:val="false"/>
        <w:numPr>
          <w:ilvl w:val="0"/>
          <w:numId w:val="30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сно излагать и аргументировать собственную точку зрения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ладеть: </w:t>
      </w:r>
    </w:p>
    <w:p>
      <w:pPr>
        <w:pStyle w:val="Normal"/>
        <w:widowControl w:val="false"/>
        <w:numPr>
          <w:ilvl w:val="0"/>
          <w:numId w:val="13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ами и средствами логически доказательной аргументации в официально-деловом общении;</w:t>
      </w:r>
    </w:p>
    <w:p>
      <w:pPr>
        <w:pStyle w:val="Normal"/>
        <w:widowControl w:val="false"/>
        <w:numPr>
          <w:ilvl w:val="0"/>
          <w:numId w:val="13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аргументации значения культуры речи и технологии делового общения в экономической практике;</w:t>
      </w:r>
    </w:p>
    <w:p>
      <w:pPr>
        <w:pStyle w:val="Normal"/>
        <w:widowControl w:val="false"/>
        <w:numPr>
          <w:ilvl w:val="0"/>
          <w:numId w:val="13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ведения деловых бесед, совещаний, споров, техникой вербального и невербального делового общения, основными приемами деловой риторики;</w:t>
      </w:r>
    </w:p>
    <w:p>
      <w:pPr>
        <w:pStyle w:val="Normal"/>
        <w:widowControl w:val="false"/>
        <w:numPr>
          <w:ilvl w:val="0"/>
          <w:numId w:val="13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грамотного использования функциональных стилей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13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литературной и деловой письменной и устной речи на русском языке, навыками публичной и научной речи;</w:t>
      </w:r>
    </w:p>
    <w:p>
      <w:pPr>
        <w:pStyle w:val="Normal"/>
        <w:widowControl w:val="false"/>
        <w:numPr>
          <w:ilvl w:val="0"/>
          <w:numId w:val="13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оформления служебной документации;</w:t>
      </w:r>
    </w:p>
    <w:p>
      <w:pPr>
        <w:pStyle w:val="Normal"/>
        <w:widowControl w:val="false"/>
        <w:numPr>
          <w:ilvl w:val="0"/>
          <w:numId w:val="13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подготовки устной и письменной речи;</w:t>
      </w:r>
    </w:p>
    <w:p>
      <w:pPr>
        <w:pStyle w:val="Normal"/>
        <w:widowControl w:val="false"/>
        <w:numPr>
          <w:ilvl w:val="0"/>
          <w:numId w:val="13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уместного использования функциональных стилей современного русского языка; стилевых и языковых черт официально-делового стиля;</w:t>
      </w:r>
    </w:p>
    <w:p>
      <w:pPr>
        <w:pStyle w:val="Normal"/>
        <w:widowControl w:val="false"/>
        <w:numPr>
          <w:ilvl w:val="0"/>
          <w:numId w:val="13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правильного употребления языковых средств в соответствии с конкретным содержанием высказывания, целями, которые ставит перед собой говорящий (пишущий), ситуацией и сферой общения;</w:t>
      </w:r>
    </w:p>
    <w:p>
      <w:pPr>
        <w:pStyle w:val="Normal"/>
        <w:widowControl w:val="false"/>
        <w:numPr>
          <w:ilvl w:val="0"/>
          <w:numId w:val="13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публичной речи, аргументации, ведения дискуссии;</w:t>
      </w:r>
    </w:p>
    <w:p>
      <w:pPr>
        <w:pStyle w:val="Normal"/>
        <w:widowControl w:val="false"/>
        <w:numPr>
          <w:ilvl w:val="0"/>
          <w:numId w:val="13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речевого планирования и контроля,</w:t>
      </w:r>
    </w:p>
    <w:p>
      <w:pPr>
        <w:pStyle w:val="Normal"/>
        <w:widowControl w:val="false"/>
        <w:numPr>
          <w:ilvl w:val="0"/>
          <w:numId w:val="13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ами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13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ми диалогической и монологической речи (в устном и письменном вариантах);</w:t>
      </w:r>
    </w:p>
    <w:p>
      <w:pPr>
        <w:pStyle w:val="Normal"/>
        <w:widowControl w:val="false"/>
        <w:numPr>
          <w:ilvl w:val="0"/>
          <w:numId w:val="13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ми ораторского искусства и ведения деловых бесед, совещаний, споров, техникой вербального и невербального делового общения, основными правилами деловой риторики;</w:t>
      </w:r>
    </w:p>
    <w:p>
      <w:pPr>
        <w:pStyle w:val="Normal"/>
        <w:widowControl w:val="false"/>
        <w:numPr>
          <w:ilvl w:val="0"/>
          <w:numId w:val="13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ами вербальной интерпретации действительности;</w:t>
      </w:r>
    </w:p>
    <w:p>
      <w:pPr>
        <w:pStyle w:val="Normal"/>
        <w:widowControl w:val="false"/>
        <w:numPr>
          <w:ilvl w:val="0"/>
          <w:numId w:val="13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кой вербального и невербального делового общения;</w:t>
      </w:r>
    </w:p>
    <w:p>
      <w:pPr>
        <w:pStyle w:val="Normal"/>
        <w:widowControl w:val="false"/>
        <w:numPr>
          <w:ilvl w:val="0"/>
          <w:numId w:val="13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кой логически доказательной аргументации для разработки учебно-методического обеспечения экономических дисциплин;</w:t>
      </w:r>
    </w:p>
    <w:p>
      <w:pPr>
        <w:pStyle w:val="Normal"/>
        <w:widowControl w:val="false"/>
        <w:numPr>
          <w:ilvl w:val="0"/>
          <w:numId w:val="13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кой речевой деятельности;</w:t>
      </w:r>
    </w:p>
    <w:p>
      <w:pPr>
        <w:pStyle w:val="Normal"/>
        <w:widowControl w:val="false"/>
        <w:numPr>
          <w:ilvl w:val="0"/>
          <w:numId w:val="13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ей нерефлексивного и эмпатического слушания.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-4, ОК-5, ОК-7, ПК-7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2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зачет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Б.7 Математический анализ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астить обучающихся математическим аппаратом, необходимым для применения математических методов в практической деятельности и в экономических исследованиях; дать обучающимся базовые знания по математическому анализу, необходимые для понимания дифференциальных уравнений, функционального анализа, теории вероятностей и других математических дисциплин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изучения дисциплины: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ь у обучающихся логическое мышление; теоретическое освоение обучающимися современных концепций и моделей математики; формирование у обучающихся практических навыков исследования и применения аппарата математического анализа в структурах экономики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16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онятия математического анализа, структуру и содержание основных его разделов;</w:t>
      </w:r>
    </w:p>
    <w:p>
      <w:pPr>
        <w:pStyle w:val="Normal"/>
        <w:widowControl w:val="false"/>
        <w:numPr>
          <w:ilvl w:val="0"/>
          <w:numId w:val="16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ы компьютерной грамотности;</w:t>
      </w:r>
    </w:p>
    <w:p>
      <w:pPr>
        <w:pStyle w:val="Normal"/>
        <w:widowControl w:val="false"/>
        <w:numPr>
          <w:ilvl w:val="0"/>
          <w:numId w:val="16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ы математического анализа, необходимые для построения теоретических моделей экономических процессов.</w:t>
      </w:r>
    </w:p>
    <w:p>
      <w:pPr>
        <w:pStyle w:val="Normal"/>
        <w:widowControl w:val="false"/>
        <w:numPr>
          <w:ilvl w:val="0"/>
          <w:numId w:val="16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ы математического анализа, необходимые для решения математических и экономических задач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33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методы математического анализа и моделирования, теоретического и экспериментального исследования для составления экономических разделов планов;</w:t>
      </w:r>
    </w:p>
    <w:p>
      <w:pPr>
        <w:pStyle w:val="Normal"/>
        <w:widowControl w:val="false"/>
        <w:numPr>
          <w:ilvl w:val="0"/>
          <w:numId w:val="33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и содержательно интерпретировать результаты построения стандартных математических моделей экономических процессов;</w:t>
      </w:r>
    </w:p>
    <w:p>
      <w:pPr>
        <w:pStyle w:val="Normal"/>
        <w:widowControl w:val="false"/>
        <w:numPr>
          <w:ilvl w:val="0"/>
          <w:numId w:val="33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числять интегралы;</w:t>
      </w:r>
    </w:p>
    <w:p>
      <w:pPr>
        <w:pStyle w:val="Normal"/>
        <w:widowControl w:val="false"/>
        <w:numPr>
          <w:ilvl w:val="0"/>
          <w:numId w:val="33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мотно интерпретировать результаты математических расчетов с целью обоснования полученных выводов;</w:t>
      </w:r>
    </w:p>
    <w:p>
      <w:pPr>
        <w:pStyle w:val="Normal"/>
        <w:widowControl w:val="false"/>
        <w:numPr>
          <w:ilvl w:val="0"/>
          <w:numId w:val="33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аппарат числовых и функциональных рядов;</w:t>
      </w:r>
    </w:p>
    <w:p>
      <w:pPr>
        <w:pStyle w:val="Normal"/>
        <w:widowControl w:val="false"/>
        <w:numPr>
          <w:ilvl w:val="0"/>
          <w:numId w:val="33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следовать функции и строить графики;</w:t>
      </w:r>
    </w:p>
    <w:p>
      <w:pPr>
        <w:pStyle w:val="Normal"/>
        <w:widowControl w:val="false"/>
        <w:numPr>
          <w:ilvl w:val="0"/>
          <w:numId w:val="33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ить пределы и производные;</w:t>
      </w:r>
    </w:p>
    <w:p>
      <w:pPr>
        <w:pStyle w:val="Normal"/>
        <w:widowControl w:val="false"/>
        <w:numPr>
          <w:ilvl w:val="0"/>
          <w:numId w:val="33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математический инструментарий для обработки экономических данных в соответствии с поставленной задачей;</w:t>
      </w:r>
    </w:p>
    <w:p>
      <w:pPr>
        <w:pStyle w:val="Normal"/>
        <w:widowControl w:val="false"/>
        <w:numPr>
          <w:ilvl w:val="0"/>
          <w:numId w:val="33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методы математического анализа и моделирования, теоретического и экспериментального исследования в процессе сбора, анализа и обработки данных, необходимых для решения экономических задач;</w:t>
      </w:r>
    </w:p>
    <w:p>
      <w:pPr>
        <w:pStyle w:val="Normal"/>
        <w:widowControl w:val="false"/>
        <w:numPr>
          <w:ilvl w:val="0"/>
          <w:numId w:val="33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методы дифференциального и интегрального исчисления для построения стандартных теоретических моделей;</w:t>
      </w:r>
    </w:p>
    <w:p>
      <w:pPr>
        <w:pStyle w:val="Normal"/>
        <w:widowControl w:val="false"/>
        <w:numPr>
          <w:ilvl w:val="0"/>
          <w:numId w:val="33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методы математического анализа для решения задач поиска и обработки информации о конкретных экономических явлениях и процессах;</w:t>
      </w:r>
    </w:p>
    <w:p>
      <w:pPr>
        <w:pStyle w:val="Normal"/>
        <w:widowControl w:val="false"/>
        <w:numPr>
          <w:ilvl w:val="0"/>
          <w:numId w:val="33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методы математического анализа при обработке исходных данных, необходимых для расчета экономических и социально-экономических показателей, характеризующих</w:t>
      </w:r>
    </w:p>
    <w:p>
      <w:pPr>
        <w:pStyle w:val="ListParagraph"/>
        <w:widowControl w:val="false"/>
        <w:numPr>
          <w:ilvl w:val="0"/>
          <w:numId w:val="33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ь хозяйствующих субъектов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ладеть: </w:t>
      </w:r>
    </w:p>
    <w:p>
      <w:pPr>
        <w:pStyle w:val="Normal"/>
        <w:widowControl w:val="false"/>
        <w:numPr>
          <w:ilvl w:val="0"/>
          <w:numId w:val="11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кой построения, анализа и применения математических моделей для оценки состояния и прогноза развития экономических явлений и процессов;</w:t>
      </w:r>
    </w:p>
    <w:p>
      <w:pPr>
        <w:pStyle w:val="Normal"/>
        <w:widowControl w:val="false"/>
        <w:numPr>
          <w:ilvl w:val="0"/>
          <w:numId w:val="11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анализа результатов математических расчетов;</w:t>
      </w:r>
    </w:p>
    <w:p>
      <w:pPr>
        <w:pStyle w:val="Normal"/>
        <w:widowControl w:val="false"/>
        <w:numPr>
          <w:ilvl w:val="0"/>
          <w:numId w:val="11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выбора и применения математического инструментария для обработки экономических данных в соответствии с поставленной задачей;</w:t>
      </w:r>
    </w:p>
    <w:p>
      <w:pPr>
        <w:pStyle w:val="Normal"/>
        <w:widowControl w:val="false"/>
        <w:numPr>
          <w:ilvl w:val="0"/>
          <w:numId w:val="11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грамотной интерпретации результатов математического моделирования экономических процессов;</w:t>
      </w:r>
    </w:p>
    <w:p>
      <w:pPr>
        <w:pStyle w:val="Normal"/>
        <w:widowControl w:val="false"/>
        <w:numPr>
          <w:ilvl w:val="0"/>
          <w:numId w:val="11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математического обоснования полученных выводов;</w:t>
      </w:r>
    </w:p>
    <w:p>
      <w:pPr>
        <w:pStyle w:val="Normal"/>
        <w:widowControl w:val="false"/>
        <w:numPr>
          <w:ilvl w:val="0"/>
          <w:numId w:val="11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построения, математических моделей экономических процессов;</w:t>
      </w:r>
    </w:p>
    <w:p>
      <w:pPr>
        <w:pStyle w:val="Normal"/>
        <w:widowControl w:val="false"/>
        <w:numPr>
          <w:ilvl w:val="0"/>
          <w:numId w:val="11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применения современного математического инструментария для составления экономических разделов планов;</w:t>
      </w:r>
    </w:p>
    <w:p>
      <w:pPr>
        <w:pStyle w:val="Normal"/>
        <w:widowControl w:val="false"/>
        <w:numPr>
          <w:ilvl w:val="0"/>
          <w:numId w:val="11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применения современного математического инструментария для решения экономических задач;</w:t>
      </w:r>
    </w:p>
    <w:p>
      <w:pPr>
        <w:pStyle w:val="Normal"/>
        <w:widowControl w:val="false"/>
        <w:numPr>
          <w:ilvl w:val="0"/>
          <w:numId w:val="11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применения современного математического инструментария для обработки информации;</w:t>
      </w:r>
    </w:p>
    <w:p>
      <w:pPr>
        <w:pStyle w:val="Normal"/>
        <w:widowControl w:val="false"/>
        <w:numPr>
          <w:ilvl w:val="0"/>
          <w:numId w:val="11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решения типовых аналитических задач математическими методами;</w:t>
      </w:r>
    </w:p>
    <w:p>
      <w:pPr>
        <w:pStyle w:val="Normal"/>
        <w:widowControl w:val="false"/>
        <w:numPr>
          <w:ilvl w:val="0"/>
          <w:numId w:val="11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решения типовых задач расчета экономических и социально-экономических показателей, характеризующие деятельность хозяйствующих субъектов, математическими мето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>: ОПК-1, ОПК-2, ОПК-3, ПК-1, ПК-2, ПК-3, ПК-4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5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заче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Б.8 Линейная алгебра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астить обучающихся математическим инструментарием, необходимым для применения в практической профессиональной деятельности и в экономических исследованиях; дать обучающимся базовые знания по линейной алгебре, необходимые для понимания дифференциальных уравнений, функционального анализа, теории вероятностей и других дисциплин, требующих математической основ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изучения дисциплины: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ь у обучающихся логическое мышление, освоение обучающимися теоретических основ линейной алгебры как базы современных концепций математического моделирования; формирование у обучающихся навыков применения аппарата линейной алгебры в экономических исследованиях общего характера и в профессиональной практической деятельности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ы линейной алгебры, необходимые для:</w:t>
      </w:r>
    </w:p>
    <w:p>
      <w:pPr>
        <w:pStyle w:val="Normal"/>
        <w:widowControl w:val="false"/>
        <w:numPr>
          <w:ilvl w:val="0"/>
          <w:numId w:val="13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я сущности и значения информации в современном обществе;</w:t>
      </w:r>
    </w:p>
    <w:p>
      <w:pPr>
        <w:pStyle w:val="Normal"/>
        <w:widowControl w:val="false"/>
        <w:numPr>
          <w:ilvl w:val="0"/>
          <w:numId w:val="13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я задач получения, хранения и переработки экономической информации;</w:t>
      </w:r>
    </w:p>
    <w:p>
      <w:pPr>
        <w:pStyle w:val="Normal"/>
        <w:widowControl w:val="false"/>
        <w:numPr>
          <w:ilvl w:val="0"/>
          <w:numId w:val="13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я задач сбора и анализа экономической информации;</w:t>
      </w:r>
    </w:p>
    <w:p>
      <w:pPr>
        <w:pStyle w:val="ListParagraph"/>
        <w:widowControl w:val="false"/>
        <w:numPr>
          <w:ilvl w:val="0"/>
          <w:numId w:val="13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я экономических задач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инструментарий линейной алгебры для решения поставленных экономических задач, составления экономических разделов пл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методы линейной алгебры для анализа экономической информации, переработки экономической информации, структурирования экономическ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ть с компьютером как средством реализации методов линейной алгебры при обработке экономической информации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ладеть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выками математического моделирования и линейного программирования для обработк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выками осуществления расчетов, необходимых для составления экономических разделов планов, включающих математическую обработку данных методами линейной алгеб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выками применения математического инструментария линейной алгебры для переработки экономической информации, анализа экономической информации, ▪ решения поставленных экономических задач, навыками работы с пакетами прикладных компьютерных программ, реализующих методы линейной алгебры.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>: ОПК-1, ОПК-2, ПК-1, ПК-3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7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зачет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Б.9 Теория вероятностей и математическая статист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ть обучающимся представление о научных основах статистических методов исследования массовых социально-экономических процессов и явлений, их вероятностно-математического аппарата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своение обучающимися методов расчета вероятностей случайных событий, особенностей основных законов распределения случайных величин, способов их задания, условий возникновения и особенностей нормального распределения, алгоритмов расчета параметров генеральной и выборочной совокупностей, способов оценивания параметров генеральной совокупности по выборочным данным,  методики сравнения параметров распределения случайных велич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у обучающихся навыков использования полученных знаний в анализе социально-экономических явлений и процессов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16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онятия, методы и теоремы теории вероятностей и математической статистики, в том числе необходимые для сбора, анализа и обработки данных и решения экономических задач;</w:t>
      </w:r>
    </w:p>
    <w:p>
      <w:pPr>
        <w:pStyle w:val="ListParagraph"/>
        <w:widowControl w:val="false"/>
        <w:numPr>
          <w:ilvl w:val="0"/>
          <w:numId w:val="16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и инструментальных средств для обработки экономико-статистических данных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ирать и обобщать статистическую ин формацию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рать, проанализировать и обработать исходные данные, необходимые для применения методов теории вероятностей и математической статистики в процессе решения поставленных экономических задач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рать, обосновать и применить различные методы теории вероятностей и математической статистики для решения поставленных экономических задач, проанализировать полученные результаты и сделать обоснованные выводы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ладеть: 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ами, способами и средствами эффективного поиска, сбора и переработки информации в глобальных компьютерных сетях;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сбора и анализа исходных данных, необходимых для математико-статистического исследования;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применения современного математического инструментария для решения экономических задач.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решения поставленных экономических задач с применением системы теоретико-вероятностного и математико-статистического подхода.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>: ОПК-1, ОПК-2, ОПК-3, ПК-1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4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экзамен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Б.10 Теория игр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астить обучающихся инструментарием, необходимым для применения математических методов в экономических исследованиях и в практической профессиональной деятельности; дать обучающимся базовые знания по теории игр, необходимые для понимания дисциплин, требующих математической основы, а также для усвоения мет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нятия решений в условиях неопределённости при решении экономических задач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numPr>
          <w:ilvl w:val="0"/>
          <w:numId w:val="155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ь у обучающихся логическое мышление;</w:t>
      </w:r>
    </w:p>
    <w:p>
      <w:pPr>
        <w:pStyle w:val="Normal"/>
        <w:widowControl w:val="false"/>
        <w:numPr>
          <w:ilvl w:val="0"/>
          <w:numId w:val="155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етическое освоение обучающимися современных концепций и моделей математики;</w:t>
      </w:r>
    </w:p>
    <w:p>
      <w:pPr>
        <w:pStyle w:val="Normal"/>
        <w:widowControl w:val="false"/>
        <w:numPr>
          <w:ilvl w:val="0"/>
          <w:numId w:val="155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ть у обучающихся представление о теории игр, как об одной из важнейших областей современной науки;</w:t>
      </w:r>
    </w:p>
    <w:p>
      <w:pPr>
        <w:pStyle w:val="Normal"/>
        <w:widowControl w:val="false"/>
        <w:numPr>
          <w:ilvl w:val="0"/>
          <w:numId w:val="155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обучающихся навыков практического применения аппарата теории игр в экономических исследованиях и в практической профессиональной деятельности;</w:t>
      </w:r>
    </w:p>
    <w:p>
      <w:pPr>
        <w:pStyle w:val="Normal"/>
        <w:widowControl w:val="false"/>
        <w:numPr>
          <w:ilvl w:val="0"/>
          <w:numId w:val="155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обучающихся навыков реализации изучаемых в теории игр алгоритмов с помощью современных ин формационных технологий.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14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ы теории игр, необходимые для решения экономических задач;</w:t>
      </w:r>
    </w:p>
    <w:p>
      <w:pPr>
        <w:pStyle w:val="Normal"/>
        <w:widowControl w:val="false"/>
        <w:numPr>
          <w:ilvl w:val="0"/>
          <w:numId w:val="14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ы игр, виды стратегий и методы их нахождения;</w:t>
      </w:r>
    </w:p>
    <w:p>
      <w:pPr>
        <w:pStyle w:val="Normal"/>
        <w:widowControl w:val="false"/>
        <w:numPr>
          <w:ilvl w:val="0"/>
          <w:numId w:val="14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ы принятия решений в условиях неопределённости для решения экономических задач;</w:t>
      </w:r>
    </w:p>
    <w:p>
      <w:pPr>
        <w:pStyle w:val="Normal"/>
        <w:widowControl w:val="false"/>
        <w:numPr>
          <w:ilvl w:val="0"/>
          <w:numId w:val="14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ы теории игр, необходимые для решения экономических задач;</w:t>
      </w:r>
    </w:p>
    <w:p>
      <w:pPr>
        <w:pStyle w:val="Normal"/>
        <w:widowControl w:val="false"/>
        <w:numPr>
          <w:ilvl w:val="0"/>
          <w:numId w:val="14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онятия теории игр для анализа и обработки данных, необходимых для решения экономических задач коммуникативного характера, приводимых к игровым ситуациям;</w:t>
      </w:r>
    </w:p>
    <w:p>
      <w:pPr>
        <w:pStyle w:val="Normal"/>
        <w:widowControl w:val="false"/>
        <w:numPr>
          <w:ilvl w:val="0"/>
          <w:numId w:val="14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онятия теории игр, необходимые для построения теоретических моделей экономических процессов, решения задач по сбору и анализу экономических данных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3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бодно оперировать категориями теории игр;</w:t>
      </w:r>
    </w:p>
    <w:p>
      <w:pPr>
        <w:pStyle w:val="Normal"/>
        <w:widowControl w:val="false"/>
        <w:numPr>
          <w:ilvl w:val="0"/>
          <w:numId w:val="23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методологию теории игр при решении экономических задач;</w:t>
      </w:r>
    </w:p>
    <w:p>
      <w:pPr>
        <w:pStyle w:val="Normal"/>
        <w:widowControl w:val="false"/>
        <w:numPr>
          <w:ilvl w:val="0"/>
          <w:numId w:val="23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ирать и применять инструменты теории игр для решения типовых задач по расчету экономических и социально-экономических показателей, характеризующих деятельность хозяйствующих субъектов;</w:t>
      </w:r>
    </w:p>
    <w:p>
      <w:pPr>
        <w:pStyle w:val="Normal"/>
        <w:widowControl w:val="false"/>
        <w:numPr>
          <w:ilvl w:val="0"/>
          <w:numId w:val="236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методы теории игр для составления и обоснования экономических разделов планов, решения экономических задач;</w:t>
      </w:r>
    </w:p>
    <w:p>
      <w:pPr>
        <w:pStyle w:val="Normal"/>
        <w:widowControl w:val="false"/>
        <w:numPr>
          <w:ilvl w:val="0"/>
          <w:numId w:val="236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менять методы теории игр в процессе сбора, анализа и обработки данных, необходимых для решения экономических задач, приводимых к игровым ситуациям, при обработке исходных данных, необходимых для расчета экономических и социально-экономических показателей, характеризующих деятельность хозяйствующих субъектов в ситуациях, сводимых к игровым;</w:t>
      </w:r>
    </w:p>
    <w:p>
      <w:pPr>
        <w:pStyle w:val="Normal"/>
        <w:widowControl w:val="false"/>
        <w:numPr>
          <w:ilvl w:val="0"/>
          <w:numId w:val="14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рать с использованием информационных технологий данные, необходимые для решения экономических задач коммуникативного характера, приводимых к игровым ситуациям, провести их обработку и анализ методами теории игр;</w:t>
      </w:r>
    </w:p>
    <w:p>
      <w:pPr>
        <w:pStyle w:val="Normal"/>
        <w:widowControl w:val="false"/>
        <w:numPr>
          <w:ilvl w:val="0"/>
          <w:numId w:val="14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ь стандартные модели игровых ситуаций, имеющих место в экономических явлениях и процессах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ладеть: </w:t>
      </w:r>
    </w:p>
    <w:p>
      <w:pPr>
        <w:pStyle w:val="Normal"/>
        <w:widowControl w:val="false"/>
        <w:numPr>
          <w:ilvl w:val="0"/>
          <w:numId w:val="28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объяснения роли теории игр в экономических исследованиях и экономической практике;</w:t>
      </w:r>
    </w:p>
    <w:p>
      <w:pPr>
        <w:pStyle w:val="Normal"/>
        <w:widowControl w:val="false"/>
        <w:numPr>
          <w:ilvl w:val="0"/>
          <w:numId w:val="28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построения стандартных моделей экономических процессов, приводимых к игровым ситуациям;</w:t>
      </w:r>
    </w:p>
    <w:p>
      <w:pPr>
        <w:pStyle w:val="Normal"/>
        <w:widowControl w:val="false"/>
        <w:numPr>
          <w:ilvl w:val="0"/>
          <w:numId w:val="28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применения инструментария теории игр для решения экономических задач;</w:t>
      </w:r>
    </w:p>
    <w:p>
      <w:pPr>
        <w:pStyle w:val="Normal"/>
        <w:widowControl w:val="false"/>
        <w:numPr>
          <w:ilvl w:val="0"/>
          <w:numId w:val="28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использования методов теории игр в целях решения экономических задач;</w:t>
      </w:r>
    </w:p>
    <w:p>
      <w:pPr>
        <w:pStyle w:val="Normal"/>
        <w:widowControl w:val="false"/>
        <w:numPr>
          <w:ilvl w:val="0"/>
          <w:numId w:val="28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построения математических моделей коммуникации экономических агентов на основе использования методов теории игр;</w:t>
      </w:r>
    </w:p>
    <w:p>
      <w:pPr>
        <w:pStyle w:val="Normal"/>
        <w:widowControl w:val="false"/>
        <w:numPr>
          <w:ilvl w:val="0"/>
          <w:numId w:val="28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грамотной интерпретации результатов моделирования экономических процессов методами теории игр;</w:t>
      </w:r>
    </w:p>
    <w:p>
      <w:pPr>
        <w:pStyle w:val="Normal"/>
        <w:widowControl w:val="false"/>
        <w:numPr>
          <w:ilvl w:val="0"/>
          <w:numId w:val="28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применения современных технических средств реализации методов теории игр для решения экономических задач навыками применения методов теории игр для решения типовых задач расчета показателей, характеризующие деятельность хозяйствующих субъектов в ситуациях, сводимых к игровым;</w:t>
      </w:r>
    </w:p>
    <w:p>
      <w:pPr>
        <w:pStyle w:val="Normal"/>
        <w:widowControl w:val="false"/>
        <w:numPr>
          <w:ilvl w:val="0"/>
          <w:numId w:val="28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трументами теории игр для совершенствования методики преподавания экономических дисциплин в части моделирования игровых ситуаций, соответствующих реальным экономическим задачам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>: ОК-7, ОПК-2, ПК-1, ПК-2, ПК-3, ПК-4, ПК-8, ПК-10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4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экзамен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Б.11 Макроэкономика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 приобретение обучающимися комплексных знаний о принципах и закономерностях функционирования национальной экономики; приобретение обучающимися навыков в применении макроэкономического инструментария для решения профессиональных задач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numPr>
          <w:ilvl w:val="0"/>
          <w:numId w:val="18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комплекса знаний о принципах и закономерностях функционирования национальной экономики;</w:t>
      </w:r>
    </w:p>
    <w:p>
      <w:pPr>
        <w:pStyle w:val="Normal"/>
        <w:widowControl w:val="false"/>
        <w:numPr>
          <w:ilvl w:val="0"/>
          <w:numId w:val="18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е освоение обучающимися методологии анализа макроэкономических процессов;</w:t>
      </w:r>
    </w:p>
    <w:p>
      <w:pPr>
        <w:pStyle w:val="Normal"/>
        <w:widowControl w:val="false"/>
        <w:numPr>
          <w:ilvl w:val="0"/>
          <w:numId w:val="18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 обучающихся навыков оптимального выбора инструментов анализа макроэкономических процессов;</w:t>
      </w:r>
    </w:p>
    <w:p>
      <w:pPr>
        <w:pStyle w:val="Normal"/>
        <w:widowControl w:val="false"/>
        <w:numPr>
          <w:ilvl w:val="0"/>
          <w:numId w:val="18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обучающихся навыки использования макроэкономического инструментария в профессиональной аналитической деятельности.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29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йно-категориальный аппарат и основные законы макроэкономики;</w:t>
      </w:r>
    </w:p>
    <w:p>
      <w:pPr>
        <w:pStyle w:val="Normal"/>
        <w:widowControl w:val="false"/>
        <w:numPr>
          <w:ilvl w:val="0"/>
          <w:numId w:val="29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функционирования современной экономики на макроуровне;</w:t>
      </w:r>
    </w:p>
    <w:p>
      <w:pPr>
        <w:pStyle w:val="Normal"/>
        <w:widowControl w:val="false"/>
        <w:numPr>
          <w:ilvl w:val="0"/>
          <w:numId w:val="29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, категории и инструменты экономической теории и макроэкономики;</w:t>
      </w:r>
    </w:p>
    <w:p>
      <w:pPr>
        <w:pStyle w:val="Normal"/>
        <w:widowControl w:val="false"/>
        <w:numPr>
          <w:ilvl w:val="0"/>
          <w:numId w:val="29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модели равновесного анализа и экономического роста, лежащие в основе установления макроэкономического равновесия;</w:t>
      </w:r>
    </w:p>
    <w:p>
      <w:pPr>
        <w:pStyle w:val="Normal"/>
        <w:widowControl w:val="false"/>
        <w:numPr>
          <w:ilvl w:val="0"/>
          <w:numId w:val="29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ую базу макроэкономических расчетов;</w:t>
      </w:r>
    </w:p>
    <w:p>
      <w:pPr>
        <w:pStyle w:val="Normal"/>
        <w:widowControl w:val="false"/>
        <w:numPr>
          <w:ilvl w:val="0"/>
          <w:numId w:val="29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нструменты макроэкономического анализа;</w:t>
      </w:r>
    </w:p>
    <w:p>
      <w:pPr>
        <w:pStyle w:val="Normal"/>
        <w:widowControl w:val="false"/>
        <w:numPr>
          <w:ilvl w:val="0"/>
          <w:numId w:val="29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собенности российской экономики, ее институциональную структуру, направления экономической политики государства;</w:t>
      </w:r>
    </w:p>
    <w:p>
      <w:pPr>
        <w:pStyle w:val="Normal"/>
        <w:widowControl w:val="false"/>
        <w:numPr>
          <w:ilvl w:val="0"/>
          <w:numId w:val="29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показателей, характеризующих экономическую деятельность на макроуровне;</w:t>
      </w:r>
    </w:p>
    <w:p>
      <w:pPr>
        <w:pStyle w:val="Normal"/>
        <w:widowControl w:val="false"/>
        <w:numPr>
          <w:ilvl w:val="0"/>
          <w:numId w:val="29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остроения, расчета и анализа современной системы показателей, характеризующих деятельность хозяйствующих субъектов на макроуровне;</w:t>
      </w:r>
    </w:p>
    <w:p>
      <w:pPr>
        <w:pStyle w:val="Normal"/>
        <w:widowControl w:val="false"/>
        <w:numPr>
          <w:ilvl w:val="0"/>
          <w:numId w:val="29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методики расчета показателей, характеризующих деятельность хозяйствующих субъектов на макроуровне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12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во взаимосвязи экономические явления, процессы и институты на макроуровне;</w:t>
      </w:r>
    </w:p>
    <w:p>
      <w:pPr>
        <w:pStyle w:val="Normal"/>
        <w:widowControl w:val="false"/>
        <w:numPr>
          <w:ilvl w:val="0"/>
          <w:numId w:val="12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содержательно интерпретировать результаты макроэкономического моделирования;</w:t>
      </w:r>
    </w:p>
    <w:p>
      <w:pPr>
        <w:pStyle w:val="Normal"/>
        <w:widowControl w:val="false"/>
        <w:numPr>
          <w:ilvl w:val="0"/>
          <w:numId w:val="12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аналитические процедуры в соответствии с поставленной задачей и выбранным макроэкономическим инструментом;</w:t>
      </w:r>
    </w:p>
    <w:p>
      <w:pPr>
        <w:pStyle w:val="Normal"/>
        <w:widowControl w:val="false"/>
        <w:numPr>
          <w:ilvl w:val="0"/>
          <w:numId w:val="12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чинно-следственные связи макроэкономических явлений и процессов;</w:t>
      </w:r>
    </w:p>
    <w:p>
      <w:pPr>
        <w:pStyle w:val="Normal"/>
        <w:widowControl w:val="false"/>
        <w:numPr>
          <w:ilvl w:val="0"/>
          <w:numId w:val="12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облемы экономического характера при анализе конкретных ситуаций, предлагать способы их решения с учетом критериев социально-экономической эффективности, оценки возможных социально-экономических последствий;</w:t>
      </w:r>
    </w:p>
    <w:p>
      <w:pPr>
        <w:pStyle w:val="Normal"/>
        <w:widowControl w:val="false"/>
        <w:numPr>
          <w:ilvl w:val="0"/>
          <w:numId w:val="12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характерные черты и особенности макроэкономических процессов и явлений;</w:t>
      </w:r>
    </w:p>
    <w:p>
      <w:pPr>
        <w:pStyle w:val="Normal"/>
        <w:widowControl w:val="false"/>
        <w:numPr>
          <w:ilvl w:val="0"/>
          <w:numId w:val="12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целостным комплексом представлений о характерных для деятельности хозяйствующих субъектов процессах, выражаемых в виде системы экономических и социально-экономических показателей;</w:t>
      </w:r>
    </w:p>
    <w:p>
      <w:pPr>
        <w:pStyle w:val="Normal"/>
        <w:widowControl w:val="false"/>
        <w:numPr>
          <w:ilvl w:val="0"/>
          <w:numId w:val="12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собенности исходных данных, необходимых для расчета экономических и социально-экономических показателей, характеризующих деятельность хозяйствующих субъектов на макроуровне;</w:t>
      </w:r>
    </w:p>
    <w:p>
      <w:pPr>
        <w:pStyle w:val="Normal"/>
        <w:widowControl w:val="false"/>
        <w:numPr>
          <w:ilvl w:val="0"/>
          <w:numId w:val="12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собенности исходных данных, необходимых для решения поставленных макроэкономических задач;</w:t>
      </w:r>
    </w:p>
    <w:p>
      <w:pPr>
        <w:pStyle w:val="Normal"/>
        <w:widowControl w:val="false"/>
        <w:numPr>
          <w:ilvl w:val="0"/>
          <w:numId w:val="12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о использовать знание основных разделов макроэкономики для постановки цели и выбору путей ее достижения при решении профессиональных задач;</w:t>
      </w:r>
    </w:p>
    <w:p>
      <w:pPr>
        <w:pStyle w:val="Normal"/>
        <w:widowControl w:val="false"/>
        <w:numPr>
          <w:ilvl w:val="0"/>
          <w:numId w:val="12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езультаты расчета плановых показателей макроэкономического характера в соответствии с применяемыми на предприятиях стандартами;</w:t>
      </w:r>
    </w:p>
    <w:p>
      <w:pPr>
        <w:pStyle w:val="Normal"/>
        <w:widowControl w:val="false"/>
        <w:numPr>
          <w:ilvl w:val="0"/>
          <w:numId w:val="12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на практике основные приемы сбора, обработки, расчета, аналитического обоснования и обобщения макроэкономической информации для целей планирования на предприятиях всех форм собственности и видов экономической деятельности;</w:t>
      </w:r>
    </w:p>
    <w:p>
      <w:pPr>
        <w:pStyle w:val="Normal"/>
        <w:widowControl w:val="false"/>
        <w:numPr>
          <w:ilvl w:val="0"/>
          <w:numId w:val="12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нятийно-категориальный аппарат, основные законы макроэкономики в профессиональной деятельности;</w:t>
      </w:r>
    </w:p>
    <w:p>
      <w:pPr>
        <w:pStyle w:val="Normal"/>
        <w:widowControl w:val="false"/>
        <w:numPr>
          <w:ilvl w:val="0"/>
          <w:numId w:val="12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овременные методики сбора и анализа исходных данных для расчета социально-экономических показателей, характеризующих экономические процессы и явления на макроуровне;</w:t>
      </w:r>
    </w:p>
    <w:p>
      <w:pPr>
        <w:pStyle w:val="Normal"/>
        <w:widowControl w:val="false"/>
        <w:numPr>
          <w:ilvl w:val="0"/>
          <w:numId w:val="12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овременные методики сбора и анализа исходных данных, необходимых для решения поставленных экономических задач макроуровня;</w:t>
      </w:r>
    </w:p>
    <w:p>
      <w:pPr>
        <w:pStyle w:val="Normal"/>
        <w:widowControl w:val="false"/>
        <w:numPr>
          <w:ilvl w:val="0"/>
          <w:numId w:val="12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на основе стандартных теоретических моделей поведение экономических агентов, развитие экономических процессов и явлений, на макроуровне;</w:t>
      </w:r>
    </w:p>
    <w:p>
      <w:pPr>
        <w:pStyle w:val="Normal"/>
        <w:widowControl w:val="false"/>
        <w:numPr>
          <w:ilvl w:val="0"/>
          <w:numId w:val="12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на основе типовых методик и действующей нормативно-правовой базы экономические и социально- экономические показатели;</w:t>
      </w:r>
    </w:p>
    <w:p>
      <w:pPr>
        <w:pStyle w:val="Normal"/>
        <w:widowControl w:val="false"/>
        <w:numPr>
          <w:ilvl w:val="0"/>
          <w:numId w:val="12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инструментарий для обработки макроэкономических данных в соответствии с поставленной задачей;</w:t>
      </w:r>
    </w:p>
    <w:p>
      <w:pPr>
        <w:pStyle w:val="Normal"/>
        <w:widowControl w:val="false"/>
        <w:numPr>
          <w:ilvl w:val="0"/>
          <w:numId w:val="12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тандартные теоретические модели, характеризующие макрокономические процессы и явления;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ладеть: </w:t>
      </w:r>
    </w:p>
    <w:p>
      <w:pPr>
        <w:pStyle w:val="Normal"/>
        <w:widowControl w:val="false"/>
        <w:numPr>
          <w:ilvl w:val="0"/>
          <w:numId w:val="9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и приемами анализа макроэкономических процессов;</w:t>
      </w:r>
    </w:p>
    <w:p>
      <w:pPr>
        <w:pStyle w:val="Normal"/>
        <w:widowControl w:val="false"/>
        <w:numPr>
          <w:ilvl w:val="0"/>
          <w:numId w:val="9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и приемами анализа экономических явлений и процессов с помощью стандартных теоретических моделей;</w:t>
      </w:r>
    </w:p>
    <w:p>
      <w:pPr>
        <w:pStyle w:val="Normal"/>
        <w:widowControl w:val="false"/>
        <w:numPr>
          <w:ilvl w:val="0"/>
          <w:numId w:val="9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ей экономического исследования;</w:t>
      </w:r>
    </w:p>
    <w:p>
      <w:pPr>
        <w:pStyle w:val="Normal"/>
        <w:widowControl w:val="false"/>
        <w:numPr>
          <w:ilvl w:val="0"/>
          <w:numId w:val="9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адекватного использования типовых методик и действующей нормативно-правовой базы для расчета показателей, характеризующих деятельность хозяйствующих субъектов на макроуровне;</w:t>
      </w:r>
    </w:p>
    <w:p>
      <w:pPr>
        <w:pStyle w:val="Normal"/>
        <w:widowControl w:val="false"/>
        <w:numPr>
          <w:ilvl w:val="0"/>
          <w:numId w:val="9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анализа результатов макроэкономических расчетов;</w:t>
      </w:r>
    </w:p>
    <w:p>
      <w:pPr>
        <w:pStyle w:val="Normal"/>
        <w:widowControl w:val="false"/>
        <w:numPr>
          <w:ilvl w:val="0"/>
          <w:numId w:val="9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выбора и применения макроэкономического инструментария для обработки экономических данных в соответствии с поставленной задачей;</w:t>
      </w:r>
    </w:p>
    <w:p>
      <w:pPr>
        <w:pStyle w:val="Normal"/>
        <w:widowControl w:val="false"/>
        <w:numPr>
          <w:ilvl w:val="0"/>
          <w:numId w:val="9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грамотной интерпретации результатов макроэкономического моделирования;</w:t>
      </w:r>
    </w:p>
    <w:p>
      <w:pPr>
        <w:pStyle w:val="Normal"/>
        <w:widowControl w:val="false"/>
        <w:numPr>
          <w:ilvl w:val="0"/>
          <w:numId w:val="9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обобщения, анализа, восприятия информации для выработки системного подхода к решению макроэкономических проблем;</w:t>
      </w:r>
    </w:p>
    <w:p>
      <w:pPr>
        <w:pStyle w:val="Normal"/>
        <w:widowControl w:val="false"/>
        <w:numPr>
          <w:ilvl w:val="0"/>
          <w:numId w:val="9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обоснования полученных выводов на основе макроэкономического подхода;</w:t>
      </w:r>
    </w:p>
    <w:p>
      <w:pPr>
        <w:pStyle w:val="Normal"/>
        <w:widowControl w:val="false"/>
        <w:numPr>
          <w:ilvl w:val="0"/>
          <w:numId w:val="9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оиска источников получения макроэкономической информации;</w:t>
      </w:r>
    </w:p>
    <w:p>
      <w:pPr>
        <w:pStyle w:val="Normal"/>
        <w:widowControl w:val="false"/>
        <w:numPr>
          <w:ilvl w:val="0"/>
          <w:numId w:val="9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остановки цели и выбора путей ее достижения при анализе проблем макроэкономического характера;</w:t>
      </w:r>
    </w:p>
    <w:p>
      <w:pPr>
        <w:pStyle w:val="Normal"/>
        <w:widowControl w:val="false"/>
        <w:numPr>
          <w:ilvl w:val="0"/>
          <w:numId w:val="9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рогнозирования возможного развития макроэкономических процессов;</w:t>
      </w:r>
    </w:p>
    <w:p>
      <w:pPr>
        <w:pStyle w:val="Normal"/>
        <w:widowControl w:val="false"/>
        <w:numPr>
          <w:ilvl w:val="0"/>
          <w:numId w:val="9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разработки экономических разделов проектов в сфере экономики и бизнеса с учетом действующих стандартов;</w:t>
      </w:r>
    </w:p>
    <w:p>
      <w:pPr>
        <w:pStyle w:val="Normal"/>
        <w:widowControl w:val="false"/>
        <w:numPr>
          <w:ilvl w:val="0"/>
          <w:numId w:val="9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ми навыками сбора, анализа и обработки данных, необходимых для решения поставленных макроэкономических задач;</w:t>
      </w:r>
    </w:p>
    <w:p>
      <w:pPr>
        <w:pStyle w:val="Normal"/>
        <w:widowControl w:val="false"/>
        <w:numPr>
          <w:ilvl w:val="0"/>
          <w:numId w:val="9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ми методиками расчета и анализа социально- экономических показателей, характеризующих экономические процессы и явления на макроуровне;</w:t>
      </w:r>
    </w:p>
    <w:p>
      <w:pPr>
        <w:pStyle w:val="Normal"/>
        <w:widowControl w:val="false"/>
        <w:numPr>
          <w:ilvl w:val="0"/>
          <w:numId w:val="9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ми приемами сбора, обработки и анализа макроэкономических данных;</w:t>
      </w:r>
    </w:p>
    <w:p>
      <w:pPr>
        <w:pStyle w:val="Normal"/>
        <w:widowControl w:val="false"/>
        <w:numPr>
          <w:ilvl w:val="0"/>
          <w:numId w:val="9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и обосновать выводы по итогам макроэкономического анализа в рамках решения поставленной задач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-3, ОК-7, ОПК-2, ОПК-3, ПК-1, ПК-2, ПК-3, ПК-4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12</w:t>
      </w:r>
    </w:p>
    <w:p>
      <w:pPr>
        <w:pStyle w:val="ListParagraph"/>
        <w:widowControl w:val="false"/>
        <w:numPr>
          <w:ilvl w:val="0"/>
          <w:numId w:val="147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зачет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Б.12 Микроэкономика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обучающимися комплекса знаний о принципах и законах, регулирующих функционирование микроэкономических единиц; приобретение обучающимися умения оперировать понятиями и законами микроэкономики и навыков применения микроэкономического инструментария в профессиональной деятельности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етическое освоение обучающимися законов функционирования экономики на микроуровн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обучающихся комплекса знаний о законах, видах и методах конкурентной борьбы, инновационных средствах достижения конкурентных преимущест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етическое освоение обучающимися законов и принципов экономического поведения субъектов хозяйствования и потребител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ботка у обучающихся умения использовать современную методологию микроэкономики для решения задач выбора и предпочтения потребителя и хозяйствующего субъек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мения анализировать экономическое поведение хозяйствующего субъекта в условиях неопределенности и риск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навыков построения основных микроэкономических моделей поведения потребителей и производител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навыков использования методов прогнозирования и планирования экономического поведения хозяйствующего субъекта.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омерности функционирования современной экономики на микроуровне;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онятия, категории и инструменты экономической теории и микроэкономики;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, методы, цели, задачи микроэкономики и функциональные зависимости между основными микроэкономическими показателями;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ы, используемые для регулирования рынков;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закономерности экономического поведения субъектов хозяйствования и потребителей;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инструменты микроэкономического анализа;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источники информации, используемые в микроэкономике;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концепции, термины и понятия микроэкономической теории;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микроэкономические категории и закономерности функционирования экономических единиц и экономической системы в целом;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одходы к решению проблемы координации выбора потребителей и производителей;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ы построения, расчета и анализа современной системы показателей, характеризующих деятельность хозяйствующих субъектов на микроуровне;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ы построения основных микроэкономических моделей;</w:t>
      </w:r>
    </w:p>
    <w:p>
      <w:pPr>
        <w:pStyle w:val="ListParagraph"/>
        <w:widowControl w:val="false"/>
        <w:numPr>
          <w:ilvl w:val="0"/>
          <w:numId w:val="4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у показателей, характеризующих экономическую деятельность на микроуровне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1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во взаимосвязи экономические явления, процессы и институты на микроуровне;</w:t>
      </w:r>
    </w:p>
    <w:p>
      <w:pPr>
        <w:pStyle w:val="Normal"/>
        <w:widowControl w:val="false"/>
        <w:numPr>
          <w:ilvl w:val="0"/>
          <w:numId w:val="21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данные отечественной и зарубежной статистики о микроэкономических процессах и явлениях;</w:t>
      </w:r>
    </w:p>
    <w:p>
      <w:pPr>
        <w:pStyle w:val="Normal"/>
        <w:widowControl w:val="false"/>
        <w:numPr>
          <w:ilvl w:val="0"/>
          <w:numId w:val="21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и интерпретировать финансовую, бухгалтерскую и иную ин 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 на микроуровне;</w:t>
      </w:r>
    </w:p>
    <w:p>
      <w:pPr>
        <w:pStyle w:val="Normal"/>
        <w:widowControl w:val="false"/>
        <w:numPr>
          <w:ilvl w:val="0"/>
          <w:numId w:val="21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и содержательно интерпретировать результаты микроэкономического моделирования;</w:t>
      </w:r>
    </w:p>
    <w:p>
      <w:pPr>
        <w:pStyle w:val="Normal"/>
        <w:widowControl w:val="false"/>
        <w:numPr>
          <w:ilvl w:val="0"/>
          <w:numId w:val="21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ринимать информацию микроэкономического характера;</w:t>
      </w:r>
    </w:p>
    <w:p>
      <w:pPr>
        <w:pStyle w:val="Normal"/>
        <w:widowControl w:val="false"/>
        <w:numPr>
          <w:ilvl w:val="0"/>
          <w:numId w:val="21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ить аналитические процедуры в соответствии с поставленной задачей и выбранным микроэкономическим инструментом;</w:t>
      </w:r>
    </w:p>
    <w:p>
      <w:pPr>
        <w:pStyle w:val="Normal"/>
        <w:widowControl w:val="false"/>
        <w:numPr>
          <w:ilvl w:val="0"/>
          <w:numId w:val="21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ять тенденции изменения микроэкономических процессов и явлений на основе использования статистического инструментария;</w:t>
      </w:r>
    </w:p>
    <w:p>
      <w:pPr>
        <w:pStyle w:val="Normal"/>
        <w:widowControl w:val="false"/>
        <w:numPr>
          <w:ilvl w:val="0"/>
          <w:numId w:val="21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мотно интерпретировать отечественные и зарубежные статистические данные о состоянии и перспективах развития микроэкономических процессов;</w:t>
      </w:r>
    </w:p>
    <w:p>
      <w:pPr>
        <w:pStyle w:val="Normal"/>
        <w:widowControl w:val="false"/>
        <w:numPr>
          <w:ilvl w:val="0"/>
          <w:numId w:val="21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лать самостоятельные выводы и прогнозы на основании полученных результатов;</w:t>
      </w:r>
    </w:p>
    <w:p>
      <w:pPr>
        <w:pStyle w:val="Normal"/>
        <w:widowControl w:val="false"/>
        <w:numPr>
          <w:ilvl w:val="0"/>
          <w:numId w:val="21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микроэкономику в качестве инструмента для принятия решений на практике;</w:t>
      </w:r>
    </w:p>
    <w:p>
      <w:pPr>
        <w:pStyle w:val="Normal"/>
        <w:widowControl w:val="false"/>
        <w:numPr>
          <w:ilvl w:val="0"/>
          <w:numId w:val="21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особенности исходных данных, необходимых для решения поставленных микроэкономических задач;</w:t>
      </w:r>
    </w:p>
    <w:p>
      <w:pPr>
        <w:pStyle w:val="Normal"/>
        <w:widowControl w:val="false"/>
        <w:numPr>
          <w:ilvl w:val="0"/>
          <w:numId w:val="21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сферы использования результатов микроэкономического анализа;</w:t>
      </w:r>
    </w:p>
    <w:p>
      <w:pPr>
        <w:pStyle w:val="Normal"/>
        <w:widowControl w:val="false"/>
        <w:numPr>
          <w:ilvl w:val="0"/>
          <w:numId w:val="21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тимально использовать интеллектуальные знания для освоения категорий и метода микроэкономики;</w:t>
      </w:r>
    </w:p>
    <w:p>
      <w:pPr>
        <w:pStyle w:val="Normal"/>
        <w:widowControl w:val="false"/>
        <w:numPr>
          <w:ilvl w:val="0"/>
          <w:numId w:val="21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графическую интерпретацию микроэкономических моделей;</w:t>
      </w:r>
    </w:p>
    <w:p>
      <w:pPr>
        <w:pStyle w:val="Normal"/>
        <w:widowControl w:val="false"/>
        <w:numPr>
          <w:ilvl w:val="0"/>
          <w:numId w:val="21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ить исходные данные для проведения расчетов экономических и социально-экономических показателей, характеризующих деятельность хозяйствующих субъектов;</w:t>
      </w:r>
    </w:p>
    <w:p>
      <w:pPr>
        <w:pStyle w:val="Normal"/>
        <w:widowControl w:val="false"/>
        <w:numPr>
          <w:ilvl w:val="0"/>
          <w:numId w:val="21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ять результаты плановой работы в соответствии с принятыми в организации стандартами;</w:t>
      </w:r>
    </w:p>
    <w:p>
      <w:pPr>
        <w:pStyle w:val="Normal"/>
        <w:widowControl w:val="false"/>
        <w:numPr>
          <w:ilvl w:val="0"/>
          <w:numId w:val="21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современные методики сбора и анализа исходных данных, необходимых для решения поставленных экономических задач микроуровня;</w:t>
      </w:r>
    </w:p>
    <w:p>
      <w:pPr>
        <w:pStyle w:val="Normal"/>
        <w:widowControl w:val="false"/>
        <w:numPr>
          <w:ilvl w:val="0"/>
          <w:numId w:val="21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расчет основных микроэкономических показателей для проведения анализа;</w:t>
      </w:r>
    </w:p>
    <w:p>
      <w:pPr>
        <w:pStyle w:val="Normal"/>
        <w:widowControl w:val="false"/>
        <w:numPr>
          <w:ilvl w:val="0"/>
          <w:numId w:val="21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нозировать на основе стандартных теоретических моделей поведение экономических агентов, развитие экономических процессов и явлений, на микроуровне;</w:t>
      </w:r>
    </w:p>
    <w:p>
      <w:pPr>
        <w:pStyle w:val="Normal"/>
        <w:widowControl w:val="false"/>
        <w:numPr>
          <w:ilvl w:val="0"/>
          <w:numId w:val="21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ать экономические разделы планов предприятий различных форм собственности, организаций, ведомств;</w:t>
      </w:r>
    </w:p>
    <w:p>
      <w:pPr>
        <w:pStyle w:val="Normal"/>
        <w:widowControl w:val="false"/>
        <w:numPr>
          <w:ilvl w:val="0"/>
          <w:numId w:val="21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овать основные подходы к решению проблемы координации выбора потребителей и производителей на основе использования микроэкономического инструментария;</w:t>
      </w:r>
    </w:p>
    <w:p>
      <w:pPr>
        <w:pStyle w:val="Normal"/>
        <w:widowControl w:val="false"/>
        <w:numPr>
          <w:ilvl w:val="0"/>
          <w:numId w:val="21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выбирать инструментарий для обработки микроэкономических данных в соответствии с поставленной задачей;</w:t>
      </w:r>
    </w:p>
    <w:p>
      <w:pPr>
        <w:pStyle w:val="Normal"/>
        <w:widowControl w:val="false"/>
        <w:numPr>
          <w:ilvl w:val="0"/>
          <w:numId w:val="21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обрабатывать и группировать полученные данные с использованием инструментов микроэкономического анализа;</w:t>
      </w:r>
    </w:p>
    <w:p>
      <w:pPr>
        <w:pStyle w:val="Normal"/>
        <w:widowControl w:val="false"/>
        <w:numPr>
          <w:ilvl w:val="0"/>
          <w:numId w:val="21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ь стандартные теоретические модели, характеризующие микроэкономические процессы и явления;</w:t>
      </w:r>
    </w:p>
    <w:p>
      <w:pPr>
        <w:pStyle w:val="Normal"/>
        <w:widowControl w:val="false"/>
        <w:numPr>
          <w:ilvl w:val="0"/>
          <w:numId w:val="21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улировать и обосновать выводы по итогам микроэкономического анализа в рамках решения поставленной задачи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ладеть: </w:t>
      </w:r>
    </w:p>
    <w:p>
      <w:pPr>
        <w:pStyle w:val="Normal"/>
        <w:widowControl w:val="false"/>
        <w:numPr>
          <w:ilvl w:val="0"/>
          <w:numId w:val="19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ами и приемами анализа микроэкономических явлений и процессов с помощью стандартных теоретических моделей;</w:t>
      </w:r>
    </w:p>
    <w:p>
      <w:pPr>
        <w:pStyle w:val="Normal"/>
        <w:widowControl w:val="false"/>
        <w:numPr>
          <w:ilvl w:val="0"/>
          <w:numId w:val="19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анализа результатов микроэкономических расчетов;</w:t>
      </w:r>
    </w:p>
    <w:p>
      <w:pPr>
        <w:pStyle w:val="Normal"/>
        <w:widowControl w:val="false"/>
        <w:numPr>
          <w:ilvl w:val="0"/>
          <w:numId w:val="19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выбора и применения микроэкономического инструментария для обработки экономических данных в соответствии с поставленной задачей;</w:t>
      </w:r>
    </w:p>
    <w:p>
      <w:pPr>
        <w:pStyle w:val="Normal"/>
        <w:widowControl w:val="false"/>
        <w:numPr>
          <w:ilvl w:val="0"/>
          <w:numId w:val="19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грамотной интерпретации результатов микроэкономического моделирования;</w:t>
      </w:r>
    </w:p>
    <w:p>
      <w:pPr>
        <w:pStyle w:val="Normal"/>
        <w:widowControl w:val="false"/>
        <w:numPr>
          <w:ilvl w:val="0"/>
          <w:numId w:val="19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интерпретации финансовой, бухгалтерской и иной информации в целях микроэкономического анализа;</w:t>
      </w:r>
    </w:p>
    <w:p>
      <w:pPr>
        <w:pStyle w:val="Normal"/>
        <w:widowControl w:val="false"/>
        <w:numPr>
          <w:ilvl w:val="0"/>
          <w:numId w:val="19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использования отечественных и зарубежных источников информации для сбора необходимых данных для микроэкономического анализа;</w:t>
      </w:r>
    </w:p>
    <w:p>
      <w:pPr>
        <w:pStyle w:val="Normal"/>
        <w:widowControl w:val="false"/>
        <w:numPr>
          <w:ilvl w:val="0"/>
          <w:numId w:val="19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обобщения, анализа, восприятия информации микроэкономического характера;</w:t>
      </w:r>
    </w:p>
    <w:p>
      <w:pPr>
        <w:pStyle w:val="Normal"/>
        <w:widowControl w:val="false"/>
        <w:numPr>
          <w:ilvl w:val="0"/>
          <w:numId w:val="19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обоснования полученных выводов на основе микроэкономического подхода;</w:t>
      </w:r>
    </w:p>
    <w:p>
      <w:pPr>
        <w:pStyle w:val="Normal"/>
        <w:widowControl w:val="false"/>
        <w:numPr>
          <w:ilvl w:val="0"/>
          <w:numId w:val="19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постановки цели микроэкономического исследования и выбор а путей ее достижения;</w:t>
      </w:r>
    </w:p>
    <w:p>
      <w:pPr>
        <w:pStyle w:val="Normal"/>
        <w:widowControl w:val="false"/>
        <w:numPr>
          <w:ilvl w:val="0"/>
          <w:numId w:val="19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применения математических методов и статистического инструментария при проведении микроэкономических исследований;</w:t>
      </w:r>
    </w:p>
    <w:p>
      <w:pPr>
        <w:pStyle w:val="Normal"/>
        <w:widowControl w:val="false"/>
        <w:numPr>
          <w:ilvl w:val="0"/>
          <w:numId w:val="19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проведения самостоятельного микроэкономического анализа, навыками прогнозирования экономического поведения хозяйствующего субъекта на основе использования отечественных и зарубежных статистических данных;</w:t>
      </w:r>
    </w:p>
    <w:p>
      <w:pPr>
        <w:pStyle w:val="Normal"/>
        <w:widowControl w:val="false"/>
        <w:numPr>
          <w:ilvl w:val="0"/>
          <w:numId w:val="19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ами грамотного обоснования плановых расчетов;</w:t>
      </w:r>
    </w:p>
    <w:p>
      <w:pPr>
        <w:pStyle w:val="Normal"/>
        <w:widowControl w:val="false"/>
        <w:numPr>
          <w:ilvl w:val="0"/>
          <w:numId w:val="19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разработки и стандартного отражения результатов разработки экономических разделов планов хозяйствующих субъектов;</w:t>
      </w:r>
    </w:p>
    <w:p>
      <w:pPr>
        <w:pStyle w:val="Normal"/>
        <w:widowControl w:val="false"/>
        <w:numPr>
          <w:ilvl w:val="0"/>
          <w:numId w:val="19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ми навыками сбора, анализа и обработки данных, необходимых для решения поставленных микроэкономических задач;</w:t>
      </w:r>
    </w:p>
    <w:p>
      <w:pPr>
        <w:pStyle w:val="Normal"/>
        <w:widowControl w:val="false"/>
        <w:numPr>
          <w:ilvl w:val="0"/>
          <w:numId w:val="19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ами группировки полученных данных с использованием инструментов микроэкономического анализа;</w:t>
      </w:r>
    </w:p>
    <w:p>
      <w:pPr>
        <w:pStyle w:val="Normal"/>
        <w:widowControl w:val="false"/>
        <w:numPr>
          <w:ilvl w:val="0"/>
          <w:numId w:val="19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ами представления результатов и выводов микроэкономического исследования в виде информационного обзора и/или аналитического отчета с использованием специальной терминологии на профессиональном уровне;</w:t>
      </w:r>
    </w:p>
    <w:p>
      <w:pPr>
        <w:pStyle w:val="Normal"/>
        <w:widowControl w:val="false"/>
        <w:numPr>
          <w:ilvl w:val="0"/>
          <w:numId w:val="19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ами прогнозирования и планирования экономического поведения хозяйствующего субъекта;</w:t>
      </w:r>
    </w:p>
    <w:p>
      <w:pPr>
        <w:pStyle w:val="Normal"/>
        <w:widowControl w:val="false"/>
        <w:numPr>
          <w:ilvl w:val="0"/>
          <w:numId w:val="19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ами профессиональной аргументации в обосновании вариантов управленческих решений на основе микроэкономического анализа, результатов и выводов микроэкономического анализа, результатов выявления тенденций микроэкономических процессов;</w:t>
      </w:r>
    </w:p>
    <w:p>
      <w:pPr>
        <w:pStyle w:val="Normal"/>
        <w:widowControl w:val="false"/>
        <w:numPr>
          <w:ilvl w:val="0"/>
          <w:numId w:val="10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ами самостоятельной и коллективной работы по достижению поставленной цели;</w:t>
      </w:r>
    </w:p>
    <w:p>
      <w:pPr>
        <w:pStyle w:val="Normal"/>
        <w:widowControl w:val="false"/>
        <w:numPr>
          <w:ilvl w:val="0"/>
          <w:numId w:val="10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ременными методиками расчета и анализа социально-экономических показателей, характеризующих экономические процессы и явления на микроуровне;</w:t>
      </w:r>
    </w:p>
    <w:p>
      <w:pPr>
        <w:pStyle w:val="Normal"/>
        <w:widowControl w:val="false"/>
        <w:numPr>
          <w:ilvl w:val="0"/>
          <w:numId w:val="10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ьной терминологией микроэкономического анализа на профессиональном уровне;</w:t>
      </w:r>
    </w:p>
    <w:p>
      <w:pPr>
        <w:pStyle w:val="Normal"/>
        <w:widowControl w:val="false"/>
        <w:numPr>
          <w:ilvl w:val="0"/>
          <w:numId w:val="10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тистической терминологией для грамотной интерпретации результатов анализа микроэкономических данных и составления вывод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-7, ОПК-2, ОПК-3,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К-3, ПК-4, ПК-5, ПК-6, ПК-7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13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зачет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Б.13 Эконометрика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воение эконометрических методов и выработка навыков их применения в анализе социально-экономических явлений и процессов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ая задача – выработка навыков использования методов эконометрики для прикладных целей. Обучающиеся должны приобрести навыки моделирования экономических процессов и систем на макро- и микроуровнях, интерпретации и проверки значимости построенных эконометрических моделей, использования современных пакетов программ статистического анализа и иметь опыт использования статистических сборников и сети Internet для сбора экономической информации.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17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онятия и методы построения эконометрических моделей;</w:t>
      </w:r>
    </w:p>
    <w:p>
      <w:pPr>
        <w:pStyle w:val="Normal"/>
        <w:widowControl w:val="false"/>
        <w:numPr>
          <w:ilvl w:val="0"/>
          <w:numId w:val="17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ы, способы и средства получения, хранения, переработки ин формации, необходимой для построения эконометрических моделей;</w:t>
      </w:r>
    </w:p>
    <w:p>
      <w:pPr>
        <w:pStyle w:val="Normal"/>
        <w:widowControl w:val="false"/>
        <w:numPr>
          <w:ilvl w:val="0"/>
          <w:numId w:val="17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нометрическую терминологию на иностранном языке;</w:t>
      </w:r>
    </w:p>
    <w:p>
      <w:pPr>
        <w:pStyle w:val="Normal"/>
        <w:widowControl w:val="false"/>
        <w:numPr>
          <w:ilvl w:val="0"/>
          <w:numId w:val="17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ы сбора, анализа и обработки статистических данных, необходимых для построения эконометрических моделей;</w:t>
      </w:r>
    </w:p>
    <w:p>
      <w:pPr>
        <w:pStyle w:val="Normal"/>
        <w:widowControl w:val="false"/>
        <w:numPr>
          <w:ilvl w:val="0"/>
          <w:numId w:val="17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и различных инструментальных средств для обработки экономико-статистических данных;</w:t>
      </w:r>
    </w:p>
    <w:p>
      <w:pPr>
        <w:pStyle w:val="Normal"/>
        <w:widowControl w:val="false"/>
        <w:numPr>
          <w:ilvl w:val="0"/>
          <w:numId w:val="17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ы построения эконометрических моделей объектов, явлений и процессов;</w:t>
      </w:r>
    </w:p>
    <w:p>
      <w:pPr>
        <w:pStyle w:val="Normal"/>
        <w:widowControl w:val="false"/>
        <w:numPr>
          <w:ilvl w:val="0"/>
          <w:numId w:val="17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нометрические методы анализа и интерпретации данных о социально-экономических процессах и явлениях;</w:t>
      </w:r>
    </w:p>
    <w:p>
      <w:pPr>
        <w:pStyle w:val="Normal"/>
        <w:widowControl w:val="false"/>
        <w:numPr>
          <w:ilvl w:val="0"/>
          <w:numId w:val="17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минологию, основное содержание и методику преподавания эконометрики в рамках существующих программ и учебно-методических материалов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информацию, необходимую для построения эконометрических моделей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источники экономической, социальной, управленческой информаци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источники социально-экономической информации, в том числе и на иностранном языке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поиск ин формации по полученному заданию, сбор, анализ данных, необходимых для решения поставленных экономических задач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во взаимосвязи экономические явления, процессы и институты на микро- и макроуровне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выбор инструментальных средств для обработки экономических данных в соответствии с поставленной задачей, анализировать результаты расчетов и обосновывать полученные выводы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ь на основе описания ситуаций стандартные теоретические и эконометрические модели, анализировать и содержательно интерпретировать полученные результаты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нозировать на основе стандартных теоретических и эконометрических моделей поведение экономических агентов, развитие экономических процессов и явлений, на микро- и макроуровне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ять результаты аналитической и исследовательской работы в виде выступления, доклада, ин формационного обзора, аналитического отчета, статьи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ладеть: </w:t>
      </w:r>
    </w:p>
    <w:p>
      <w:pPr>
        <w:pStyle w:val="Normal"/>
        <w:widowControl w:val="false"/>
        <w:numPr>
          <w:ilvl w:val="0"/>
          <w:numId w:val="7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льтурой эконометрического мышления;</w:t>
      </w:r>
    </w:p>
    <w:p>
      <w:pPr>
        <w:pStyle w:val="Normal"/>
        <w:widowControl w:val="false"/>
        <w:numPr>
          <w:ilvl w:val="0"/>
          <w:numId w:val="7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ременными методами сбора, обработки и анализа экономических и социальных данных;</w:t>
      </w:r>
    </w:p>
    <w:p>
      <w:pPr>
        <w:pStyle w:val="Normal"/>
        <w:widowControl w:val="false"/>
        <w:numPr>
          <w:ilvl w:val="0"/>
          <w:numId w:val="7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работы в пакетах прикладных программ, в том числе и на иностранном языке;</w:t>
      </w:r>
    </w:p>
    <w:p>
      <w:pPr>
        <w:pStyle w:val="Normal"/>
        <w:widowControl w:val="false"/>
        <w:numPr>
          <w:ilvl w:val="0"/>
          <w:numId w:val="7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ми навыками обработки статистических данных при построении эконометрических моделей;</w:t>
      </w:r>
    </w:p>
    <w:p>
      <w:pPr>
        <w:pStyle w:val="Normal"/>
        <w:widowControl w:val="false"/>
        <w:numPr>
          <w:ilvl w:val="0"/>
          <w:numId w:val="7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практического использования инструментальных средств для решения эконометрических задач;</w:t>
      </w:r>
    </w:p>
    <w:p>
      <w:pPr>
        <w:pStyle w:val="Normal"/>
        <w:widowControl w:val="false"/>
        <w:numPr>
          <w:ilvl w:val="0"/>
          <w:numId w:val="7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ременной методикой построения эконометрических моделей;</w:t>
      </w:r>
    </w:p>
    <w:p>
      <w:pPr>
        <w:pStyle w:val="Normal"/>
        <w:widowControl w:val="false"/>
        <w:numPr>
          <w:ilvl w:val="0"/>
          <w:numId w:val="7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ами и приемами анализа экономических явлений и процессов с помощью стандартных теоретических и эконометрических моделей;</w:t>
      </w:r>
    </w:p>
    <w:p>
      <w:pPr>
        <w:pStyle w:val="Normal"/>
        <w:widowControl w:val="false"/>
        <w:numPr>
          <w:ilvl w:val="0"/>
          <w:numId w:val="7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эконометрического моделирования тенденций развития социально-экономических явлений и процессов;</w:t>
      </w:r>
    </w:p>
    <w:p>
      <w:pPr>
        <w:pStyle w:val="Normal"/>
        <w:widowControl w:val="false"/>
        <w:numPr>
          <w:ilvl w:val="0"/>
          <w:numId w:val="7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применения инновационных образовательных технологий.</w:t>
      </w:r>
    </w:p>
    <w:p>
      <w:pPr>
        <w:pStyle w:val="Normal"/>
        <w:widowControl w:val="false"/>
        <w:tabs>
          <w:tab w:val="clear" w:pos="708"/>
          <w:tab w:val="left" w:pos="12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-4, ОК-7, ОПК-1, ОПК-2, ОПК-3, ПК-4, ПК-6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3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зачет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Б.14 Статистика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ка бакалавров, владеющих современной методологией статистического анализа процесса функционирования и развития экономики с учетом территориальной составляющей, принятой в международной статистической практике; формирование у обучающихся комплекса знаний о системе статистических показателей экономических процессов и их результатов, методике их исчисления, анализа, интерпретации и оценивания;  формирование у обучающихся навыков пользования источниками статистической информации о состоянии социально-экономических явлений и процессов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изучения дисциплины: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обучающихся комплексного научного подхода к изучению и анализу всех явлений общественной жизни, в единстве их количественной и качественной сторон; овладение вопросами организации получения и методами обработки ин формации на разных уровнях процесса воспроизводства статистическим инструментарием; введение обучающихся в проблематику внедрения международных стандартов статистического учета и отчетности в практику отечественной статистики; формирование у обучающихся практических навыков и умений использования статистической информации для анализа и оценивания социально-экономических экономических и общественных явлений.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е понятия статистики и основные приемы статистического ис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кономерности функционирования современной экономики на макро- и микроуров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е категории и инструменты статис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е статистические показатели, характеризующие деятельность хозяйствующих су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ы статистической отче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ы построения, расчета и анализа современной системы статистических показателей, характеризующих деятельность хозяйствующих су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истему статистических показателей, применяемую для планирования деятельности хозяйствующих су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е статистические показатели социально-экономического потенциала страны (региона, группы стран, экономических агентов) и уровня его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е показатели социально-экономического развития, применяемые в отечественной и зарубежной статисти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е приемы прогнозирования социально-экономических явлений и процес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е понятия, категории и инструменты сбора, анализа и представления статистической информации;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ы построения, расчета и анализа современной системы показателей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9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тимально использовать знание основ статистики для постановки цели и выбора путей ее достижения при решении профессиональных задач.</w:t>
      </w:r>
    </w:p>
    <w:p>
      <w:pPr>
        <w:pStyle w:val="Normal"/>
        <w:widowControl w:val="false"/>
        <w:numPr>
          <w:ilvl w:val="0"/>
          <w:numId w:val="29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во взаимосвязи экономические явления, процессы и институты на микро- и макроуровне.</w:t>
      </w:r>
    </w:p>
    <w:p>
      <w:pPr>
        <w:pStyle w:val="Normal"/>
        <w:widowControl w:val="false"/>
        <w:numPr>
          <w:ilvl w:val="0"/>
          <w:numId w:val="29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ться приемами сбора и анализа статистической информации о состоянии хозяйствующих единиц.</w:t>
      </w:r>
    </w:p>
    <w:p>
      <w:pPr>
        <w:pStyle w:val="Normal"/>
        <w:widowControl w:val="false"/>
        <w:numPr>
          <w:ilvl w:val="0"/>
          <w:numId w:val="29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читывать на основе типовых методик и действующей нормативно-правовой базы экономические и социально- экономические показатели;</w:t>
      </w:r>
    </w:p>
    <w:p>
      <w:pPr>
        <w:pStyle w:val="Normal"/>
        <w:widowControl w:val="false"/>
        <w:numPr>
          <w:ilvl w:val="0"/>
          <w:numId w:val="29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читывать на основе методологических положений Росстата и действующих форм статистической отчетности экономические и социально-экономические показатели, характеризующие деятельность хозяйствующих субъектов.</w:t>
      </w:r>
    </w:p>
    <w:p>
      <w:pPr>
        <w:pStyle w:val="Normal"/>
        <w:widowControl w:val="false"/>
        <w:numPr>
          <w:ilvl w:val="0"/>
          <w:numId w:val="29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читать статистические показатели, упоминаемые в экономических разделах планов деятельности экономических единиц в соответствии с современной методологией системы национальных счетов.</w:t>
      </w:r>
    </w:p>
    <w:p>
      <w:pPr>
        <w:pStyle w:val="Normal"/>
        <w:widowControl w:val="false"/>
        <w:numPr>
          <w:ilvl w:val="0"/>
          <w:numId w:val="29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работать с научной и учебной литературой, базами статистических данных;</w:t>
      </w:r>
    </w:p>
    <w:p>
      <w:pPr>
        <w:pStyle w:val="Normal"/>
        <w:widowControl w:val="false"/>
        <w:numPr>
          <w:ilvl w:val="0"/>
          <w:numId w:val="29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на базе современных статистических методов сбор, анализ и обработку данных, необходимых для решения поставленных экономических задач.</w:t>
      </w:r>
    </w:p>
    <w:p>
      <w:pPr>
        <w:pStyle w:val="Normal"/>
        <w:widowControl w:val="false"/>
        <w:numPr>
          <w:ilvl w:val="0"/>
          <w:numId w:val="29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данные отечественной и зарубежной статистики о социально- экономических процессах и явлениях;</w:t>
      </w:r>
    </w:p>
    <w:p>
      <w:pPr>
        <w:pStyle w:val="Normal"/>
        <w:widowControl w:val="false"/>
        <w:numPr>
          <w:ilvl w:val="0"/>
          <w:numId w:val="29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тельно интерпретировать отечественные и зарубежные статистические данные;</w:t>
      </w:r>
    </w:p>
    <w:p>
      <w:pPr>
        <w:pStyle w:val="Normal"/>
        <w:widowControl w:val="false"/>
        <w:numPr>
          <w:ilvl w:val="0"/>
          <w:numId w:val="29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ять тенденции изменения социально- экономических показателей статистическими методами;</w:t>
      </w:r>
    </w:p>
    <w:p>
      <w:pPr>
        <w:pStyle w:val="Normal"/>
        <w:widowControl w:val="false"/>
        <w:numPr>
          <w:ilvl w:val="0"/>
          <w:numId w:val="29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результаты расчетов и обосновывать полученные выводы;</w:t>
      </w:r>
    </w:p>
    <w:p>
      <w:pPr>
        <w:pStyle w:val="Normal"/>
        <w:widowControl w:val="false"/>
        <w:numPr>
          <w:ilvl w:val="0"/>
          <w:numId w:val="29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поиск информации в отечественных и зарубежных источниках;</w:t>
      </w:r>
    </w:p>
    <w:p>
      <w:pPr>
        <w:pStyle w:val="Normal"/>
        <w:widowControl w:val="false"/>
        <w:numPr>
          <w:ilvl w:val="0"/>
          <w:numId w:val="29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ять результаты аналитической и исследовательской работы в виде выступления, доклада, информационного обзора, аналитического отчета, статьи.</w:t>
      </w:r>
    </w:p>
    <w:p>
      <w:pPr>
        <w:pStyle w:val="Normal"/>
        <w:widowControl w:val="false"/>
        <w:numPr>
          <w:ilvl w:val="0"/>
          <w:numId w:val="29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сбор и анализ статистической информации для разработки и</w:t>
      </w:r>
    </w:p>
    <w:p>
      <w:pPr>
        <w:pStyle w:val="Normal"/>
        <w:widowControl w:val="false"/>
        <w:numPr>
          <w:ilvl w:val="0"/>
          <w:numId w:val="29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я учебно-методического обеспечения преподавания экономических дисциплин;</w:t>
      </w:r>
    </w:p>
    <w:p>
      <w:pPr>
        <w:pStyle w:val="Normal"/>
        <w:widowControl w:val="false"/>
        <w:numPr>
          <w:ilvl w:val="0"/>
          <w:numId w:val="29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бодно оперировать статистической терминологией при анализе социально- экономических отношений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ладеть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выками обобщения, анализа, восприятия статистическ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выками постановки цели статистического исследования и выбора путей ее дост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выками оценки и анализа социально-экономических результатов деятельности экономических един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временными методиками расчета и анализа статистических показателей, характеризующих экономические процессы и явления на микроуров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методами и приемами планирования экономических явлений и процессов в соответствии с принятыми в организации стандар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временными методиками расчета и анализа социально-экономических показателей, характеризующих экономические процессы и явления на микро- и макроуров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временными методами сбора, обработки и анализа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выками статистической оценки социально-экономической эффективности использования ресурсов и затрат в экономи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методологией экономического ис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емами анализа экономических явлений и процессов с помощью статистических моделей, соответствующим международным стандар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выками разработки проектов в части учебно-методического обеспечения экономических дисциплин с использованием статистического инструментария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-7, ОПК-2, ПК-1, ПК-2, ПК-3, ПК-6, ПК-7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5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экзамен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Б.15 Безопасность жизнедеятельности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обучающихся теоретических знаний и практических навыков по проблемам безопасности жизнедеятельности в условиях окружающей среды, производства, быта, в обычной жизни и в условиях чрезвычайных ситуаций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numPr>
          <w:ilvl w:val="0"/>
          <w:numId w:val="318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у обучающихся комплекс знаний о правовых, социальных, и экономических механизмах защиты производственного персонала и населения от возможных последствий аварий, катастроф, стихийных бедствий;</w:t>
      </w:r>
    </w:p>
    <w:p>
      <w:pPr>
        <w:pStyle w:val="Normal"/>
        <w:widowControl w:val="false"/>
        <w:numPr>
          <w:ilvl w:val="0"/>
          <w:numId w:val="318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ботка у обучающихся умения проводить мероприятия по защите производственного персонала и населения и территорий от чрезвычайных ситуаций техногенного и природного характера;</w:t>
      </w:r>
    </w:p>
    <w:p>
      <w:pPr>
        <w:pStyle w:val="Normal"/>
        <w:widowControl w:val="false"/>
        <w:numPr>
          <w:ilvl w:val="0"/>
          <w:numId w:val="318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ить обучающимся правовые, социальные и экономические навыки защиты производственного персонала и населения от возможных последствий чрезвычайных ситуаций (аварий, катастроф, стихийных бедствий).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а поведения и основные способы защиты в чрезвычайных ситуациях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емы оказания первой помощи пострадавшим, способы само- и взаимо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е виды негативных факторов среды обитания и последствия их воздействия на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а пользования средствами коллективной и индивидуальной защиты с целью предупреждения поражения населения, максимального снижения степени воздействия поражающих факторов в ЧС мирного и военного времени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ировать мероприятия по защите производственного персонала и населения в чрезвычайных ситу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овать выполнение конкретного порученного этапа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ь контроль параметров и уровня негативных воздействий в соответствии с нормативными требо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эффективно применять средства защиты от негативных воз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рабатывать мероприятия по повышению безопасности и экологичности производстве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ировать и осуществлять мероприятия по повышению устойчивости производственных систем и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ть участие в проведении спасательных и других неотложных работ при ликвидации последствий чрезвычайных ситуаций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ладеть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ми методами защиты производственного персонала и населения от возможных последствий аварий, катастроф, стихийных бед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выками самостоятельной работы, самоорганизации и организации выполнения поруч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выками защиты производственного персонала и населения от возможных последствий аварий, катастроф, стихийных бед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выками решения проблем обеспечения безопасности жизнедеятельности в профессиональной среде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>: ОК-5, ОК-9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3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зачет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Б.16 Деньги, кредит, банки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ка бакалавров, владеющих современными фундаментальными знаниями в области теории денег, кредита, банков; формирование у обучающихся комплекса знаний в области теории денег, кредита, банков; теоретическое освоение обучающимися сущности, функций и роли денег, кредита и банков в современной рыночной экономике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numPr>
          <w:ilvl w:val="0"/>
          <w:numId w:val="30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фундаментальных знаний в области теории денежных и кредитных отношений;</w:t>
      </w:r>
    </w:p>
    <w:p>
      <w:pPr>
        <w:pStyle w:val="Normal"/>
        <w:widowControl w:val="false"/>
        <w:numPr>
          <w:ilvl w:val="0"/>
          <w:numId w:val="30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 методов анализа процессов создания, особенностей построения и организации современных денежных и банковских систем и их элементов;</w:t>
      </w:r>
    </w:p>
    <w:p>
      <w:pPr>
        <w:pStyle w:val="Normal"/>
        <w:widowControl w:val="false"/>
        <w:numPr>
          <w:ilvl w:val="0"/>
          <w:numId w:val="30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ботка умения оценить роль денег, кредита и банков в регулировании макроэкономических процессов;</w:t>
      </w:r>
    </w:p>
    <w:p>
      <w:pPr>
        <w:pStyle w:val="Normal"/>
        <w:widowControl w:val="false"/>
        <w:numPr>
          <w:ilvl w:val="0"/>
          <w:numId w:val="30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современного представления о месте и роли денежной и банковской системы в современной рыночной экономике.</w:t>
      </w:r>
    </w:p>
    <w:p>
      <w:pPr>
        <w:pStyle w:val="ListParagraph"/>
        <w:widowControl w:val="false"/>
        <w:numPr>
          <w:ilvl w:val="0"/>
          <w:numId w:val="332"/>
        </w:numPr>
        <w:tabs>
          <w:tab w:val="clear" w:pos="708"/>
          <w:tab w:val="left" w:pos="1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временное законодательство, нормативные и правовые документы, регулирующие денежное обращение, деятельность кредитных организаций и практику их при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е понятия и категории теории денег, кредита, бан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е источники специальной экономическ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временную систему показателей, характеризующих состояние денежного обращения и банковской сист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зможности современных технических средств и информационных технологий в области решения аналитических и исследовательских задач в банковском деле и денежно- кредитной сфере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ть нормативные и правовые документы для анализа состояния денежной и банковской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брать и проанализировать исходные данные, необходимые для расчета экономических показателей, характеризующих состояние денежного обращения и банковской системы РФ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ть сбор, анализ и обработку данных, необходимых для решения поставленных задач в денежно-кредитной сфе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ть оптимальный выбор информационных технологий и технических средств для решения поставленных задач в банковском деле и денежно-кредитной сфере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ладеть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выками поиска нормативно- правовых документов, методами анализа нормативно- правовых документов и их изменений в денежно-кредитной сфере эконом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выками поиска, сбора и систематизации данных, необходимых для анализа показателей состояния сферы денежного обращения и банковской системы РФ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выками сбора исходных данных для расчета показателей, характеризующих состояние денежного обращения и банковской сист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емами анализа основных параметров деятельности банковской системы и состояния денежного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выками работы с современными информационными технологиями и техническими средствами в области решения аналитических и исследовательских задач в денежно-кредитной сфере экономи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-6, ОПК-2, ПК-1, ПК-8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3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зачет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Б.17 Бухгалтерский учет и анализ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воение обучающимися теоретических основ бухгалтерского учета и экономического анализа; формирование у обучающихся комплекса знаний об организации бухгалтерского учета и умения идентифицировать, оценивать, классифицировать и систематизировать его важнейшие объекты; привить навыки применения принципов обобщения учетной информации, навыки прочтения и анализа финансовой отчетности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части бухгалтерского учета задачами изучения является раскрыт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ущности, целей и содержания бухгалтерского учета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ы бухгалтерского баланса и логики его составле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онных основ бухгалтерского учета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истемы счетов и их классификации, метода двойной записи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четных операций по видам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инансовой (бухгалтерской) отчетности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емов анализа основных статей отчетности и разработки аналитического баланса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емов использования результатов анализа отчетности в процессе обоснования стратегии развития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аналитической части к задачам изучения относ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воение обучающимися теоретически х знаний основ экономического анализа как нау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воение обучающимися практически х методов экономического анали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работку умения обосновывать направления анализа, формировать информационную базу для его пр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работку умения применять специальные приемы экономического анализа к изучению хозяйстве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работку умения формулировать выводы по результатам проведенного анализа, обосновывать на их основе управленческие решения, направленные на повышение эффективности хозяйственной деятельности предприятия.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е понятия теории бухгалтерского учета приемы и методы получения учет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тегориальный аппарат и основные законы теории экономического анали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е термины и определения, используемые в бухгалтерском уче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ормативно-правовую базу экономического анализа на предприятиях и в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нятийно-категориальный аппарат теории бухгалтерского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е понятия и методы теории экономического анали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е приемы и методы получения учетной информации с помощью универсальных элементов метода бухгалтерского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ормативное обеспечение учетной и аналитической деятельности на предприятиях различных форм собственности, организаций, ведом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йствующую практику организации бухгалтерского учета и анализа хозяйстве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ормативное обеспечение бухгалтерского финансового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ав бухгалтерской отче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формационное обеспечение и традиционные методы экономического анали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нятие и принципы бухгалтерского учета, анализа и ауди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ципы сбора и обработки данных в системе учета и анали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ципы системного подхода к организации учетной и аналитическ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едства автоматизации бухгалтерского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временные технические средства, используемые для решения аналитических задач в экономической практике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ринимать, обобщать и анализировать учетную информ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ть знание основ бухгалтерского учета и экономического анализа для постановки цели и выбора путей ее достижения при решении профессиональных задач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ть основные нормативные правовые документы и правила ведения бухгалтерского учета в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итывать в аналитической деятельности нормативно-правовые документы и стандарты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етко формулировать учетные задачи и строить описание результатов их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огично и грамотно излагать порядок проведения аналитических процедур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ргументировано подводить итоги аналитическ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готовить учетную информацию для составления экономических разделов планов предприятий различных форм собственности, организаций, ведом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ять расчетные аналитические операции по обоснованию экономических разделов планов предприятий различных форм собственности, организаций, ведом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лять результаты плановой работы учетного и аналитического характера в соответствии с принятыми в организации стандар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ировать информацию, содержащуюся в бухгалтерской отчетности организаций различных форм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терпретировать результаты анализа бухгалтерск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ть результаты анализа и интерпретации бухгалтерской информации для принятия управленческих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терпретировать учетную ин формацию для целей статистического анали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ть данные отечественной и зарубежной статистики о социально-экономических процессах и явлениях в целях сравнительного экономического анали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ть поиск бухгалтерской информации в отечественных и зарубежных источниках с целью составления информационного обз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мостоятельно обрабатывать и группировать учетные данные с использованием инструментов экономического анали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шать вопросы, связанные с регистрацией, обобщением и интерпретацией учетной информации с целью последующего ее представления в бухгалтерских отче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современные информационные технологии для поиска и обработки учет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ьзоваться современными техническими средствами ведения бухгалтерского учета;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ть для решения аналитических задач современные технические средства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ладеть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выками обобщения, анализа, восприятия информации учетного и аналитическ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выками постановки цели экономического анализа и выбора путей ее дост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выками поиска нормативно- правовых документов, необходимых для правильного ведения бухгалтерского учета и аналити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выками эффективного использования нормативно- правовых документов в учетной и аналити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выками аргументированного изложения результатов экономического анали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емами логически верного описания учетн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выками ясного построения письменной речи при составлении отч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выками подбора и анализа учетной информации в целях разработки экономических разделов планов хозяйствующих су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емами грамотного аналитического обоснования плановых расч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выками представления результатов учетной и аналитической работы в соответствии с принятыми в организации стандар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втономным и интегрированным вариантами взаимосвязи финансового и управленческого учё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емами формирования бухгалтерской отче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выками анализа балансовых таб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выками интерпретации бухгалтерской информации в целях экономического анали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выками принятия управленческих решений по итогам анализа бухгалтерск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тодологией экономического ис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ми приемами сравнительного анализа учетных данных хозяйствующего субъекта с данными отечественной и зарубежной статистики о экономических явлениях аналогичного тип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выками использования бухгалтерской отчетности в статистических расче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временными методами сбора, обработки и анализа учет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выками применения терминологии бухгалтерского учета и экономического анализа в ходе подготовки информационного обзора и/или аналитического от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ми приемами получения учетных данных с помощью совреме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выками формирования бухгалтерской отчетности с использованием современных технически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выками проведения аналитических расчетов с использованием пакетов прикладных програм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-4, ОК-6, ОК-7, ПК-3, ПК-5, ПК-6, ПК-7, ПК-8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4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экзамен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Б.18 Маркетинг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системы знаний о маркетинге как современной концепции бизнеса, направленной на обеспечение конкурентоспособности предприятия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работать у обучающихся понимание сущности маркетин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у обучающихся комплекса маркетинговых зн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функций, принципов и внешней среды маркетинга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методов маркетинговых исследований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основных принципов сегментирования и стратегий охвата рынка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х вопросов товарной, ценовой и сбытовой политики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формировать у обучающихся представление о системе маркетинговых коммуник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работка умения планировать маркетинговую деятельность предприятия.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11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теоретические и методологические положения концепции маркетингового управления компанией;</w:t>
      </w:r>
    </w:p>
    <w:p>
      <w:pPr>
        <w:pStyle w:val="Normal"/>
        <w:widowControl w:val="false"/>
        <w:numPr>
          <w:ilvl w:val="0"/>
          <w:numId w:val="11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современной маркетинговой концепции управления;</w:t>
      </w:r>
    </w:p>
    <w:p>
      <w:pPr>
        <w:pStyle w:val="Normal"/>
        <w:widowControl w:val="false"/>
        <w:numPr>
          <w:ilvl w:val="0"/>
          <w:numId w:val="11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етические и практические подходы к проведению маркетинговых исследований;</w:t>
      </w:r>
    </w:p>
    <w:p>
      <w:pPr>
        <w:pStyle w:val="Normal"/>
        <w:widowControl w:val="false"/>
        <w:numPr>
          <w:ilvl w:val="0"/>
          <w:numId w:val="11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я, категории и инструменты современной маркетинговой политики предприятия;</w:t>
      </w:r>
    </w:p>
    <w:p>
      <w:pPr>
        <w:pStyle w:val="Normal"/>
        <w:widowControl w:val="false"/>
        <w:numPr>
          <w:ilvl w:val="0"/>
          <w:numId w:val="11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онятия, категории и инструменты современной маркетинговой политики предприятия;</w:t>
      </w:r>
    </w:p>
    <w:p>
      <w:pPr>
        <w:pStyle w:val="Normal"/>
        <w:widowControl w:val="false"/>
        <w:numPr>
          <w:ilvl w:val="0"/>
          <w:numId w:val="11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о-методическую и научную литературу по основным направлениям маркетинга;</w:t>
      </w:r>
    </w:p>
    <w:p>
      <w:pPr>
        <w:pStyle w:val="Normal"/>
        <w:widowControl w:val="false"/>
        <w:numPr>
          <w:ilvl w:val="0"/>
          <w:numId w:val="11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щность, роль и задачи маркетинга в условиях возрастающей конкуренции на рынке;</w:t>
      </w:r>
    </w:p>
    <w:p>
      <w:pPr>
        <w:pStyle w:val="ListParagraph"/>
        <w:widowControl w:val="false"/>
        <w:numPr>
          <w:ilvl w:val="0"/>
          <w:numId w:val="11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ременные тенденции развития экономической науки и практики маркетинга и управления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7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ринимать, обобщать и анализировать маркетинговую информацию;</w:t>
      </w:r>
    </w:p>
    <w:p>
      <w:pPr>
        <w:pStyle w:val="Normal"/>
        <w:widowControl w:val="false"/>
        <w:numPr>
          <w:ilvl w:val="0"/>
          <w:numId w:val="27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знание основ маркетинга для постановки цели и выбора путей ее достижения при решении профессиональных задач;</w:t>
      </w:r>
    </w:p>
    <w:p>
      <w:pPr>
        <w:pStyle w:val="Normal"/>
        <w:widowControl w:val="false"/>
        <w:numPr>
          <w:ilvl w:val="0"/>
          <w:numId w:val="27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социально-значимые маркетинговые процессы и прогнозировать возможное их развитие в будущем;</w:t>
      </w:r>
    </w:p>
    <w:p>
      <w:pPr>
        <w:pStyle w:val="Normal"/>
        <w:widowControl w:val="false"/>
        <w:numPr>
          <w:ilvl w:val="0"/>
          <w:numId w:val="27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атывать маркетинговые стратегии организаций;</w:t>
      </w:r>
    </w:p>
    <w:p>
      <w:pPr>
        <w:pStyle w:val="Normal"/>
        <w:widowControl w:val="false"/>
        <w:numPr>
          <w:ilvl w:val="0"/>
          <w:numId w:val="27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маркетинговые исследования при принятии организационно-управленческих решений;</w:t>
      </w:r>
    </w:p>
    <w:p>
      <w:pPr>
        <w:pStyle w:val="Normal"/>
        <w:widowControl w:val="false"/>
        <w:numPr>
          <w:ilvl w:val="0"/>
          <w:numId w:val="27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оянно обновлять и пополнять научно-экономические знания в области маркетинга;</w:t>
      </w:r>
    </w:p>
    <w:p>
      <w:pPr>
        <w:pStyle w:val="Normal"/>
        <w:widowControl w:val="false"/>
        <w:numPr>
          <w:ilvl w:val="0"/>
          <w:numId w:val="27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тупать с докладами и сообщениями на научно-практических конференциях разного уровня и семинарах по проблемам маркетинга;</w:t>
      </w:r>
    </w:p>
    <w:p>
      <w:pPr>
        <w:pStyle w:val="Normal"/>
        <w:widowControl w:val="false"/>
        <w:numPr>
          <w:ilvl w:val="0"/>
          <w:numId w:val="27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полнять интеллектуальный потенциала и постоянно повышать свою профессиональную квалификацию;</w:t>
      </w:r>
    </w:p>
    <w:p>
      <w:pPr>
        <w:pStyle w:val="Normal"/>
        <w:widowControl w:val="false"/>
        <w:numPr>
          <w:ilvl w:val="0"/>
          <w:numId w:val="27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вить и решать научные и практические задачи маркетинга;</w:t>
      </w:r>
    </w:p>
    <w:p>
      <w:pPr>
        <w:pStyle w:val="Normal"/>
        <w:widowControl w:val="false"/>
        <w:numPr>
          <w:ilvl w:val="0"/>
          <w:numId w:val="27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ть работу малого коллектива, рабочей группы при решении научных и практических задач маркетинга;</w:t>
      </w:r>
    </w:p>
    <w:p>
      <w:pPr>
        <w:pStyle w:val="Normal"/>
        <w:widowControl w:val="false"/>
        <w:numPr>
          <w:ilvl w:val="0"/>
          <w:numId w:val="27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ть участие в разработке организационной структуры службы маркетинга и должностных инструкций ее работников</w:t>
      </w:r>
    </w:p>
    <w:p>
      <w:pPr>
        <w:pStyle w:val="Normal"/>
        <w:widowControl w:val="false"/>
        <w:numPr>
          <w:ilvl w:val="0"/>
          <w:numId w:val="27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современные технологии сбора маркетинговой информации, методические приёмы маркетинга для решения экономических задач коммуникативного характера;</w:t>
      </w:r>
    </w:p>
    <w:p>
      <w:pPr>
        <w:pStyle w:val="Normal"/>
        <w:widowControl w:val="false"/>
        <w:numPr>
          <w:ilvl w:val="0"/>
          <w:numId w:val="27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ять проблемы экономического характера при анализе конкретных ситуаций в маркетинге, предлагать способы их решения с учетом критериев социально- экономической эффективности, оценки рисков и возможных социально- экономических последствий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ладеть: </w:t>
      </w:r>
    </w:p>
    <w:p>
      <w:pPr>
        <w:pStyle w:val="Normal"/>
        <w:widowControl w:val="false"/>
        <w:numPr>
          <w:ilvl w:val="0"/>
          <w:numId w:val="5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обобщения, анализа, восприятия маркетинговой информации;</w:t>
      </w:r>
    </w:p>
    <w:p>
      <w:pPr>
        <w:pStyle w:val="Normal"/>
        <w:widowControl w:val="false"/>
        <w:numPr>
          <w:ilvl w:val="0"/>
          <w:numId w:val="5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постановки цели маркетингового исследования и выбора путей ее достижения;</w:t>
      </w:r>
    </w:p>
    <w:p>
      <w:pPr>
        <w:pStyle w:val="Normal"/>
        <w:widowControl w:val="false"/>
        <w:numPr>
          <w:ilvl w:val="0"/>
          <w:numId w:val="5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применения современных инструментов маркетинга для анализа и прогнозирования социально-значимых маркетинговых процессов;</w:t>
      </w:r>
    </w:p>
    <w:p>
      <w:pPr>
        <w:pStyle w:val="Normal"/>
        <w:widowControl w:val="false"/>
        <w:numPr>
          <w:ilvl w:val="0"/>
          <w:numId w:val="5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принятия организационно-управленческих решений на основе проведенных маркетинговых исследований;</w:t>
      </w:r>
    </w:p>
    <w:p>
      <w:pPr>
        <w:pStyle w:val="Normal"/>
        <w:widowControl w:val="false"/>
        <w:numPr>
          <w:ilvl w:val="0"/>
          <w:numId w:val="5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ами определения мер ответственности за итоги реализации принятых организационно-управленческих решений в маркетинге;</w:t>
      </w:r>
    </w:p>
    <w:p>
      <w:pPr>
        <w:pStyle w:val="Normal"/>
        <w:widowControl w:val="false"/>
        <w:numPr>
          <w:ilvl w:val="0"/>
          <w:numId w:val="5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ами повышения своей научной и профессиональной квалификации, включая маркетинговую составляющую;</w:t>
      </w:r>
    </w:p>
    <w:p>
      <w:pPr>
        <w:pStyle w:val="Normal"/>
        <w:widowControl w:val="false"/>
        <w:numPr>
          <w:ilvl w:val="0"/>
          <w:numId w:val="5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ами логически доказательной аргументации необходимости маркетинговых знаний для профессионального роста;</w:t>
      </w:r>
    </w:p>
    <w:p>
      <w:pPr>
        <w:pStyle w:val="Normal"/>
        <w:widowControl w:val="false"/>
        <w:numPr>
          <w:ilvl w:val="0"/>
          <w:numId w:val="5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мотивации роста уровня профессиональной квалификации;</w:t>
      </w:r>
    </w:p>
    <w:p>
      <w:pPr>
        <w:pStyle w:val="Normal"/>
        <w:widowControl w:val="false"/>
        <w:numPr>
          <w:ilvl w:val="0"/>
          <w:numId w:val="5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самостоятельной работы, самоорганизации и организации выполнения пор учений;</w:t>
      </w:r>
    </w:p>
    <w:p>
      <w:pPr>
        <w:pStyle w:val="Normal"/>
        <w:widowControl w:val="false"/>
        <w:numPr>
          <w:ilvl w:val="0"/>
          <w:numId w:val="5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оценки эффективности функционирования рабочей группы, реализующей маркетинговый проект;</w:t>
      </w:r>
    </w:p>
    <w:p>
      <w:pPr>
        <w:pStyle w:val="Normal"/>
        <w:widowControl w:val="false"/>
        <w:numPr>
          <w:ilvl w:val="0"/>
          <w:numId w:val="5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подготовки организационно-экономического обоснования принимаемых маркетинговых решений в области коммуникации экономических агентов;</w:t>
      </w:r>
    </w:p>
    <w:p>
      <w:pPr>
        <w:pStyle w:val="Normal"/>
        <w:widowControl w:val="false"/>
        <w:numPr>
          <w:ilvl w:val="0"/>
          <w:numId w:val="5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применения современных инструментов анализа предлагаемых вариантов маркетинговых решений с целью разработки и обоснования предложений по их совершенствова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-3, ОК-7, ОПК-4, ПК-9, ПК-10, ПК-11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3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зачет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Б.19 Менеджмент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обучающихся комплекса знаний о закономерностях управления социально-экономическими системами; формирование у обучающих практических навыков в области менеджмента с учетом специфики управляемого объекта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знакомление обучающихся с международным опытом управления персоналом и возможностями его использования 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у обучающих теоретических знаний и практических навыков в области оптимизации управления всеми видами ресурсов, процессов управления производством и реализацией товаров, построения организационных структур и реализации функций менеджмента.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ущность, содержание, основные принципы, функции, методы менедж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ормативно-правовую базу менедж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иссии организаций, цели и стратегии управления, управление персона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ы и методы обеспечения эффектив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ущность связующих процессов менедж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ущность социально-психологических проблем менеджмента: проблем мотивации, социальных вопросов и этики делового общения, проблем управления группами, конфликтами и стрессами; связующих процессов менеджмента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ринимать, обобщать и анализировать управленческую ин форм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ть знание основ менеджмента для постановки цели и выбора путей ее достижения при решении профессиональных задач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ть нормативную, правовую информацию и справочный материал в управлен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ценивать правовую приемлемость основных подходов в управлении организ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ять критерии выбора вариантов управленческого решения, оценивать нормативные ограничения и обосновывать принимаемое ре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огически грамотно определять сущность и содержание процессов управления, руководства, предпринимательства и менедж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адить процессы коммуникаций в коллек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етко формулировать управленческие задачи и описывать результаты их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оянно обновлять и пополнять научные знания и практические умения в области менедж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ступать с докладами и сообщениями на научно-практических конференциях разного уровня и семинарах по проблемам менедж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ьно определять сущность и содержание процессов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готовить управленческую ин формацию для составления экономических разделов планов предприятий различных форм собственности, организаций, ведом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овать работу малого коллектива, рабочей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ьзоваться передовыми методами управления трудовыми коллекти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ть современные информационные технологии сбора данных по вопросам управления коммуник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сти анализ внутренней и внешней среды объекта менедж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являть проблемы управленческого характера и предлагать способы их решения с учетом критериев социально-экономической эффективности, оценки рисков и возможных социально- экономических послед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рабатывать проекты в сфере экономики и бизнеса с учетом нормативно-правовых, ресурсных, административных и иных ограничений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ладеть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выками обобщения, анализа, восприятия управленческ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выками постановки цели управленческой стратегии и выбора путей ее дост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выками формулирования миссии организации и основных целей с учетом нормативно-правов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емами оценки правовой приемлемости принимаемых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выками выбора систем стимулирования персонала, не противоречащих нормативно -правовы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выками ясного и четкого изложения устных управленческих зад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выками грамотного построения письменных управленческих распоря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выками применения моделей и методов рационального решения проб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емами систематизации действий по управлению повышением своей профессиональной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выками подбора управленческой информации в целях разработки экономических разделов планов хозяйствующих су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выками представления результатов управления плановой работой в соответствии с принятыми в организации стандар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выками самостоятельной работы, самоорганизации и организации выполнения поруч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емами выбора эффективного стиля руководства и лидерства, методами управления группами, конфликтами, стресс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выками организации коммуникаций и взаимодействия на пред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выками выбора эффективного стиля руководства и лиде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выками выбора оптимальных методов разработки управленческих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емами оценки эффективности принимаемых управленческих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емами учета критериев социально-экономической эффективности, рисков и возможных социально-экономических последствий при принятии управленческих реш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-4, ОК-6, ОК-7, ПК-3, ПК-9, ПК-10, ПК-11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3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зачет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Б.20 Финансы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ка бакалавров, владеющих знаниями, умениями и навыками в сферах государственных и муниципальных финансов, финансов хозяйствующих субъектов, страхования и финансового рынка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глубоких системных знаний в области теории финансов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условий и причин возникновения финансов; освещение дискуссионных вопросов сущности и функционирования финансов; рассмотрение функций финансов, их трансформацию в рыночной экономике; изучение финансовой системы, экономических основ ее построения; раскрытие понятия управления финансами; исследование этапов проведения финансовой политики, определение финансового механизма и его структуры; изучение состояния финансов России в современных условиях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профессиональной терминологией, используемой в сфере финансовых отношени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анализа социально-значимых финансовых проблем и процессов, происходящих в обществе, и оценки возможного их развития в будущем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сбора, анализа и обработки данных, необходимых для решения поставленных задач в сфере финансовых отношени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анализа  и интерпретации финансовой информации, содержащейся в отчетности государственных и муниципальных органов власти,  хозяйствующих субъектов различных форм собственности</w:t>
      </w:r>
    </w:p>
    <w:p>
      <w:pPr>
        <w:pStyle w:val="ListParagraph"/>
        <w:widowControl w:val="false"/>
        <w:numPr>
          <w:ilvl w:val="0"/>
          <w:numId w:val="332"/>
        </w:numPr>
        <w:tabs>
          <w:tab w:val="clear" w:pos="708"/>
          <w:tab w:val="left" w:pos="1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: </w:t>
      </w:r>
    </w:p>
    <w:p>
      <w:pPr>
        <w:pStyle w:val="Normal"/>
        <w:widowControl w:val="false"/>
        <w:numPr>
          <w:ilvl w:val="0"/>
          <w:numId w:val="21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экономической теории, основные  понятия и категории  финансовой науки;</w:t>
      </w:r>
    </w:p>
    <w:p>
      <w:pPr>
        <w:pStyle w:val="ConsPlusNonformat"/>
        <w:numPr>
          <w:ilvl w:val="0"/>
          <w:numId w:val="215"/>
        </w:numPr>
        <w:tabs>
          <w:tab w:val="clear" w:pos="708"/>
          <w:tab w:val="left" w:pos="360" w:leader="none"/>
        </w:tabs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функционирования современной экономики и финансов на микро- и макроуровне;</w:t>
      </w:r>
    </w:p>
    <w:p>
      <w:pPr>
        <w:pStyle w:val="Normal"/>
        <w:widowControl w:val="false"/>
        <w:numPr>
          <w:ilvl w:val="0"/>
          <w:numId w:val="21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ие   особенности  российской экономики и финансов, направления    экономической   и финансовой политики государства,  возможные финансово-бюджетные риски;</w:t>
      </w:r>
    </w:p>
    <w:p>
      <w:pPr>
        <w:pStyle w:val="Normal"/>
        <w:widowControl w:val="false"/>
        <w:numPr>
          <w:ilvl w:val="0"/>
          <w:numId w:val="21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, способы и средства получения, хранения, переработки информации, методы работы с информацией в глобальных компьютерных сетях;</w:t>
      </w:r>
    </w:p>
    <w:p>
      <w:pPr>
        <w:pStyle w:val="Normal"/>
        <w:widowControl w:val="false"/>
        <w:numPr>
          <w:ilvl w:val="0"/>
          <w:numId w:val="21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етрические модели экономических явлений и финансовых процессов;</w:t>
      </w:r>
    </w:p>
    <w:p>
      <w:pPr>
        <w:pStyle w:val="Default"/>
        <w:widowControl w:val="false"/>
        <w:numPr>
          <w:ilvl w:val="0"/>
          <w:numId w:val="215"/>
        </w:numPr>
        <w:tabs>
          <w:tab w:val="clear" w:pos="708"/>
          <w:tab w:val="left" w:pos="360" w:leader="none"/>
          <w:tab w:val="left" w:pos="43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сновы построения, расчета и анализа современной системы статистических показателей, характеризующих деятельность хозяйствующих субъектов, органов государственной власти и местного самоуправления;</w:t>
      </w:r>
    </w:p>
    <w:p>
      <w:pPr>
        <w:pStyle w:val="ConsPlusNonformat"/>
        <w:numPr>
          <w:ilvl w:val="0"/>
          <w:numId w:val="215"/>
        </w:numPr>
        <w:tabs>
          <w:tab w:val="clear" w:pos="708"/>
          <w:tab w:val="left" w:pos="36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национальных счетов, их взаимосвязь с финансово-бюджетными количественными и качественными показателями;</w:t>
      </w:r>
    </w:p>
    <w:p>
      <w:pPr>
        <w:pStyle w:val="Normal"/>
        <w:widowControl w:val="false"/>
        <w:numPr>
          <w:ilvl w:val="0"/>
          <w:numId w:val="21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обенности национальной экономики, её институциональную структур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ть:</w:t>
      </w:r>
    </w:p>
    <w:p>
      <w:pPr>
        <w:pStyle w:val="ConsPlusNonformat"/>
        <w:numPr>
          <w:ilvl w:val="0"/>
          <w:numId w:val="299"/>
        </w:numPr>
        <w:tabs>
          <w:tab w:val="clear" w:pos="708"/>
          <w:tab w:val="left" w:pos="54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во взаимосвязи экономические и финансовые явления, процессы на микро- и макроуровне;</w:t>
      </w:r>
    </w:p>
    <w:p>
      <w:pPr>
        <w:pStyle w:val="ConsPlusNonformat"/>
        <w:numPr>
          <w:ilvl w:val="0"/>
          <w:numId w:val="299"/>
        </w:numPr>
        <w:tabs>
          <w:tab w:val="clear" w:pos="708"/>
          <w:tab w:val="left" w:pos="54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 результаты аналитической и исследовательской  работы в виде  выступления,  доклада, информационного обзора, аналитического отчета, статьи по финансовой проблематике;</w:t>
      </w:r>
    </w:p>
    <w:p>
      <w:pPr>
        <w:pStyle w:val="Normal"/>
        <w:widowControl w:val="false"/>
        <w:numPr>
          <w:ilvl w:val="0"/>
          <w:numId w:val="299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 проблемы экономического и финансового характера при анализе конкретных ситуаций, предлагать способы их решения с учетом критериев социально-экономической эффективности, возможных финансово-бюджетных рисков, их последствий и  направлений минимизации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99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, понимать её значение для развития современной финансовой системы, ликвидации  возможных финансово-бюджетных рисков;</w:t>
      </w:r>
    </w:p>
    <w:p>
      <w:pPr>
        <w:pStyle w:val="Normal"/>
        <w:widowControl w:val="false"/>
        <w:numPr>
          <w:ilvl w:val="0"/>
          <w:numId w:val="299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бор данных, необходимых для решения поставленных экономических задач, посредств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лучения и переработки информации,  работы  в глобальных компьютерных сетях;</w:t>
      </w:r>
    </w:p>
    <w:p>
      <w:pPr>
        <w:pStyle w:val="ConsPlusNonformat"/>
        <w:numPr>
          <w:ilvl w:val="0"/>
          <w:numId w:val="299"/>
        </w:numPr>
        <w:tabs>
          <w:tab w:val="clear" w:pos="708"/>
          <w:tab w:val="left" w:pos="54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выбор инструментальных средств для обработки экономических, финансовых данных в соответствии с поставленной задачей, анализировать     результаты расчетов и обосновывать полученные выводы;          </w:t>
      </w:r>
    </w:p>
    <w:p>
      <w:pPr>
        <w:pStyle w:val="Default"/>
        <w:widowControl w:val="false"/>
        <w:numPr>
          <w:ilvl w:val="0"/>
          <w:numId w:val="299"/>
        </w:numPr>
        <w:tabs>
          <w:tab w:val="clear" w:pos="708"/>
          <w:tab w:val="left" w:pos="431" w:leader="none"/>
          <w:tab w:val="left" w:pos="540" w:leader="none"/>
        </w:tabs>
        <w:ind w:left="0"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анализировать и интерпретировать статистическую, финансовую информацию, содержащуюся в отчетности хозяйствующих субъектов, органов государственной власти и местного самоуправления;</w:t>
      </w:r>
    </w:p>
    <w:p>
      <w:pPr>
        <w:pStyle w:val="Normal"/>
        <w:widowControl w:val="false"/>
        <w:numPr>
          <w:ilvl w:val="0"/>
          <w:numId w:val="299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сточники экономической, финансовой  социальной, управленческой информ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ладеть:</w:t>
      </w:r>
    </w:p>
    <w:p>
      <w:pPr>
        <w:pStyle w:val="ListParagraph"/>
        <w:widowControl w:val="false"/>
        <w:numPr>
          <w:ilvl w:val="0"/>
          <w:numId w:val="32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ей экономического исследования;</w:t>
      </w:r>
    </w:p>
    <w:p>
      <w:pPr>
        <w:pStyle w:val="ConsPlusNonformat"/>
        <w:numPr>
          <w:ilvl w:val="0"/>
          <w:numId w:val="321"/>
        </w:numPr>
        <w:tabs>
          <w:tab w:val="clear" w:pos="708"/>
          <w:tab w:val="left" w:pos="54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ми  методами сбора, обработки и анализа экономических, финансовых, бюджетных  и  социальных данных;</w:t>
      </w:r>
    </w:p>
    <w:p>
      <w:pPr>
        <w:pStyle w:val="ListParagraph"/>
        <w:widowControl w:val="false"/>
        <w:numPr>
          <w:ilvl w:val="0"/>
          <w:numId w:val="32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работы с нормативно-правовыми актами, регулирующими обеспечение информационной безопасности в сфере финансовых отношений;</w:t>
      </w:r>
    </w:p>
    <w:p>
      <w:pPr>
        <w:pStyle w:val="ListParagraph"/>
        <w:widowControl w:val="false"/>
        <w:numPr>
          <w:ilvl w:val="0"/>
          <w:numId w:val="32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самостоятельной работы с компьютером как средством управления информацией в финансовой сфере;</w:t>
      </w:r>
    </w:p>
    <w:p>
      <w:pPr>
        <w:pStyle w:val="22"/>
        <w:widowControl w:val="false"/>
        <w:numPr>
          <w:ilvl w:val="0"/>
          <w:numId w:val="321"/>
        </w:numPr>
        <w:tabs>
          <w:tab w:val="clear" w:pos="708"/>
          <w:tab w:val="left" w:pos="540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методами и приемами анализа экономических и финансовых процессов, навыками и методами анализа результатов расчетов, обоснования полученных выводов;</w:t>
      </w:r>
    </w:p>
    <w:p>
      <w:pPr>
        <w:pStyle w:val="Default"/>
        <w:widowControl w:val="false"/>
        <w:numPr>
          <w:ilvl w:val="0"/>
          <w:numId w:val="321"/>
        </w:numPr>
        <w:tabs>
          <w:tab w:val="clear" w:pos="708"/>
          <w:tab w:val="left" w:pos="431" w:leader="none"/>
          <w:tab w:val="left" w:pos="54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навыками, методами и приемами анализа   финансовой информации, содержащейся в отчетности хозяйствующих субъектов, органов государственной власти и местного самоуправления;</w:t>
      </w:r>
    </w:p>
    <w:p>
      <w:pPr>
        <w:pStyle w:val="ConsPlusNonformat"/>
        <w:numPr>
          <w:ilvl w:val="0"/>
          <w:numId w:val="321"/>
        </w:numPr>
        <w:tabs>
          <w:tab w:val="clear" w:pos="708"/>
          <w:tab w:val="left" w:pos="54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ми методиками расчета и анализа социально-экономических, финансовых показателей, характеризующих экономические и финансовые процессы и явления на микро- и макроуровне;</w:t>
      </w:r>
    </w:p>
    <w:p>
      <w:pPr>
        <w:pStyle w:val="ConsPlusNonformat"/>
        <w:numPr>
          <w:ilvl w:val="0"/>
          <w:numId w:val="321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ами самостоятельной работы,  самоорганизации и организации выполнения поручений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-3, ОК-7, ОПК-1, ОПК-3, ПК-5, ПК-8, ПК-9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3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зачет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Б.21 Мировая экономика и международные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экономические отношения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формирование у обучающихся комплексного представления о закономерностях, тенденциях и противоречиях, которые присущи современному мировому хозяйству и международным экономическим отношениям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numPr>
          <w:ilvl w:val="0"/>
          <w:numId w:val="32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теоретическую и методологическую базу для правильного понимания закономерностей, происходящих как в мировой экономике в целом, так и в России;</w:t>
      </w:r>
    </w:p>
    <w:p>
      <w:pPr>
        <w:pStyle w:val="Normal"/>
        <w:widowControl w:val="false"/>
        <w:numPr>
          <w:ilvl w:val="0"/>
          <w:numId w:val="32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е о структуре, тенденциях развития мировой экономики;</w:t>
      </w:r>
    </w:p>
    <w:p>
      <w:pPr>
        <w:pStyle w:val="Normal"/>
        <w:widowControl w:val="false"/>
        <w:numPr>
          <w:ilvl w:val="0"/>
          <w:numId w:val="32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онимание теоретических основ и существующих форм международных экономических отношений и инструментов, используемых для их регулирования;</w:t>
      </w:r>
    </w:p>
    <w:p>
      <w:pPr>
        <w:pStyle w:val="Normal"/>
        <w:widowControl w:val="false"/>
        <w:numPr>
          <w:ilvl w:val="0"/>
          <w:numId w:val="32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о сущности, структуре, этапах развития, современных тенденциях и проблемах развития мировой экономики;</w:t>
      </w:r>
    </w:p>
    <w:p>
      <w:pPr>
        <w:pStyle w:val="Normal"/>
        <w:widowControl w:val="false"/>
        <w:numPr>
          <w:ilvl w:val="0"/>
          <w:numId w:val="32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ного представления о субъектах мировой экономики и их взаимодействии;</w:t>
      </w:r>
    </w:p>
    <w:p>
      <w:pPr>
        <w:pStyle w:val="Normal"/>
        <w:widowControl w:val="false"/>
        <w:numPr>
          <w:ilvl w:val="0"/>
          <w:numId w:val="32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о формах международных экономических отношений как системе;</w:t>
      </w:r>
    </w:p>
    <w:p>
      <w:pPr>
        <w:pStyle w:val="Normal"/>
        <w:widowControl w:val="false"/>
        <w:numPr>
          <w:ilvl w:val="0"/>
          <w:numId w:val="32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взаимообусловленности развития мировой экономики и международных экономических отношений.</w:t>
      </w:r>
    </w:p>
    <w:p>
      <w:pPr>
        <w:pStyle w:val="ListParagraph"/>
        <w:widowControl w:val="false"/>
        <w:numPr>
          <w:ilvl w:val="0"/>
          <w:numId w:val="332"/>
        </w:numPr>
        <w:tabs>
          <w:tab w:val="clear" w:pos="708"/>
          <w:tab w:val="left" w:pos="1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: 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функционирования и развития мировой экономической системы;</w:t>
      </w:r>
    </w:p>
    <w:p>
      <w:pPr>
        <w:pStyle w:val="Normal"/>
        <w:widowControl w:val="false"/>
        <w:numPr>
          <w:ilvl w:val="0"/>
          <w:numId w:val="5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взаимодействия субъектов мирового хозяйства;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мирового хозяйства;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законодательство, нормативные и методические документы, регулирующие мировые экономические процессы;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международных экономических отношений;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показателей состояния и развития мировой экономики;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атегории мировой экономики;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международных экономических отношений;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показателей, характеризующих участие отдельных стран в международном разделении труда и мирохозяйственном взаимодействии;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онцепции и теории, разработанные в рамках мировой экономики;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основы финансовых вычислений для оценки участия страны во внешнеэкономическом взаимодействии;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ния и школы отечественных и зарубежных авторов в разрезе экономической научной мысл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33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, анализировать и воспринимать информацию о состоянии и развитии мировой экономической системы;</w:t>
      </w:r>
    </w:p>
    <w:p>
      <w:pPr>
        <w:pStyle w:val="Normal"/>
        <w:widowControl w:val="false"/>
        <w:numPr>
          <w:ilvl w:val="0"/>
          <w:numId w:val="33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цели исследования международных экономических отношений;</w:t>
      </w:r>
    </w:p>
    <w:p>
      <w:pPr>
        <w:pStyle w:val="Normal"/>
        <w:widowControl w:val="false"/>
        <w:numPr>
          <w:ilvl w:val="0"/>
          <w:numId w:val="33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пути достижения цели исследования;</w:t>
      </w:r>
    </w:p>
    <w:p>
      <w:pPr>
        <w:pStyle w:val="Normal"/>
        <w:widowControl w:val="false"/>
        <w:numPr>
          <w:ilvl w:val="0"/>
          <w:numId w:val="33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истеме международного законодательства и нормативно-правовых актов, регламентирующих сферу профессиональной деятельности;</w:t>
      </w:r>
    </w:p>
    <w:p>
      <w:pPr>
        <w:pStyle w:val="Normal"/>
        <w:widowControl w:val="false"/>
        <w:numPr>
          <w:ilvl w:val="0"/>
          <w:numId w:val="33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ждународно-правовые нормы в профессиональной деятельности;</w:t>
      </w:r>
    </w:p>
    <w:p>
      <w:pPr>
        <w:pStyle w:val="Normal"/>
        <w:widowControl w:val="false"/>
        <w:numPr>
          <w:ilvl w:val="0"/>
          <w:numId w:val="33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 грамотно определять сущность основных категорий мировой экономики;</w:t>
      </w:r>
    </w:p>
    <w:p>
      <w:pPr>
        <w:pStyle w:val="Normal"/>
        <w:widowControl w:val="false"/>
        <w:numPr>
          <w:ilvl w:val="0"/>
          <w:numId w:val="33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но излагать закономерности и особенности развития международных экономических отношений;</w:t>
      </w:r>
    </w:p>
    <w:p>
      <w:pPr>
        <w:pStyle w:val="Normal"/>
        <w:widowControl w:val="false"/>
        <w:numPr>
          <w:ilvl w:val="0"/>
          <w:numId w:val="33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еловой диалог с иностранным партнером по бизнесу;</w:t>
      </w:r>
    </w:p>
    <w:p>
      <w:pPr>
        <w:pStyle w:val="Normal"/>
        <w:widowControl w:val="false"/>
        <w:numPr>
          <w:ilvl w:val="0"/>
          <w:numId w:val="33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пециальную литературу на иностранном языке;</w:t>
      </w:r>
    </w:p>
    <w:p>
      <w:pPr>
        <w:pStyle w:val="Normal"/>
        <w:widowControl w:val="false"/>
        <w:numPr>
          <w:ilvl w:val="0"/>
          <w:numId w:val="33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данные и выявлять динамику показателей, характеризующих деятельность субъектов мировой экономики и международные экономические отношения в мирохозяйственной среде;</w:t>
      </w:r>
    </w:p>
    <w:p>
      <w:pPr>
        <w:pStyle w:val="Normal"/>
        <w:widowControl w:val="false"/>
        <w:numPr>
          <w:ilvl w:val="0"/>
          <w:numId w:val="33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цировать проблемы развития в мировой экономике;</w:t>
      </w:r>
    </w:p>
    <w:p>
      <w:pPr>
        <w:pStyle w:val="Normal"/>
        <w:widowControl w:val="false"/>
        <w:numPr>
          <w:ilvl w:val="0"/>
          <w:numId w:val="33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эконометрический анализ для оценки компонентов мирового экономического пространства;</w:t>
      </w:r>
    </w:p>
    <w:p>
      <w:pPr>
        <w:pStyle w:val="Normal"/>
        <w:widowControl w:val="false"/>
        <w:numPr>
          <w:ilvl w:val="0"/>
          <w:numId w:val="33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цировать глобализационные процессы на мировой арене;</w:t>
      </w:r>
    </w:p>
    <w:p>
      <w:pPr>
        <w:pStyle w:val="Normal"/>
        <w:widowControl w:val="false"/>
        <w:numPr>
          <w:ilvl w:val="0"/>
          <w:numId w:val="33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цировать проблемы развития в отечественной и зарубежной экономике;</w:t>
      </w:r>
    </w:p>
    <w:p>
      <w:pPr>
        <w:pStyle w:val="Normal"/>
        <w:widowControl w:val="false"/>
        <w:numPr>
          <w:ilvl w:val="0"/>
          <w:numId w:val="33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компоненты мирового экономического пространства;</w:t>
      </w:r>
    </w:p>
    <w:p>
      <w:pPr>
        <w:pStyle w:val="Normal"/>
        <w:widowControl w:val="false"/>
        <w:numPr>
          <w:ilvl w:val="0"/>
          <w:numId w:val="33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езультаты аналитической и исследовательской работы в виде выступления, доклада, информационного обзора, аналитического отчета, стать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25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оиска, сбора и анализа информации о состоянии и развитии мировой экономической системы и о международных экономических отношениях;</w:t>
      </w:r>
    </w:p>
    <w:p>
      <w:pPr>
        <w:pStyle w:val="Normal"/>
        <w:widowControl w:val="false"/>
        <w:numPr>
          <w:ilvl w:val="0"/>
          <w:numId w:val="25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остановки цели и выбора путей ее достижения при анализе проблем мировой экономики;</w:t>
      </w:r>
    </w:p>
    <w:p>
      <w:pPr>
        <w:pStyle w:val="Normal"/>
        <w:widowControl w:val="false"/>
        <w:numPr>
          <w:ilvl w:val="0"/>
          <w:numId w:val="25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оиска нормативно-правовых документов, регламентирующих, мировые экономические процессы и международные экономические отношения;</w:t>
      </w:r>
    </w:p>
    <w:p>
      <w:pPr>
        <w:pStyle w:val="Normal"/>
        <w:widowControl w:val="false"/>
        <w:numPr>
          <w:ilvl w:val="0"/>
          <w:numId w:val="25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ориентации на международно-правовые нормы в профессиональной деятельности;</w:t>
      </w:r>
    </w:p>
    <w:p>
      <w:pPr>
        <w:pStyle w:val="Normal"/>
        <w:widowControl w:val="false"/>
        <w:numPr>
          <w:ilvl w:val="0"/>
          <w:numId w:val="25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й общения в устной речи и приемами, используемыми при подготовке деловой документации;</w:t>
      </w:r>
    </w:p>
    <w:p>
      <w:pPr>
        <w:pStyle w:val="Normal"/>
        <w:widowControl w:val="false"/>
        <w:numPr>
          <w:ilvl w:val="0"/>
          <w:numId w:val="25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равильного оформления письменной речи в части описания проблем мировой экономики и международных экономических отношений;</w:t>
      </w:r>
    </w:p>
    <w:p>
      <w:pPr>
        <w:pStyle w:val="Normal"/>
        <w:widowControl w:val="false"/>
        <w:numPr>
          <w:ilvl w:val="0"/>
          <w:numId w:val="25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общения с иностранными деловыми партнерами;</w:t>
      </w:r>
    </w:p>
    <w:p>
      <w:pPr>
        <w:pStyle w:val="Normal"/>
        <w:widowControl w:val="false"/>
        <w:numPr>
          <w:ilvl w:val="0"/>
          <w:numId w:val="25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тодами, способами и средствами сбора и обработки исходных данных для расчета показателей, характеризующих деятельность субъектов мировой экономики;</w:t>
      </w:r>
    </w:p>
    <w:p>
      <w:pPr>
        <w:pStyle w:val="Normal"/>
        <w:widowControl w:val="false"/>
        <w:numPr>
          <w:ilvl w:val="0"/>
          <w:numId w:val="25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ми навыками в области оценки состояния и перспектив развития мировой экономики;</w:t>
      </w:r>
    </w:p>
    <w:p>
      <w:pPr>
        <w:pStyle w:val="Normal"/>
        <w:widowControl w:val="false"/>
        <w:numPr>
          <w:ilvl w:val="0"/>
          <w:numId w:val="25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одготовки информационных обзоров и/или аналитических отчетов на основе</w:t>
      </w:r>
    </w:p>
    <w:p>
      <w:pPr>
        <w:pStyle w:val="Normal"/>
        <w:widowControl w:val="false"/>
        <w:numPr>
          <w:ilvl w:val="0"/>
          <w:numId w:val="25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зарубежных источников информации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-4, ОК-6, ОК-7, ПК-1, ПК-6, ПК-7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3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зачет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Б.22 История экономических учений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ирование у обучающихся комплекса знаний об основных направлениях, научных школах и эволюции исторического процесса становления, развития экономической мысли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оретическое освоение обучающимися экономических законов и принципов в процессе историческ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 обучающихся навыков анализа действия экономических законов с точки зрения направлений экономической мысли, включая: генезис экономических учений Древнего мира; меркантилизма как первой школы экономической науки; классический и неоклассический этап развития; экономическое учение марксизма, маржинализм; кейнсианское и неокейнсианское направление; институциональную и неоинституциональную школу экономической мысли; монетаризм, теорию рациональных ожид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 обучающихся комплекса представлений о становлении и развитии российской экономической мысли.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этапы становления экономической нау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ные теоретические направления, исследующие процессы функционирования экономически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особенности ведущих школ и направлений экономической нау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сс становления и развития экономической те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енние связи между экономическими явлениями и процессами на историческом пути их познания и практику их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ческий процесс становления и развития экономической теории в работах представителях экономической мыс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различных экономических школ и направлений, их сочетание с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й практикой стран, в т.ч. и российского госуда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нятия, категории и инструменты экономической теории и прикладных экономических дисципл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экономические школы, историю их развития и терминолог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новые знания и систематизировать 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о оперировать базовыми понятиями истории экономических уч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етко формулировать цели сопоставления подходов различных экономических школ и направле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логику развития экономических явлений и процессов на основе сопоставления подходов различных экономических школ и на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чески оценивать сложившуюся систему знаний об экономическом развитии и использовать их при прогнозировании развития национальных экономик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ировать базовыми понятиями истории экономических уч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ить внутренние связи между экономическими явлениями и процессами на историческом пути их познания и практику их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первоисточники, выявлять основные принципы, предпосылки и следствия различных направлений экономической мысли для разработки и совершенствования учебно-методического обеспечения преподавания экономических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лад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целостного восприятия информации о генезисе научной экономической мыс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научными приемами достижения поставленных ц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ными научными и методологическими подходами к исследованию социально-экономических проб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ами выбора возможных вариантов развития научной экономической мыс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ологическими подходами к изложению категориальных и методологических аспектов истории экономических уч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сравнительного анализа различных экономических концепций с целью совершенствования учебно-методического обеспечения преподавания экономических дисциплин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-3, ОК-7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3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зачет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Б.23 Теория отраслевых рынков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обретение обучающимися навыков аналитического исследования рыночных структур и поведения фирм на рынках товаров и услуг, основанного на комплексном, междисциплинарном подходе; формирование у будущих выпускников стратегического экономического мышления, позволяющего с наибольшей отдачей действовать в условиях рыночных отношений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numPr>
          <w:ilvl w:val="0"/>
          <w:numId w:val="13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взаимосвязи факторов, влияющих на спрос потребителей, и видеть преимущества и недостатки различных методов оценки рыночного спроса;</w:t>
      </w:r>
    </w:p>
    <w:p>
      <w:pPr>
        <w:pStyle w:val="Normal"/>
        <w:widowControl w:val="false"/>
        <w:numPr>
          <w:ilvl w:val="0"/>
          <w:numId w:val="13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и сравнивать результативность различных видов социально-экономической политики государства на конкурентных рынках;</w:t>
      </w:r>
    </w:p>
    <w:p>
      <w:pPr>
        <w:pStyle w:val="Normal"/>
        <w:widowControl w:val="false"/>
        <w:numPr>
          <w:ilvl w:val="0"/>
          <w:numId w:val="13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реально функционирующие рынки в соответствии с типами рыночных структур, применяя информацию из разнородных источников;</w:t>
      </w:r>
    </w:p>
    <w:p>
      <w:pPr>
        <w:pStyle w:val="Normal"/>
        <w:widowControl w:val="false"/>
        <w:numPr>
          <w:ilvl w:val="0"/>
          <w:numId w:val="13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тратегическое поведение фирм на российских и зарубежных рынках, используя и комбинируя различные теоретические методы и подходы;</w:t>
      </w:r>
    </w:p>
    <w:p>
      <w:pPr>
        <w:pStyle w:val="Normal"/>
        <w:widowControl w:val="false"/>
        <w:numPr>
          <w:ilvl w:val="0"/>
          <w:numId w:val="13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реимущества и недостатки различных форм и методов ценовой дискриминации как инструмента маркетинговой стратегии фирм;</w:t>
      </w:r>
    </w:p>
    <w:p>
      <w:pPr>
        <w:pStyle w:val="Normal"/>
        <w:widowControl w:val="false"/>
        <w:numPr>
          <w:ilvl w:val="0"/>
          <w:numId w:val="13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на практике способы борьбы с неблагоприятным отбором и моральным риском на рынках с асимметричной информацией;</w:t>
      </w:r>
    </w:p>
    <w:p>
      <w:pPr>
        <w:pStyle w:val="Normal"/>
        <w:widowControl w:val="false"/>
        <w:numPr>
          <w:ilvl w:val="0"/>
          <w:numId w:val="13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экономические функции, выполняемые рекламой, и использовать их в практической деятельности.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тегории, концепции, теоремы, предметные области основных направлений экономики отраслевых рынков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базовой парадигмы «Структура-Поведение-Результат» и закономерности функционирования отраслевых рынк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нятия, категории и инструменты экономической теории и теории отраслевых рынк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построения, расчета и анализа современной системы показателей, характеризующих деятельность хозяйствующих субъектов отраслевых рынк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анализа отраслевых рынков, микро- и макроэкономические основы рыночного ценообразования, механизм фондового рынка, особенности налогообложения юридических и физических лиц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ческие аспекты существования экономических структур и организаци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формирования и виды функционирования рыночных структур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ствия функционирования рыночных структур с точки зрения критериев благосостоя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и принципы анализа рыночных структур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определения структуры рынк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модели, применяемые при изучении рыночных структур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облемы, возникающие при изменении рыночных структур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е методы сбора, обработки и анализа экономических данных, характеризующих конкуренцию и структуру рын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ть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ть знание основ теории отраслевых рынков для постановки цели и выбора путей ее достижения при решении профессиональных задач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общать, анализировать и воспринимать информацию о состоянии и перспективах развития отраслевых рынк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ь отраслевой анализ и анализ рыночных структур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характеризовать статику и динамику структуры отраслевых рынк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брать и проанализировать исходные данные, необходимые для расчета экономических показателей, характеризующих состояние отраслевых рынк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ть поиск информации по полученному заданию, сбор, анализ данных, необходимых для решения поставленных экономических задач рыночного характер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ть прогнозы развития конкретных экономических процессов отраслевых рынков на микро- и макроуровн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мостоятельно выбирать инструментарий для обработки данных о состоянии отраслевого рынка в соответствии с поставленной задач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ить аналитические процедуры в соответствии с поставленной задачей и выбранным инструментом анализа отраслевого рынк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формулировать и обосновать выводы по итогам проведенного анализа в рамках решения поставленной задач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роить стандартные теоретические модели функционирования рыночных структур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ировать и содержательно интерпретировать результаты реализации теоретических моделей отраслевых рынк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гнозировать на основе стандартных теоретических моделей поведение экономических агентов, развитие экономических процессов и явлений отраслевых рынк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учать и прогнозировать воздействие экономических агентов на рыночную ситуацию разрабатывать рекомендации в сфере регулирования рынк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брать, используя отечественные и зарубежные источники информацию об основных проблемах, возникающих при изменении рыночных структур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гнозировать воздействие экономических агентов на рыночную ситуацию на основе изучения аналитической информации из отечественных и зарубежных источник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лад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выками поиска, сбора и анализа информации о состоянии и развитии отраслевых рын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выками постановки цели и выбора путей ее достижения при анализе отраслевых рын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тодами прикладных исследований и оценки эффективности функционирования отраслевых рынков, фирм, а также мер государственной отраслев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выками поиска, сбора и систематизации данных, необходимых для анализа показателей состояния и направлений развития отраслевых рын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выками микроэкономического и макроэкономического моделирования с применением современных инструментов теории отраслевых рын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выками выбора и применения инструментария для обработки экономических данных о состоянии и тенденциях развития отраслевого ры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выками применения математических методов при проведении исследований отраслевого ры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выками анализа результатов и обоснования выв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емами построения и реализации построения теоретических моделей отраслевых рын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емами доступа к статистической информации о текущей ситуации в сфере изучения рыночных структур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тодологией статистического исследования рыночных структур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выками сбора и структурирования информации о текущей ситуации в сфере изучения рыночных структур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тодологией исследования рыночных структур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нием подготовить аналитический отчет о текущем состоянии рыночных структур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-3, ОК-7, ОПК-2, ОПК-3, ПК-1, ПК-4, ПК-6, ПК-7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3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зачет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Б1.Б.24 Физическая культура</w:t>
      </w:r>
    </w:p>
    <w:p>
      <w:pPr>
        <w:pStyle w:val="Style24"/>
        <w:widowControl w:val="false"/>
        <w:numPr>
          <w:ilvl w:val="0"/>
          <w:numId w:val="19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 </w:t>
      </w:r>
      <w:r>
        <w:rPr>
          <w:rFonts w:cs="Times New Roman" w:ascii="Times New Roman" w:hAnsi="Times New Roman"/>
          <w:sz w:val="24"/>
          <w:szCs w:val="24"/>
        </w:rPr>
        <w:t>целью изучения дисциплины «Физическая культура» является формирование физической культуры лич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профессиональной деятельности.</w:t>
      </w:r>
    </w:p>
    <w:p>
      <w:pPr>
        <w:pStyle w:val="Style24"/>
        <w:widowControl w:val="false"/>
        <w:numPr>
          <w:ilvl w:val="0"/>
          <w:numId w:val="19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</w:p>
    <w:p>
      <w:pPr>
        <w:pStyle w:val="71"/>
        <w:keepNext w:val="false"/>
        <w:widowControl w:val="false"/>
        <w:numPr>
          <w:ilvl w:val="0"/>
          <w:numId w:val="306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нимание социальной значимости физической культуры и её роли в развитии личности и подготовки к профессиональной деятельности;</w:t>
      </w:r>
    </w:p>
    <w:p>
      <w:pPr>
        <w:pStyle w:val="TextBody"/>
        <w:widowControl w:val="false"/>
        <w:numPr>
          <w:ilvl w:val="0"/>
          <w:numId w:val="30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биологических, психолого-педагогических и практических основ физической культуры и здорового образа жизни;</w:t>
      </w:r>
    </w:p>
    <w:p>
      <w:pPr>
        <w:pStyle w:val="TextBody"/>
        <w:widowControl w:val="false"/>
        <w:numPr>
          <w:ilvl w:val="0"/>
          <w:numId w:val="30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, потребности к регулярным занятиям физическими упражнениями и спортом;</w:t>
      </w:r>
    </w:p>
    <w:p>
      <w:pPr>
        <w:pStyle w:val="TextBody"/>
        <w:widowControl w:val="false"/>
        <w:numPr>
          <w:ilvl w:val="0"/>
          <w:numId w:val="30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-физических способностей, качеств и свойств личности, самоопределение в физической культуре;</w:t>
      </w:r>
    </w:p>
    <w:p>
      <w:pPr>
        <w:pStyle w:val="TextBody"/>
        <w:widowControl w:val="false"/>
        <w:numPr>
          <w:ilvl w:val="0"/>
          <w:numId w:val="30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личного опыта, повышения двигательных и функциональных возможностей, обеспечение общей и профессионально-прикладной физической подготовки к будущей профессии и в быту;</w:t>
      </w:r>
    </w:p>
    <w:p>
      <w:pPr>
        <w:pStyle w:val="TextBody"/>
        <w:widowControl w:val="false"/>
        <w:numPr>
          <w:ilvl w:val="0"/>
          <w:numId w:val="30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сновы для творческого и методически обоснованного использования физкультурно - спортивной деятельности в целях последующих жизненных и профессиональных достижений</w:t>
      </w:r>
    </w:p>
    <w:p>
      <w:pPr>
        <w:pStyle w:val="TextBody"/>
        <w:widowControl w:val="false"/>
        <w:numPr>
          <w:ilvl w:val="0"/>
          <w:numId w:val="30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бщей и профессионально-прикладной физической подготовленности, определяющей психофизическую готовность студента к будущей профессии.</w:t>
      </w:r>
    </w:p>
    <w:p>
      <w:pPr>
        <w:pStyle w:val="Style24"/>
        <w:widowControl w:val="false"/>
        <w:numPr>
          <w:ilvl w:val="0"/>
          <w:numId w:val="19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: </w:t>
      </w:r>
    </w:p>
    <w:p>
      <w:pPr>
        <w:pStyle w:val="Style24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 студент должен</w:t>
      </w:r>
    </w:p>
    <w:p>
      <w:pPr>
        <w:pStyle w:val="11"/>
        <w:widowControl w:val="false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Знать: </w:t>
      </w:r>
    </w:p>
    <w:p>
      <w:pPr>
        <w:pStyle w:val="23"/>
        <w:widowControl w:val="false"/>
        <w:numPr>
          <w:ilvl w:val="0"/>
          <w:numId w:val="24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функционирования человеческого организма и отдельных его систем под влиянием занятий физическими упражнениями и спортом в различных условиях внешней среды;</w:t>
      </w:r>
    </w:p>
    <w:p>
      <w:pPr>
        <w:pStyle w:val="23"/>
        <w:widowControl w:val="false"/>
        <w:numPr>
          <w:ilvl w:val="0"/>
          <w:numId w:val="24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инципы организации здорового образа жизни, рациональные способы и приемы сохранения психического здоровья, профилактики нервно-эмоционального и психофизического утомлении, основы формирования физической культуры личности и здорового образа жизни;</w:t>
      </w:r>
    </w:p>
    <w:p>
      <w:pPr>
        <w:pStyle w:val="23"/>
        <w:widowControl w:val="false"/>
        <w:numPr>
          <w:ilvl w:val="0"/>
          <w:numId w:val="24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содержание и функции, организационные формы и средства профессионально-прикладной физической подготовки;</w:t>
      </w:r>
    </w:p>
    <w:p>
      <w:pPr>
        <w:pStyle w:val="23"/>
        <w:widowControl w:val="false"/>
        <w:numPr>
          <w:ilvl w:val="0"/>
          <w:numId w:val="24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ультурные основы и функции массового спорта и спорта высших достижений, содержание современных оздоровительных систем физических упражнений.</w:t>
      </w:r>
    </w:p>
    <w:p>
      <w:pPr>
        <w:pStyle w:val="23"/>
        <w:widowControl w:val="false"/>
        <w:numPr>
          <w:ilvl w:val="0"/>
          <w:numId w:val="24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роль физической культуры в развитии человека, осознать социально</w:t>
        <w:noBreakHyphen/>
        <w:t>гуманитарную ценностную роль физической культуры и спорта в профессионально</w:t>
        <w:noBreakHyphen/>
        <w:t>личностном развитии и формировании основных качеств и свойств личности.</w:t>
      </w:r>
    </w:p>
    <w:p>
      <w:pPr>
        <w:pStyle w:val="11"/>
        <w:widowControl w:val="false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23"/>
        <w:widowControl w:val="false"/>
        <w:numPr>
          <w:ilvl w:val="0"/>
          <w:numId w:val="33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опыт систематических занятий физическими упражнениями и спортом для укрепления здоровья, активизации учебной и профессиональной деятельности, а также для достижения жизненных и профессиональных целей.</w:t>
      </w:r>
    </w:p>
    <w:p>
      <w:pPr>
        <w:pStyle w:val="TextBody"/>
        <w:widowControl w:val="false"/>
        <w:numPr>
          <w:ilvl w:val="0"/>
          <w:numId w:val="33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ребования по общей физической подготовке;</w:t>
      </w:r>
    </w:p>
    <w:p>
      <w:pPr>
        <w:pStyle w:val="TextBody"/>
        <w:widowControl w:val="false"/>
        <w:numPr>
          <w:ilvl w:val="0"/>
          <w:numId w:val="33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ндивидуальный уровень  развития своих физических качеств, владеть основными методами и способами направленного формирования физических нагрузок для развития двигательных качеств (силы, быстроты, выносливости, ловкости);</w:t>
      </w:r>
    </w:p>
    <w:p>
      <w:pPr>
        <w:pStyle w:val="TextBody"/>
        <w:widowControl w:val="false"/>
        <w:numPr>
          <w:ilvl w:val="0"/>
          <w:numId w:val="33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индивидуальный выбор вида спорта и системы физических упражнений, раскрыть их возможности для саморазвития и самосовершенствования;</w:t>
      </w:r>
    </w:p>
    <w:p>
      <w:pPr>
        <w:pStyle w:val="TextBody"/>
        <w:widowControl w:val="false"/>
        <w:numPr>
          <w:ilvl w:val="0"/>
          <w:numId w:val="33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тодические приемы для разработки индивидуальных программ оздоровительной и тренировочной направленности;</w:t>
      </w:r>
    </w:p>
    <w:p>
      <w:pPr>
        <w:pStyle w:val="TextBody"/>
        <w:widowControl w:val="false"/>
        <w:numPr>
          <w:ilvl w:val="0"/>
          <w:numId w:val="33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адаптировать физкультурно-спортивную деятельность к индивидуальным особенностям организма и дифференцировать использование средств физической культуры и спорта с учетом этих особенностей;</w:t>
      </w:r>
    </w:p>
    <w:p>
      <w:pPr>
        <w:pStyle w:val="TextBody"/>
        <w:widowControl w:val="false"/>
        <w:numPr>
          <w:ilvl w:val="0"/>
          <w:numId w:val="33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ровать состояние организма и отдельных его систем и вносить необходимую коррекцию в их развитие средствами физической культуры и спорта;</w:t>
      </w:r>
    </w:p>
    <w:p>
      <w:pPr>
        <w:pStyle w:val="TextBody"/>
        <w:widowControl w:val="false"/>
        <w:numPr>
          <w:ilvl w:val="0"/>
          <w:numId w:val="33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системой практических умений и навыков, обеспечивающих формирование, сохранение и укрепление здоровья;</w:t>
      </w:r>
    </w:p>
    <w:p>
      <w:pPr>
        <w:pStyle w:val="TextBody"/>
        <w:widowControl w:val="false"/>
        <w:numPr>
          <w:ilvl w:val="0"/>
          <w:numId w:val="33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 совершенствовать психофизиологические способностей и качества, самоопределение в физической культуре;</w:t>
      </w:r>
    </w:p>
    <w:p>
      <w:pPr>
        <w:pStyle w:val="TextBody"/>
        <w:widowControl w:val="false"/>
        <w:numPr>
          <w:ilvl w:val="0"/>
          <w:numId w:val="33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использовать средства физической культуры и спорта для формирования здорового стиля жизни и социокультурного пространства, отвлечения от вредных привычек (курения, токсикомании, алкоголя), приобщения к культурному досугу;</w:t>
      </w:r>
    </w:p>
    <w:p>
      <w:pPr>
        <w:pStyle w:val="TextBody"/>
        <w:widowControl w:val="false"/>
        <w:numPr>
          <w:ilvl w:val="0"/>
          <w:numId w:val="33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физической культуры и спорта в процессе профессиональной подготовки и повышать на этой основе социально-профессиональную готовность;</w:t>
      </w:r>
    </w:p>
    <w:p>
      <w:pPr>
        <w:pStyle w:val="TextBody"/>
        <w:widowControl w:val="false"/>
        <w:numPr>
          <w:ilvl w:val="0"/>
          <w:numId w:val="33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, обеспечивающие развитие познавательности и социальной активности в физкультурно-спортивной деятельности, формирования потребности в непрерывном самообразовании и самосовершенствовании в сфере физической культуры;</w:t>
      </w:r>
    </w:p>
    <w:p>
      <w:pPr>
        <w:pStyle w:val="TextBody"/>
        <w:widowControl w:val="false"/>
        <w:numPr>
          <w:ilvl w:val="0"/>
          <w:numId w:val="33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ять этнокультурные и эмоционально-эстетические потребности в процессе физкультурно-спортивной деятельности</w:t>
      </w:r>
    </w:p>
    <w:p>
      <w:pPr>
        <w:pStyle w:val="Style24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: </w:t>
      </w:r>
    </w:p>
    <w:p>
      <w:pPr>
        <w:pStyle w:val="TextBody"/>
        <w:widowControl w:val="false"/>
        <w:numPr>
          <w:ilvl w:val="0"/>
          <w:numId w:val="10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о-важными прикладными навыками - плавания, ходьбы, бега, передвижения по пересеченной местности;</w:t>
      </w:r>
    </w:p>
    <w:p>
      <w:pPr>
        <w:pStyle w:val="TextBody"/>
        <w:widowControl w:val="false"/>
        <w:numPr>
          <w:ilvl w:val="0"/>
          <w:numId w:val="10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, методами и способами восстановления организма, организации активного отдыха и реабилитации после перенесенных заболеваний;</w:t>
      </w:r>
    </w:p>
    <w:p>
      <w:pPr>
        <w:pStyle w:val="TextBody"/>
        <w:widowControl w:val="false"/>
        <w:numPr>
          <w:ilvl w:val="0"/>
          <w:numId w:val="10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средствами, методами и способами направленного развития психофизических и психофизиологических качеств и свойств личности и осуществлять контроль над их изменением,</w:t>
      </w:r>
    </w:p>
    <w:p>
      <w:pPr>
        <w:pStyle w:val="Style23"/>
        <w:widowControl w:val="false"/>
        <w:numPr>
          <w:ilvl w:val="0"/>
          <w:numId w:val="10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ой практических умений и навыков, обеспечивающих формирование, сохранение и укрепление здоровья, развитие и совершенствование психофизиологических способностей и качеств, самоопределение в физической культуре.</w:t>
      </w:r>
    </w:p>
    <w:p>
      <w:pPr>
        <w:pStyle w:val="TextBody"/>
        <w:widowControl w:val="false"/>
        <w:numPr>
          <w:ilvl w:val="0"/>
          <w:numId w:val="19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К-8</w:t>
      </w:r>
    </w:p>
    <w:p>
      <w:pPr>
        <w:pStyle w:val="TextBody"/>
        <w:widowControl w:val="false"/>
        <w:numPr>
          <w:ilvl w:val="0"/>
          <w:numId w:val="19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2</w:t>
      </w:r>
    </w:p>
    <w:p>
      <w:pPr>
        <w:pStyle w:val="Style24"/>
        <w:widowControl w:val="false"/>
        <w:numPr>
          <w:ilvl w:val="0"/>
          <w:numId w:val="19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ОД.1 Экономическая теория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 ф</w:t>
      </w:r>
      <w:r>
        <w:rPr>
          <w:rFonts w:cs="Times New Roman" w:ascii="Times New Roman" w:hAnsi="Times New Roman"/>
          <w:sz w:val="24"/>
          <w:szCs w:val="24"/>
          <w:lang w:eastAsia="ru-RU"/>
        </w:rPr>
        <w:t>ормирование экономического мышления, понимания явлений, производственных процессов, факторов их определяющих, способов и средств решения экономических проблем; формирование общекультурных и профессиональных компетенций в соответствии с требованиями ФГОС ВПО бакалавриата по направлению подготовки «Экономика», формирование грамотной, социально ответственной личност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numPr>
          <w:ilvl w:val="0"/>
          <w:numId w:val="30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ы экономической теории и уметь их использовать для оценки состояния экономики и экономической политики государства;</w:t>
      </w:r>
    </w:p>
    <w:p>
      <w:pPr>
        <w:pStyle w:val="Normal"/>
        <w:widowControl w:val="false"/>
        <w:numPr>
          <w:ilvl w:val="0"/>
          <w:numId w:val="30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б актуальных проблемах функционирования рыночной экономики;</w:t>
      </w:r>
    </w:p>
    <w:p>
      <w:pPr>
        <w:pStyle w:val="Normal"/>
        <w:widowControl w:val="false"/>
        <w:numPr>
          <w:ilvl w:val="0"/>
          <w:numId w:val="30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б экономической политике различных государств и ее выражение в идеях, теориях и концепциях на различных этапах развития человеческой цивилизации;</w:t>
      </w:r>
    </w:p>
    <w:p>
      <w:pPr>
        <w:pStyle w:val="Normal"/>
        <w:widowControl w:val="false"/>
        <w:numPr>
          <w:ilvl w:val="0"/>
          <w:numId w:val="30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б этапах развития экономики России, эволюции систем хозяйствования и управления;</w:t>
      </w:r>
    </w:p>
    <w:p>
      <w:pPr>
        <w:pStyle w:val="Normal"/>
        <w:widowControl w:val="false"/>
        <w:numPr>
          <w:ilvl w:val="0"/>
          <w:numId w:val="30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анализировать конкретные экономические ситуации; </w:t>
      </w:r>
    </w:p>
    <w:p>
      <w:pPr>
        <w:pStyle w:val="Normal"/>
        <w:widowControl w:val="false"/>
        <w:numPr>
          <w:ilvl w:val="0"/>
          <w:numId w:val="30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перировать данными официальной статистики и эмпирических исследований.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екватные средства (устные и письменные) для осуществления рефлексии;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и для обучения и развития;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и специфику будущей профессии;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онятия, категории и инструменты экономической теории и прикладных экономических дисциплин;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чники информации и принципы работы с ними;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ы сбора, анализа и обработки исходной информации для проведения расчетов экономических и социально-экономических показателей, характеризующих деятельность хозяйствующих субъектов;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онятия и категории математического анализа и линейной алгебры, используемые при расчете экономических и социально-экономических показателей;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овые методики расчета основных экономических и социально-экономических показателей;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ативно-правовую базу расчета основных экономических и социально-экономических показателей;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ы сбора информации для решения поставленных экономических задач;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ы анализа данных, необходимых для проведения конкретных экономических расчетов по решению поставленных экономических задач;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ы теоретических и эконометрических моделей;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ы построения эконометрических моделей объектов, явлений и процессов;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ы анализа результатов применения моделей к анализируемым данным; закономерности функционирования современной экономики на макро- и микроуровне;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особенности российской экономики, ее институциональную структуру, направления экономической политики государства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31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методы и средства познания для интеллектуального развития, повышения культурного уровня, профессиональной компетентности;</w:t>
      </w:r>
    </w:p>
    <w:p>
      <w:pPr>
        <w:pStyle w:val="Normal"/>
        <w:widowControl w:val="false"/>
        <w:numPr>
          <w:ilvl w:val="0"/>
          <w:numId w:val="31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самоанализ (действий, мыслей, ощущений, опыта, успехов и неудач);</w:t>
      </w:r>
    </w:p>
    <w:p>
      <w:pPr>
        <w:pStyle w:val="Normal"/>
        <w:widowControl w:val="false"/>
        <w:numPr>
          <w:ilvl w:val="0"/>
          <w:numId w:val="31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навать свои ошибки и учиться на них;</w:t>
      </w:r>
    </w:p>
    <w:p>
      <w:pPr>
        <w:pStyle w:val="Normal"/>
        <w:widowControl w:val="false"/>
        <w:numPr>
          <w:ilvl w:val="0"/>
          <w:numId w:val="31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улировать цели и способы достижения профессионального мастерства в избранной профессии; </w:t>
      </w:r>
    </w:p>
    <w:p>
      <w:pPr>
        <w:pStyle w:val="Normal"/>
        <w:widowControl w:val="false"/>
        <w:numPr>
          <w:ilvl w:val="0"/>
          <w:numId w:val="31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рать исходные данные;</w:t>
      </w:r>
    </w:p>
    <w:p>
      <w:pPr>
        <w:pStyle w:val="Normal"/>
        <w:widowControl w:val="false"/>
        <w:numPr>
          <w:ilvl w:val="0"/>
          <w:numId w:val="31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тизировать информацию;</w:t>
      </w:r>
    </w:p>
    <w:p>
      <w:pPr>
        <w:pStyle w:val="Normal"/>
        <w:widowControl w:val="false"/>
        <w:numPr>
          <w:ilvl w:val="0"/>
          <w:numId w:val="31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ить информацию в наглядном виде (в виде таблиц и графиков);</w:t>
      </w:r>
    </w:p>
    <w:p>
      <w:pPr>
        <w:pStyle w:val="Normal"/>
        <w:widowControl w:val="false"/>
        <w:numPr>
          <w:ilvl w:val="0"/>
          <w:numId w:val="31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ить достоверность информации;</w:t>
      </w:r>
    </w:p>
    <w:p>
      <w:pPr>
        <w:pStyle w:val="Normal"/>
        <w:widowControl w:val="false"/>
        <w:numPr>
          <w:ilvl w:val="0"/>
          <w:numId w:val="31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считать на основе типовых методик и действующей нормативно-правовой базы экономические и социально-экономические показатели; </w:t>
      </w:r>
    </w:p>
    <w:p>
      <w:pPr>
        <w:pStyle w:val="Normal"/>
        <w:widowControl w:val="false"/>
        <w:numPr>
          <w:ilvl w:val="0"/>
          <w:numId w:val="31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источники экономической, социальной, управленческой информации;</w:t>
      </w:r>
    </w:p>
    <w:p>
      <w:pPr>
        <w:pStyle w:val="Normal"/>
        <w:widowControl w:val="false"/>
        <w:numPr>
          <w:ilvl w:val="0"/>
          <w:numId w:val="31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ить поиск информации по полученному заданию, сбор, анализ данных, необходимых для решения поставленных экономических задач;</w:t>
      </w:r>
    </w:p>
    <w:p>
      <w:pPr>
        <w:pStyle w:val="Normal"/>
        <w:widowControl w:val="false"/>
        <w:numPr>
          <w:ilvl w:val="0"/>
          <w:numId w:val="31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ь на основе описания ситуаций стандартные теоретические и эконометрические модели;</w:t>
      </w:r>
    </w:p>
    <w:p>
      <w:pPr>
        <w:pStyle w:val="Normal"/>
        <w:widowControl w:val="false"/>
        <w:numPr>
          <w:ilvl w:val="0"/>
          <w:numId w:val="31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и содержательно интерпретировать результаты, полученные после построения теоретических и эконометрических моделей;</w:t>
      </w:r>
    </w:p>
    <w:p>
      <w:pPr>
        <w:pStyle w:val="Normal"/>
        <w:widowControl w:val="false"/>
        <w:numPr>
          <w:ilvl w:val="0"/>
          <w:numId w:val="31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и интерпретировать данные отечественной и зарубежной статистики о социально-экономических процессах и явлениях на микро- и макроуровне как в России, так и за рубежом;</w:t>
      </w:r>
    </w:p>
    <w:p>
      <w:pPr>
        <w:pStyle w:val="ListParagraph"/>
        <w:widowControl w:val="false"/>
        <w:numPr>
          <w:ilvl w:val="0"/>
          <w:numId w:val="3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ять тенденции изменения социально-экономических показателей;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ладеть: </w:t>
      </w:r>
    </w:p>
    <w:p>
      <w:pPr>
        <w:pStyle w:val="Normal"/>
        <w:widowControl w:val="false"/>
        <w:numPr>
          <w:ilvl w:val="0"/>
          <w:numId w:val="12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ями для обеспечения своей конкурентоспособности.</w:t>
      </w:r>
    </w:p>
    <w:p>
      <w:pPr>
        <w:pStyle w:val="Normal"/>
        <w:widowControl w:val="false"/>
        <w:numPr>
          <w:ilvl w:val="0"/>
          <w:numId w:val="12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корректировки своих действий на основе обратной связи. профессиональными навыками и корпоративной культурой.</w:t>
      </w:r>
    </w:p>
    <w:p>
      <w:pPr>
        <w:pStyle w:val="Normal"/>
        <w:widowControl w:val="false"/>
        <w:numPr>
          <w:ilvl w:val="0"/>
          <w:numId w:val="12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ременными методами сбора, обработки и анализа экономических и социальных данных. </w:t>
      </w:r>
    </w:p>
    <w:p>
      <w:pPr>
        <w:pStyle w:val="Normal"/>
        <w:widowControl w:val="false"/>
        <w:numPr>
          <w:ilvl w:val="0"/>
          <w:numId w:val="12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ременными методиками расчета экономических и социально-экономических показателей, характеризующих экономические процессы и явления на микро- и макроуровне.</w:t>
      </w:r>
    </w:p>
    <w:p>
      <w:pPr>
        <w:pStyle w:val="Normal"/>
        <w:widowControl w:val="false"/>
        <w:numPr>
          <w:ilvl w:val="0"/>
          <w:numId w:val="12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ить поиск информации по полученному заданию, сбор, анализ данных, необходимых для решения поставленных экономических задач методами и приемами анализа экономических явлений и процессов с помощью стандартных теоретических и эконометрических моделей.</w:t>
      </w:r>
    </w:p>
    <w:p>
      <w:pPr>
        <w:pStyle w:val="Normal"/>
        <w:widowControl w:val="false"/>
        <w:numPr>
          <w:ilvl w:val="0"/>
          <w:numId w:val="12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ологией экономического исследования.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-7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6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экзамен, курсовая работ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ОД.2 Экономика предприятий (организаций)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студентов современного экономического мышления, принципиальных основ знания экономики организаций, экономического механизма управления организациями, методов повышения эффективности управления организацией в условиях рыночной экономики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ь студентам знания о месте и роли организаций в системе национальной экономики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ить экономический механизм функционирования организации, взаимоотношения с различными рыночными институтами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ить с современными методами выработки и обоснования управленческих и хозяйственных решений в организации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ить практические навыки для проведения качественной оценки финансово-экономической деятельности предприятия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ть:</w:t>
      </w:r>
    </w:p>
    <w:p>
      <w:pPr>
        <w:pStyle w:val="ListParagraph"/>
        <w:widowControl w:val="false"/>
        <w:numPr>
          <w:ilvl w:val="0"/>
          <w:numId w:val="5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торические корни исследования организации;</w:t>
      </w:r>
    </w:p>
    <w:p>
      <w:pPr>
        <w:pStyle w:val="ListParagraph"/>
        <w:widowControl w:val="false"/>
        <w:numPr>
          <w:ilvl w:val="0"/>
          <w:numId w:val="5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ормативно-правовые документы, регламентирующие деятельность организаций в Российской Федерации;</w:t>
      </w:r>
    </w:p>
    <w:p>
      <w:pPr>
        <w:pStyle w:val="ListParagraph"/>
        <w:widowControl w:val="false"/>
        <w:numPr>
          <w:ilvl w:val="0"/>
          <w:numId w:val="5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иды коммерческих и некоммерческих организаций в РФ, их сущностные характеристики, преимущества и недостатки;</w:t>
      </w:r>
    </w:p>
    <w:p>
      <w:pPr>
        <w:pStyle w:val="ListParagraph"/>
        <w:widowControl w:val="false"/>
        <w:numPr>
          <w:ilvl w:val="0"/>
          <w:numId w:val="5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чение предприятия как основного структурного элемента системы национальной экономики;</w:t>
      </w:r>
    </w:p>
    <w:p>
      <w:pPr>
        <w:pStyle w:val="ListParagraph"/>
        <w:widowControl w:val="false"/>
        <w:numPr>
          <w:ilvl w:val="0"/>
          <w:numId w:val="5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ные понятия, категории, характеризующие различные направления деятельности организации;</w:t>
      </w:r>
    </w:p>
    <w:p>
      <w:pPr>
        <w:pStyle w:val="ListParagraph"/>
        <w:widowControl w:val="false"/>
        <w:numPr>
          <w:ilvl w:val="0"/>
          <w:numId w:val="5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ные показатели эффективности хозяйственной деятельности предприятия;</w:t>
      </w:r>
    </w:p>
    <w:p>
      <w:pPr>
        <w:pStyle w:val="ListParagraph"/>
        <w:widowControl w:val="false"/>
        <w:numPr>
          <w:ilvl w:val="0"/>
          <w:numId w:val="5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ущность предмета экономики организаций (предприятий), её объекта и условий, в которых функционирует современная организация;</w:t>
      </w:r>
    </w:p>
    <w:p>
      <w:pPr>
        <w:pStyle w:val="ListParagraph"/>
        <w:widowControl w:val="false"/>
        <w:numPr>
          <w:ilvl w:val="0"/>
          <w:numId w:val="5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нципы организации и целевые функции современного предприятия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7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понятийно-категориальный аппарат в области экономики предприятия;</w:t>
      </w:r>
    </w:p>
    <w:p>
      <w:pPr>
        <w:pStyle w:val="Normal"/>
        <w:widowControl w:val="false"/>
        <w:numPr>
          <w:ilvl w:val="0"/>
          <w:numId w:val="27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ироваться в системе законодательства и нормативно-правовых актов, регламентирующих деятельность предприятий;</w:t>
      </w:r>
    </w:p>
    <w:p>
      <w:pPr>
        <w:pStyle w:val="Normal"/>
        <w:widowControl w:val="false"/>
        <w:numPr>
          <w:ilvl w:val="0"/>
          <w:numId w:val="27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ять результаты аналитической и исследовательской работы в виде выступления, доклада, статьи по финансово-экономическим проблемам деятельности предприятия;</w:t>
      </w:r>
    </w:p>
    <w:p>
      <w:pPr>
        <w:pStyle w:val="Normal"/>
        <w:widowControl w:val="false"/>
        <w:numPr>
          <w:ilvl w:val="0"/>
          <w:numId w:val="27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ть работу малого коллектива, рабочей группы по оценке перспектив развития конкретного объекта исследования, которым выступают предприятия различных форм собственности и организационно-правовых форм;</w:t>
      </w:r>
    </w:p>
    <w:p>
      <w:pPr>
        <w:pStyle w:val="Normal"/>
        <w:widowControl w:val="false"/>
        <w:numPr>
          <w:ilvl w:val="0"/>
          <w:numId w:val="27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читывать показатели использования основных фондов, показатели оборачиваемости оборотных средств предприятия;</w:t>
      </w:r>
    </w:p>
    <w:p>
      <w:pPr>
        <w:pStyle w:val="Normal"/>
        <w:widowControl w:val="false"/>
        <w:numPr>
          <w:ilvl w:val="0"/>
          <w:numId w:val="27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анализ состояния кадров организации;</w:t>
      </w:r>
    </w:p>
    <w:p>
      <w:pPr>
        <w:pStyle w:val="Normal"/>
        <w:widowControl w:val="false"/>
        <w:numPr>
          <w:ilvl w:val="0"/>
          <w:numId w:val="27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себестоимость выпускаемой продукции и резервы её снижения;</w:t>
      </w:r>
    </w:p>
    <w:p>
      <w:pPr>
        <w:pStyle w:val="ListParagraph"/>
        <w:widowControl w:val="false"/>
        <w:numPr>
          <w:ilvl w:val="0"/>
          <w:numId w:val="27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отпускную цену предприятия и финансовые результаты его деятельности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ладеть: </w:t>
      </w:r>
    </w:p>
    <w:p>
      <w:pPr>
        <w:pStyle w:val="Normal"/>
        <w:widowControl w:val="false"/>
        <w:numPr>
          <w:ilvl w:val="0"/>
          <w:numId w:val="7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ть системой знаний об экономике предприятия;</w:t>
      </w:r>
    </w:p>
    <w:p>
      <w:pPr>
        <w:pStyle w:val="Normal"/>
        <w:widowControl w:val="false"/>
        <w:numPr>
          <w:ilvl w:val="0"/>
          <w:numId w:val="7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ременными методиками расчета эффективности инвестиций и её оценки по системе международных показателей;</w:t>
      </w:r>
    </w:p>
    <w:p>
      <w:pPr>
        <w:pStyle w:val="Normal"/>
        <w:widowControl w:val="false"/>
        <w:numPr>
          <w:ilvl w:val="0"/>
          <w:numId w:val="7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применения инструментов оценки рисков производства и выбора эффективных методов страхования;</w:t>
      </w:r>
    </w:p>
    <w:p>
      <w:pPr>
        <w:pStyle w:val="Normal"/>
        <w:widowControl w:val="false"/>
        <w:numPr>
          <w:ilvl w:val="0"/>
          <w:numId w:val="7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ременными методами оценки финансового состояния предприятия, определения себестоимости продукции и установления отпускных цен на неё;</w:t>
      </w:r>
    </w:p>
    <w:p>
      <w:pPr>
        <w:pStyle w:val="Normal"/>
        <w:widowControl w:val="false"/>
        <w:numPr>
          <w:ilvl w:val="0"/>
          <w:numId w:val="7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самостоятельной работы, самоорганизации и организации оценки хозяйственных результатов деятельности конкретного предприятия.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>: ОК-2, ОК-7, ОПК-2, ОПК-4, ПК-1, ПК-2, ПК-5, ПК-7, ПК-11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4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экзамен, контрольная работа (заочная форма обучения)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ОД.3 Методы научных исследований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яснить студентам роль и значение научных исследований в профессиональной деятельности; помочь овладеть основными правилами, принципами и закономерностями научно - исследовательской и методической деятельности, основами научного мировоззре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изучения дисциплины: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очь студентам овладеть основными направлениями развития научных исследований в сфере экономики, освоить методику поиска, оформления, разработки научных исследований с использованием современных методов и технологий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27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методы, способы и средства получения, хранения и переработки информации;</w:t>
      </w:r>
    </w:p>
    <w:p>
      <w:pPr>
        <w:pStyle w:val="Normal"/>
        <w:widowControl w:val="false"/>
        <w:numPr>
          <w:ilvl w:val="0"/>
          <w:numId w:val="27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ль и значение научных исследований в профессиональной деятельности, основные направления развития научных исследований в сфере экономики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1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эмпирические и теоретические методы научного познания;</w:t>
      </w:r>
    </w:p>
    <w:p>
      <w:pPr>
        <w:pStyle w:val="Normal"/>
        <w:widowControl w:val="false"/>
        <w:numPr>
          <w:ilvl w:val="0"/>
          <w:numId w:val="21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анализировать и подготовить информационный обзор или аналитический отчет о научной информации в отечественных и зарубежных источниках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ладеть: </w:t>
      </w:r>
    </w:p>
    <w:p>
      <w:pPr>
        <w:pStyle w:val="Normal"/>
        <w:widowControl w:val="false"/>
        <w:numPr>
          <w:ilvl w:val="0"/>
          <w:numId w:val="22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работы с компьютером как средством управления информацией, способен работать с информацией в глобальных компьютерных сетях;</w:t>
      </w:r>
    </w:p>
    <w:p>
      <w:pPr>
        <w:pStyle w:val="Normal"/>
        <w:widowControl w:val="false"/>
        <w:numPr>
          <w:ilvl w:val="0"/>
          <w:numId w:val="22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анализа отечественных и зарубежных источников информации.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>: ОПК-1, ПК-7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2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зачет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ОД.4 Информатика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сформировать у студентов устойчивые знания об основных научных понятиях информатики и информатизации общества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numPr>
          <w:ilvl w:val="0"/>
          <w:numId w:val="244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ы сбора, хранения и обработки информации;</w:t>
      </w:r>
    </w:p>
    <w:p>
      <w:pPr>
        <w:pStyle w:val="Normal"/>
        <w:widowControl w:val="false"/>
        <w:numPr>
          <w:ilvl w:val="0"/>
          <w:numId w:val="244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ктуру, принцип работы и основные возможности ПЭВМ;</w:t>
      </w:r>
    </w:p>
    <w:p>
      <w:pPr>
        <w:pStyle w:val="Normal"/>
        <w:widowControl w:val="false"/>
        <w:numPr>
          <w:ilvl w:val="0"/>
          <w:numId w:val="244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ктуру и области применения программного обеспечения ПЭВМ;</w:t>
      </w:r>
    </w:p>
    <w:p>
      <w:pPr>
        <w:pStyle w:val="Normal"/>
        <w:widowControl w:val="false"/>
        <w:numPr>
          <w:ilvl w:val="0"/>
          <w:numId w:val="244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ы информационных технологий подготовки и решения экономических задач на ПЭВМ.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9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ктуру, принцип работы и основные возможности ПЭВМ;</w:t>
      </w:r>
    </w:p>
    <w:p>
      <w:pPr>
        <w:pStyle w:val="Normal"/>
        <w:widowControl w:val="false"/>
        <w:numPr>
          <w:ilvl w:val="0"/>
          <w:numId w:val="9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трументарий решения экономических задач, стандартное и прикладное программное обеспечение ПЭВМ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9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авливать и решать основные профессиональные задачи с помощью ПЭВМ;</w:t>
      </w:r>
    </w:p>
    <w:p>
      <w:pPr>
        <w:pStyle w:val="Normal"/>
        <w:widowControl w:val="false"/>
        <w:numPr>
          <w:ilvl w:val="0"/>
          <w:numId w:val="9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офисные пакеты прикладных программ для решения задач экономической направленности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ладеть: </w:t>
      </w:r>
    </w:p>
    <w:p>
      <w:pPr>
        <w:pStyle w:val="Normal"/>
        <w:widowControl w:val="false"/>
        <w:numPr>
          <w:ilvl w:val="0"/>
          <w:numId w:val="25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работы с персональным компьютером на высоком пользовательском уровне;</w:t>
      </w:r>
    </w:p>
    <w:p>
      <w:pPr>
        <w:pStyle w:val="Normal"/>
        <w:widowControl w:val="false"/>
        <w:numPr>
          <w:ilvl w:val="0"/>
          <w:numId w:val="25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ми работы с научно-технической литературой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>: ОПК-1, ОПК-2, ОПК-3, ПК-4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5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экзамен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ОД.5 Моделирование рынка ценных бумаг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ознакомление с основными принципами и методами фундаментального анализа на финансовом рынк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зучение современных методов анализа динамики макроэкономических переменных рынка ценных бумаг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знакомление с методиками расчета доходности, риска и эффективности инвестирования в ценные бума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работка навыков принятия и обоснования управленческих решений на фондовом рынке.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15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щность экономических явлений, происходящих на рынке ценных бумаг,</w:t>
      </w:r>
    </w:p>
    <w:p>
      <w:pPr>
        <w:pStyle w:val="Normal"/>
        <w:widowControl w:val="false"/>
        <w:numPr>
          <w:ilvl w:val="0"/>
          <w:numId w:val="15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ы формирования основных индикаторов фондового рынка,</w:t>
      </w:r>
    </w:p>
    <w:p>
      <w:pPr>
        <w:pStyle w:val="Normal"/>
        <w:widowControl w:val="false"/>
        <w:numPr>
          <w:ilvl w:val="0"/>
          <w:numId w:val="15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ки моделирования динамики важнейших макроэкономических переменных,</w:t>
      </w:r>
    </w:p>
    <w:p>
      <w:pPr>
        <w:pStyle w:val="Normal"/>
        <w:widowControl w:val="false"/>
        <w:numPr>
          <w:ilvl w:val="0"/>
          <w:numId w:val="15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ологию современного эмитента и инвестора,</w:t>
      </w:r>
    </w:p>
    <w:p>
      <w:pPr>
        <w:pStyle w:val="Normal"/>
        <w:widowControl w:val="false"/>
        <w:numPr>
          <w:ilvl w:val="0"/>
          <w:numId w:val="15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ечественную и зарубежную историю проведения научных исследований в данной предметной области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18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на практике современные математические методы анализа рынка ценных бумаг,</w:t>
      </w:r>
    </w:p>
    <w:p>
      <w:pPr>
        <w:pStyle w:val="Normal"/>
        <w:widowControl w:val="false"/>
        <w:numPr>
          <w:ilvl w:val="0"/>
          <w:numId w:val="18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ь представление об основных принципах и методах инвестирования денежных средств в ценные бумаги,</w:t>
      </w:r>
    </w:p>
    <w:p>
      <w:pPr>
        <w:pStyle w:val="Normal"/>
        <w:widowControl w:val="false"/>
        <w:numPr>
          <w:ilvl w:val="0"/>
          <w:numId w:val="18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иться на практике формировать структуру портфеля ценных бумаг с наперед заданными характеристиками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ладеть: </w:t>
      </w:r>
    </w:p>
    <w:p>
      <w:pPr>
        <w:pStyle w:val="Normal"/>
        <w:widowControl w:val="false"/>
        <w:numPr>
          <w:ilvl w:val="0"/>
          <w:numId w:val="286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представлением о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уктуре фондового рынка, производственной и организационной структуре фондовой биржи,</w:t>
      </w:r>
    </w:p>
    <w:p>
      <w:pPr>
        <w:pStyle w:val="Normal"/>
        <w:widowControl w:val="false"/>
        <w:numPr>
          <w:ilvl w:val="0"/>
          <w:numId w:val="28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ами выбора эффективной инвестиционной стратегии,</w:t>
      </w:r>
    </w:p>
    <w:p>
      <w:pPr>
        <w:pStyle w:val="Normal"/>
        <w:widowControl w:val="false"/>
        <w:numPr>
          <w:ilvl w:val="0"/>
          <w:numId w:val="28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тимизационными процедурами планово-управленческих решений,</w:t>
      </w:r>
    </w:p>
    <w:p>
      <w:pPr>
        <w:pStyle w:val="Normal"/>
        <w:widowControl w:val="false"/>
        <w:numPr>
          <w:ilvl w:val="0"/>
          <w:numId w:val="28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ериями оптимизации управления портфелем ценных бумаг,</w:t>
      </w:r>
    </w:p>
    <w:p>
      <w:pPr>
        <w:pStyle w:val="Normal"/>
        <w:widowControl w:val="false"/>
        <w:numPr>
          <w:ilvl w:val="0"/>
          <w:numId w:val="28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матическими методами анализа ситуаций на фондовом рынке,</w:t>
      </w:r>
    </w:p>
    <w:p>
      <w:pPr>
        <w:pStyle w:val="Normal"/>
        <w:widowControl w:val="false"/>
        <w:numPr>
          <w:ilvl w:val="0"/>
          <w:numId w:val="28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ей об источниках финансирования инвестиций,</w:t>
      </w:r>
    </w:p>
    <w:p>
      <w:pPr>
        <w:pStyle w:val="Normal"/>
        <w:widowControl w:val="false"/>
        <w:numPr>
          <w:ilvl w:val="0"/>
          <w:numId w:val="28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ями о характере взаимоотношений эмитентов, инвесторов и фондовых посредников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>: ОПК-1, ОПК-3, ПК-2, ПК-4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2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зачет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ОД.6 Моделирование финансовых рисков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13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ить сущность и становление системы исследования финансовых рисков: финансовых рисков мирового хозяйства;</w:t>
      </w:r>
    </w:p>
    <w:p>
      <w:pPr>
        <w:pStyle w:val="Normal"/>
        <w:widowControl w:val="false"/>
        <w:numPr>
          <w:ilvl w:val="0"/>
          <w:numId w:val="13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ные подходы и классификационные схемы предпринимательских рисков мирового хозяйства;</w:t>
      </w:r>
    </w:p>
    <w:p>
      <w:pPr>
        <w:pStyle w:val="Normal"/>
        <w:widowControl w:val="false"/>
        <w:numPr>
          <w:ilvl w:val="0"/>
          <w:numId w:val="13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ункции и способов оценки предпринимательских рисков, с акцентированием внимания на финансовых рисках.</w:t>
      </w:r>
    </w:p>
    <w:p>
      <w:pPr>
        <w:pStyle w:val="Normal"/>
        <w:widowControl w:val="false"/>
        <w:numPr>
          <w:ilvl w:val="0"/>
          <w:numId w:val="13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анализируются финансово-кредитные и валютные риски, как составляющие предпринимательских рисков.</w:t>
      </w:r>
    </w:p>
    <w:p>
      <w:pPr>
        <w:pStyle w:val="ListParagraph"/>
        <w:widowControl w:val="false"/>
        <w:numPr>
          <w:ilvl w:val="0"/>
          <w:numId w:val="13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ы снижения финансовых риско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numPr>
          <w:ilvl w:val="0"/>
          <w:numId w:val="26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ение основ управления финансовых рисками организации;</w:t>
      </w:r>
    </w:p>
    <w:p>
      <w:pPr>
        <w:pStyle w:val="Normal"/>
        <w:widowControl w:val="false"/>
        <w:numPr>
          <w:ilvl w:val="0"/>
          <w:numId w:val="26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решений в рисковых ситуациях рынка;</w:t>
      </w:r>
    </w:p>
    <w:p>
      <w:pPr>
        <w:pStyle w:val="Normal"/>
        <w:widowControl w:val="false"/>
        <w:numPr>
          <w:ilvl w:val="0"/>
          <w:numId w:val="26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методами моделирования финансовыми рисками предприятия;</w:t>
      </w:r>
    </w:p>
    <w:p>
      <w:pPr>
        <w:pStyle w:val="Normal"/>
        <w:widowControl w:val="false"/>
        <w:numPr>
          <w:ilvl w:val="0"/>
          <w:numId w:val="26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олитики управления капиталом с учётом совокупности финансовых рисков.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18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номические основы современных подходов к выявлению предпринимательских рисков,</w:t>
      </w:r>
    </w:p>
    <w:p>
      <w:pPr>
        <w:pStyle w:val="Normal"/>
        <w:widowControl w:val="false"/>
        <w:numPr>
          <w:ilvl w:val="0"/>
          <w:numId w:val="18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ровую практику производственных и финансовых рисков, инструменты их регулирования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3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ять факторы финансовых рисков, классифицировать их источники;</w:t>
      </w:r>
    </w:p>
    <w:p>
      <w:pPr>
        <w:pStyle w:val="Normal"/>
        <w:widowControl w:val="false"/>
        <w:numPr>
          <w:ilvl w:val="0"/>
          <w:numId w:val="23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полученные навыки в процессе формирования рисковой политики предприятия;</w:t>
      </w:r>
    </w:p>
    <w:p>
      <w:pPr>
        <w:pStyle w:val="Normal"/>
        <w:widowControl w:val="false"/>
        <w:numPr>
          <w:ilvl w:val="0"/>
          <w:numId w:val="23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одить предварительный и последующий анализ оптимальности рисковой политики предприятия;</w:t>
      </w:r>
    </w:p>
    <w:p>
      <w:pPr>
        <w:pStyle w:val="ListParagraph"/>
        <w:widowControl w:val="false"/>
        <w:numPr>
          <w:ilvl w:val="0"/>
          <w:numId w:val="23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различные методы оценки финансовых рисков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ладеть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ременными тенденциями и теориями развития финансовых рисков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>: ОПК-1, ПК-1, ПК-2, ПК-3, ПК-4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2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зачет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ОД.7 Математические методы и модели кредита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ение количественного анализа и методов прогнозирования экономических показателей в кредитной деятельности с целью создания теоретической базы для анализа финансово-кредитных операций краткосрочного и долгосрочного характера; получения студентами практических навыков использования аппарат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зучения дисциплины:</w:t>
      </w:r>
      <w:r>
        <w:rPr>
          <w:rFonts w:cs="Times New Roman" w:ascii="Times New Roman" w:hAnsi="Times New Roman"/>
          <w:sz w:val="24"/>
          <w:szCs w:val="24"/>
          <w:lang w:eastAsia="ru-RU"/>
        </w:rPr>
        <w:t>теоретическая подготовка специалистов по банковскому делу к использованию аппарата экономико-математических методов для практического применения в коммерческих сделках, применяемых в банковской сфере.</w:t>
      </w:r>
    </w:p>
    <w:p>
      <w:pPr>
        <w:pStyle w:val="ListParagraph"/>
        <w:widowControl w:val="false"/>
        <w:numPr>
          <w:ilvl w:val="0"/>
          <w:numId w:val="332"/>
        </w:numPr>
        <w:tabs>
          <w:tab w:val="clear" w:pos="708"/>
          <w:tab w:val="left" w:pos="1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временные источники информации в области новых банковски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ущность и значение информации в развитии современного информационного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циально-экономические показатели, характеризующие деятельность хозяйствующих су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казатели, характеризующие эффективность финансово-кредитных опер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ормативно-правовую базу и типовые методики построения, расчета и анализа современной системы показателей, характеризующих деятельность банка (группы банков, банковского сектора), методы эконометрического прогнозирования показателей деятельности банка, его отдельных опер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ечественные и зарубежные источники информации по теории и практике банковского дела, технологии сбора информации и подготовки аналитического от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тоды количественного анализа методами эконометрического моделирования и прогнозирования применительно к банковской сфере – отдельным операциям и результатам деятельности банка в целом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ть: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;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брать и проанализировать исходные данные, необходимые для расчета экономических и социально-экономических показателей;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роить балансовые уравнения, связывающие экономические показатели финансовых и банковских сделок;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нормативно-правовые документы и методы эконометрических расчетов для прогнозирования и оценки показателей, характеризующих деятельность банка, показателей, характеризующих деятельность клиентов и контрагентов банка;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ть отечественные и зарубежные источники информации по теории и практике банковского дела для формирования информационных обзоров и аналитических отчетов;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ть информационные обзоры и составлять аналитические отчеты по проблемам банковского дела;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методы количественного анализа при составлении аналитических отчетов и обзоров деятельности банка;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менять на практике методы эконометрического анализа и прогнозирования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ладеть: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выками поддержки профессиональной мотивации, навыками самостоятельного овладения новыми знаниями в области банковского дела;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ециальной терминологией, связанной с банковскими операциями;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выками сбора, систематизации и анализа исходных данных, необходимых для расчета показателей, характеризующих деятельность банка, отдельных банковских операций и коммерческих сделок;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казателями эффективности финансово-кредитных операций;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пециальной терминологией, навыками расчета показателей и анализа основных параметров деятельности банка; 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выками расчета показателей и анализа основных параметров деятельности клиентов и контрагентов банка;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ами методологии экономического исследования в области банковской деятельности, навыками подготовки информационного обеспечения аналитического отчета;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учным стилем изложения материала,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хнологией методов количественного анализа при оценке текущей ситуации в банковской сфере и при составлении аналитических отчетов по отдельным банковским операциям и деятельности банка в целом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ритериями оценки качества построенных моделей, достоверности полученных результатов прогнозных моделей, навыками практического использования эконометрического прогнозирования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>: ОПК-1, ПК-1, ПК-2, ПК-3, ПК-4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2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зачет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ОД.8 Рынок ценных бумаг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ать системное представление о функционировании рынка ценных бумаг и сформировать у студентов теоретические и практические навыки в области рынка ценных бумаг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numPr>
          <w:ilvl w:val="0"/>
          <w:numId w:val="27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ь экономическую сущность ценных бумаг, рассмотреть особенности конкретных видов ценных бумаг, условия их выпуска и обращения, возможности использования в хозяйственной практике экономических субъектов;</w:t>
      </w:r>
    </w:p>
    <w:p>
      <w:pPr>
        <w:pStyle w:val="Normal"/>
        <w:widowControl w:val="false"/>
        <w:numPr>
          <w:ilvl w:val="0"/>
          <w:numId w:val="27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структуру рынка ценных бумаг, виды его участников, их взаимодействие, а также операции различных категорий участников с ценными бумагами;</w:t>
      </w:r>
    </w:p>
    <w:p>
      <w:pPr>
        <w:pStyle w:val="Normal"/>
        <w:widowControl w:val="false"/>
        <w:numPr>
          <w:ilvl w:val="0"/>
          <w:numId w:val="27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законодательные и нормативные правовые акты, регламентирующие деятельность на российском рынке ценных бумаг;</w:t>
      </w:r>
    </w:p>
    <w:p>
      <w:pPr>
        <w:pStyle w:val="Normal"/>
        <w:widowControl w:val="false"/>
        <w:numPr>
          <w:ilvl w:val="0"/>
          <w:numId w:val="27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е об основах инвестирования в ценные бумаги, о методах инвестиционного анализа, оценки финансовых рисков, связанных с ценными бумагами.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24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е основы рынка ценных бумаг;</w:t>
      </w:r>
    </w:p>
    <w:p>
      <w:pPr>
        <w:pStyle w:val="Normal"/>
        <w:widowControl w:val="false"/>
        <w:numPr>
          <w:ilvl w:val="0"/>
          <w:numId w:val="24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егулирования профессиональной деятельности на рынке ценных бумаг;</w:t>
      </w:r>
    </w:p>
    <w:p>
      <w:pPr>
        <w:pStyle w:val="Normal"/>
        <w:widowControl w:val="false"/>
        <w:numPr>
          <w:ilvl w:val="0"/>
          <w:numId w:val="24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информационные обзоры и аналитические отчеты;</w:t>
      </w:r>
    </w:p>
    <w:p>
      <w:pPr>
        <w:pStyle w:val="Normal"/>
        <w:widowControl w:val="false"/>
        <w:numPr>
          <w:ilvl w:val="0"/>
          <w:numId w:val="24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ую информацию (макроэкономическую, отраслевую, региональную бухгалтерскую отчетность), используемую для расчета финансовых показателей, характеризующих деятельность компании-эмитента;</w:t>
      </w:r>
    </w:p>
    <w:p>
      <w:pPr>
        <w:pStyle w:val="Normal"/>
        <w:widowControl w:val="false"/>
        <w:numPr>
          <w:ilvl w:val="0"/>
          <w:numId w:val="24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функционирования современной экономики на макро- и микроуровн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8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на основе типовых методик и действующей нормативно-правовой базы экономические и социально-экономические показатели;</w:t>
      </w:r>
    </w:p>
    <w:p>
      <w:pPr>
        <w:pStyle w:val="Normal"/>
        <w:widowControl w:val="false"/>
        <w:numPr>
          <w:ilvl w:val="0"/>
          <w:numId w:val="28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компьютером как средством управления информацией на пользовательском уровне;</w:t>
      </w:r>
    </w:p>
    <w:p>
      <w:pPr>
        <w:pStyle w:val="Normal"/>
        <w:widowControl w:val="false"/>
        <w:numPr>
          <w:ilvl w:val="0"/>
          <w:numId w:val="28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информацией в глобальных компьютерных сетях;</w:t>
      </w:r>
    </w:p>
    <w:p>
      <w:pPr>
        <w:pStyle w:val="Normal"/>
        <w:widowControl w:val="false"/>
        <w:numPr>
          <w:ilvl w:val="0"/>
          <w:numId w:val="28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по полученному заданию, сбор анализ данных, необходимых для решения поставленных экономических задач</w:t>
      </w:r>
    </w:p>
    <w:p>
      <w:pPr>
        <w:pStyle w:val="Normal"/>
        <w:widowControl w:val="false"/>
        <w:numPr>
          <w:ilvl w:val="0"/>
          <w:numId w:val="28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32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самостоятельной работы, самоорганизации в области рынка ценных бумаг;</w:t>
      </w:r>
    </w:p>
    <w:p>
      <w:pPr>
        <w:pStyle w:val="Normal"/>
        <w:widowControl w:val="false"/>
        <w:numPr>
          <w:ilvl w:val="0"/>
          <w:numId w:val="32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, способами и средствами получения и переработки информации по вопросам, касающейся вопросов профессиональной деятельности на рынке ценных бумаг;</w:t>
      </w:r>
    </w:p>
    <w:p>
      <w:pPr>
        <w:pStyle w:val="Normal"/>
        <w:widowControl w:val="false"/>
        <w:numPr>
          <w:ilvl w:val="0"/>
          <w:numId w:val="32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й сбора и анализа данных, характеризующих макроэкономическую ситуацию в стране;</w:t>
      </w:r>
    </w:p>
    <w:p>
      <w:pPr>
        <w:pStyle w:val="Normal"/>
        <w:widowControl w:val="false"/>
        <w:numPr>
          <w:ilvl w:val="0"/>
          <w:numId w:val="32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й расчета основных финансово – экономических показателей, характеризующих деятельности компании-эмитента;</w:t>
      </w:r>
    </w:p>
    <w:p>
      <w:pPr>
        <w:pStyle w:val="Normal"/>
        <w:widowControl w:val="false"/>
        <w:numPr>
          <w:ilvl w:val="0"/>
          <w:numId w:val="32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ми методами сбора, обработки и анализа экономических данных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-6, ОПК-1, ПК-1, ПК-7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4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экзамен, курсовая работ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ОД.9 Корпоративное управление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сформировать у бакалавра систему знаний о теоретических и практических аспектах корпоративного управления; дать понятийно-терминологический аппарат, характеризующий сущность и содержание корпоративного управления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numPr>
          <w:ilvl w:val="0"/>
          <w:numId w:val="19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ение устойчивых знаний в области используемых в корпоративном управлении методических подходов, научного инструментария;</w:t>
      </w:r>
    </w:p>
    <w:p>
      <w:pPr>
        <w:pStyle w:val="Normal"/>
        <w:widowControl w:val="false"/>
        <w:numPr>
          <w:ilvl w:val="0"/>
          <w:numId w:val="19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методами принятия оптимальных решений.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: </w:t>
      </w:r>
    </w:p>
    <w:p>
      <w:pPr>
        <w:pStyle w:val="Normal"/>
        <w:widowControl w:val="false"/>
        <w:numPr>
          <w:ilvl w:val="0"/>
          <w:numId w:val="26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предмета корпоративного управления и контроля, объекта и условий в которых функционирует современная корпорация;</w:t>
      </w:r>
    </w:p>
    <w:p>
      <w:pPr>
        <w:pStyle w:val="Normal"/>
        <w:widowControl w:val="false"/>
        <w:numPr>
          <w:ilvl w:val="0"/>
          <w:numId w:val="26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 и механизм функционирования корпораций в России;</w:t>
      </w:r>
    </w:p>
    <w:p>
      <w:pPr>
        <w:pStyle w:val="Normal"/>
        <w:widowControl w:val="false"/>
        <w:numPr>
          <w:ilvl w:val="0"/>
          <w:numId w:val="26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одели корпоративного управления, существующие в мировой практике, исторические корни корпоратив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7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бъективный анализ деятельности организации и особенностей её финансовых аспектов, определять направления изменений в организации с учётом изменений, происходящих во внешней среде;</w:t>
      </w:r>
    </w:p>
    <w:p>
      <w:pPr>
        <w:pStyle w:val="Normal"/>
        <w:widowControl w:val="false"/>
        <w:numPr>
          <w:ilvl w:val="0"/>
          <w:numId w:val="7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разбираться в современных тенденциях развития корпоративного управления и контроля в России;</w:t>
      </w:r>
    </w:p>
    <w:p>
      <w:pPr>
        <w:pStyle w:val="Normal"/>
        <w:widowControl w:val="false"/>
        <w:numPr>
          <w:ilvl w:val="0"/>
          <w:numId w:val="7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лученные знания нормативно-правовой базы в вопросах разрешения корпоративных конфликт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15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ми корпоративной формы ведения бизнеса, структуры управления корпорацией, вопросами формирования рациональной системы управления корпорацией и её контроля, принципов и факторов её построения;</w:t>
      </w:r>
    </w:p>
    <w:p>
      <w:pPr>
        <w:pStyle w:val="Normal"/>
        <w:widowControl w:val="false"/>
        <w:numPr>
          <w:ilvl w:val="0"/>
          <w:numId w:val="15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й целесообразности внедрения стандартов корпоративного управления;</w:t>
      </w:r>
    </w:p>
    <w:p>
      <w:pPr>
        <w:pStyle w:val="Normal"/>
        <w:widowControl w:val="false"/>
        <w:numPr>
          <w:ilvl w:val="0"/>
          <w:numId w:val="15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защиты прав и интересов акционеров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-6, ОПК-1, ПК-1, ПК-7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4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экзамен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ОД.10 Финансирование и кредитование инвестиционной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еятельности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представления о содержания инвестиционной деятельности в сфере реальных и финансовых инвести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учение структуры источников финансирования инвестиционной деятельности и ее оптимизации в современных экономически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владение приемами анализа эффективности инвестиционного проект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ределение роли банковской системы в процессах инвестирования для подготовки работников профессиональной деятельности в финансовых, кредитных и страховых учреждениях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знаний теоретических вопросов организации финансирования и кредитования инвестиционной деятельности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ление с содержанием инвестиционной деятельности и ее формами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ытие механизмов финансирования инвестиционной деятельности за счет источников финансирования, приемлемых на текущем этапе развития экономики страны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навыков анализа границ использования источников финансирования инвестиционной деятельности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ление с законодательными актами, регулирующими инвестиционную деятельность в Российской Федерации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расчетов показателей эффективности инвестиционных проектов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: </w:t>
      </w:r>
    </w:p>
    <w:p>
      <w:pPr>
        <w:pStyle w:val="Normal"/>
        <w:widowControl w:val="false"/>
        <w:numPr>
          <w:ilvl w:val="0"/>
          <w:numId w:val="32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финансовой математики, необходимые для решения экономических задач;</w:t>
      </w:r>
    </w:p>
    <w:p>
      <w:pPr>
        <w:pStyle w:val="Normal"/>
        <w:widowControl w:val="false"/>
        <w:numPr>
          <w:ilvl w:val="0"/>
          <w:numId w:val="32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остроения экономических моделей инвестиционных проектов;</w:t>
      </w:r>
    </w:p>
    <w:p>
      <w:pPr>
        <w:pStyle w:val="Normal"/>
        <w:widowControl w:val="false"/>
        <w:numPr>
          <w:ilvl w:val="0"/>
          <w:numId w:val="32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экономико-статистических показателей, характеризующих развитие инвестиционной сферы;</w:t>
      </w:r>
    </w:p>
    <w:p>
      <w:pPr>
        <w:pStyle w:val="Normal"/>
        <w:widowControl w:val="false"/>
        <w:numPr>
          <w:ilvl w:val="0"/>
          <w:numId w:val="32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бора, обработки и интерпретации информации об инвестиционной деятельности;</w:t>
      </w:r>
    </w:p>
    <w:p>
      <w:pPr>
        <w:pStyle w:val="Normal"/>
        <w:widowControl w:val="false"/>
        <w:numPr>
          <w:ilvl w:val="0"/>
          <w:numId w:val="32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зможности прикладных программ, используемых на предприятиях для бизнес-планирования;</w:t>
      </w:r>
    </w:p>
    <w:p>
      <w:pPr>
        <w:pStyle w:val="Normal"/>
        <w:widowControl w:val="false"/>
        <w:numPr>
          <w:ilvl w:val="0"/>
          <w:numId w:val="32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содержание и классификацию инвестиционных рисков;</w:t>
      </w:r>
    </w:p>
    <w:p>
      <w:pPr>
        <w:pStyle w:val="Normal"/>
        <w:widowControl w:val="false"/>
        <w:numPr>
          <w:ilvl w:val="0"/>
          <w:numId w:val="32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содержание и виды показателей эффективности инвестиционной деятельности предприятия;</w:t>
      </w:r>
    </w:p>
    <w:p>
      <w:pPr>
        <w:pStyle w:val="Normal"/>
        <w:widowControl w:val="false"/>
        <w:numPr>
          <w:ilvl w:val="0"/>
          <w:numId w:val="32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, категории и инструменты инвестиционной науки;</w:t>
      </w:r>
    </w:p>
    <w:p>
      <w:pPr>
        <w:pStyle w:val="Normal"/>
        <w:widowControl w:val="false"/>
        <w:numPr>
          <w:ilvl w:val="0"/>
          <w:numId w:val="32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учебно-методического комплекса по данной дисциплин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16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методы дисконтирования денежных потоков для расчета интегральных показателей эффективности инвестиционных проектов;</w:t>
      </w:r>
    </w:p>
    <w:p>
      <w:pPr>
        <w:pStyle w:val="Normal"/>
        <w:widowControl w:val="false"/>
        <w:numPr>
          <w:ilvl w:val="0"/>
          <w:numId w:val="16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факторы экономического характера, способные оказывать влияние на инвестиционную деятельность;</w:t>
      </w:r>
    </w:p>
    <w:p>
      <w:pPr>
        <w:pStyle w:val="Normal"/>
        <w:widowControl w:val="false"/>
        <w:numPr>
          <w:ilvl w:val="0"/>
          <w:numId w:val="16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 анализ информации в соответствии с поставленной целью;</w:t>
      </w:r>
    </w:p>
    <w:p>
      <w:pPr>
        <w:pStyle w:val="Normal"/>
        <w:widowControl w:val="false"/>
        <w:numPr>
          <w:ilvl w:val="0"/>
          <w:numId w:val="16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нформационные обзоры под заданную инвестиционную проблематику;</w:t>
      </w:r>
    </w:p>
    <w:p>
      <w:pPr>
        <w:pStyle w:val="Normal"/>
        <w:widowControl w:val="false"/>
        <w:numPr>
          <w:ilvl w:val="0"/>
          <w:numId w:val="16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овременными техническими средствами и информационными технологиями для решения коммуникативных задач при обсуждении, принятии и реализации управленческих решений;</w:t>
      </w:r>
    </w:p>
    <w:p>
      <w:pPr>
        <w:pStyle w:val="Normal"/>
        <w:widowControl w:val="false"/>
        <w:numPr>
          <w:ilvl w:val="0"/>
          <w:numId w:val="16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эффективный поиск требуемой информации;</w:t>
      </w:r>
    </w:p>
    <w:p>
      <w:pPr>
        <w:pStyle w:val="Normal"/>
        <w:widowControl w:val="false"/>
        <w:numPr>
          <w:ilvl w:val="0"/>
          <w:numId w:val="16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во взаимосвязи экономические явления и процессы;</w:t>
      </w:r>
    </w:p>
    <w:p>
      <w:pPr>
        <w:pStyle w:val="Normal"/>
        <w:widowControl w:val="false"/>
        <w:numPr>
          <w:ilvl w:val="0"/>
          <w:numId w:val="16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бор наиболее эффективного по критериям риск-доходность варианта инвестиций;</w:t>
      </w:r>
    </w:p>
    <w:p>
      <w:pPr>
        <w:pStyle w:val="Normal"/>
        <w:widowControl w:val="false"/>
        <w:numPr>
          <w:ilvl w:val="0"/>
          <w:numId w:val="16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и ответе на вопросы задания основные педагогические приемы;</w:t>
      </w:r>
    </w:p>
    <w:p>
      <w:pPr>
        <w:pStyle w:val="Normal"/>
        <w:widowControl w:val="false"/>
        <w:numPr>
          <w:ilvl w:val="0"/>
          <w:numId w:val="16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тестовые и творческие задания, кроссворды, аннотации к статья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анализа прогнозов денежных потоков инвестиционного проекта и интерпретации результатов расчетов показателей эффективности инвестиционных проектов;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анализа макроэкономических данных;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расчета простейших показателей эффективности инвестиций;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ми методами презентации результатов анализа;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оиска социально-экономической информации на сайтах государственных органов и международных институтов;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ми приемами эффективного поиска информации;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сценарного подхода к анализу инвестиционного проекта;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самостоятельной подготовки по вопросам, переданным на самостоятельное изучение;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реферирования документов и составления библиографий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-7, ПК-4, ПК-6, ПК-7, ПК-10, ПК-11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4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экзамен, контрольная работа (заочная форма обучения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ОД.11 Оценка собственности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сформировать у бакалавра целостную систему знаний о теоретических, методологических и практических подходах к оценке собственности; дать понятийно-терминологический аппарат, характеризующий сущность и содержание стоимостной экспертизы различных объектов собственности; раскрыть взаимосвязь понятий, внутреннюю логику и алгоритм оценки предприятия (бизнеса), недвижимости, земельных участков при купле-продаже, ипотечном кредитовании, передаче в качестве вклада в уставные капиталы предприятий и т.д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numPr>
          <w:ilvl w:val="0"/>
          <w:numId w:val="29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студентам минимум теоретических знаний по теории стоимостной оценки предприятия, недвижимого и движимого имущества, нематериальных активов и интеллектуальной собственности;</w:t>
      </w:r>
    </w:p>
    <w:p>
      <w:pPr>
        <w:pStyle w:val="Normal"/>
        <w:widowControl w:val="false"/>
        <w:numPr>
          <w:ilvl w:val="0"/>
          <w:numId w:val="29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нормативные правовые акты, регулирующие оценочную деятельность в Российской Федерации;</w:t>
      </w:r>
    </w:p>
    <w:p>
      <w:pPr>
        <w:pStyle w:val="Normal"/>
        <w:widowControl w:val="false"/>
        <w:numPr>
          <w:ilvl w:val="0"/>
          <w:numId w:val="29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с российскими и международными стандартами оценки, стандартами и правилами оценочной деятельности саморегулируемых организаций оценщиков;</w:t>
      </w:r>
    </w:p>
    <w:p>
      <w:pPr>
        <w:pStyle w:val="Normal"/>
        <w:widowControl w:val="false"/>
        <w:numPr>
          <w:ilvl w:val="0"/>
          <w:numId w:val="29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ь студентам практические навыки для проведения квалифицированной оценки рыночной, кадастровой, инвестиционной и ликвидационной стоимости объекта, составления отчёта об оценке объекта оценки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: </w:t>
      </w:r>
    </w:p>
    <w:p>
      <w:pPr>
        <w:pStyle w:val="Normal"/>
        <w:widowControl w:val="false"/>
        <w:numPr>
          <w:ilvl w:val="0"/>
          <w:numId w:val="9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е документы в области оценочной деятельности;</w:t>
      </w:r>
    </w:p>
    <w:p>
      <w:pPr>
        <w:pStyle w:val="Normal"/>
        <w:widowControl w:val="false"/>
        <w:numPr>
          <w:ilvl w:val="0"/>
          <w:numId w:val="9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, категории и инструменты оценки собственности;</w:t>
      </w:r>
    </w:p>
    <w:p>
      <w:pPr>
        <w:pStyle w:val="Normal"/>
        <w:widowControl w:val="false"/>
        <w:numPr>
          <w:ilvl w:val="0"/>
          <w:numId w:val="9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оценки; значение профессиональной оценки во всех сферах финансовой системы (государственные и муниципальные финансы, финансы субъектов хозяйствования, страхование, банковское дело, финансовый менеджмент, оценочная деятельность);</w:t>
      </w:r>
    </w:p>
    <w:p>
      <w:pPr>
        <w:pStyle w:val="Normal"/>
        <w:widowControl w:val="false"/>
        <w:numPr>
          <w:ilvl w:val="0"/>
          <w:numId w:val="9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, европейские и национальные стандарты оценки;</w:t>
      </w:r>
    </w:p>
    <w:p>
      <w:pPr>
        <w:pStyle w:val="Normal"/>
        <w:widowControl w:val="false"/>
        <w:numPr>
          <w:ilvl w:val="0"/>
          <w:numId w:val="9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дходы и методы оценки различных объектов собственности;</w:t>
      </w:r>
    </w:p>
    <w:p>
      <w:pPr>
        <w:pStyle w:val="Normal"/>
        <w:widowControl w:val="false"/>
        <w:numPr>
          <w:ilvl w:val="0"/>
          <w:numId w:val="9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экономического анализа, микро- и макроэкономические основы рыночного ценообразования, особенности налогообложения юридических и физических лиц, используемые при проведении оценки;</w:t>
      </w:r>
    </w:p>
    <w:p>
      <w:pPr>
        <w:pStyle w:val="Normal"/>
        <w:widowControl w:val="false"/>
        <w:numPr>
          <w:ilvl w:val="0"/>
          <w:numId w:val="9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счета ставки капитализации и дисконтирования;</w:t>
      </w:r>
    </w:p>
    <w:p>
      <w:pPr>
        <w:pStyle w:val="Normal"/>
        <w:widowControl w:val="false"/>
        <w:numPr>
          <w:ilvl w:val="0"/>
          <w:numId w:val="9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оценки имущества предприятия, недвижимости;</w:t>
      </w:r>
    </w:p>
    <w:p>
      <w:pPr>
        <w:pStyle w:val="Normal"/>
        <w:widowControl w:val="false"/>
        <w:numPr>
          <w:ilvl w:val="0"/>
          <w:numId w:val="9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егулирования оцен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8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нятийно-категориальный аппарат в области оценки собственности;</w:t>
      </w:r>
    </w:p>
    <w:p>
      <w:pPr>
        <w:pStyle w:val="Normal"/>
        <w:widowControl w:val="false"/>
        <w:numPr>
          <w:ilvl w:val="0"/>
          <w:numId w:val="8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истеме законодательства нормативных правовых актов, регламентирующих сферу оценочной деятельности;</w:t>
      </w:r>
    </w:p>
    <w:p>
      <w:pPr>
        <w:pStyle w:val="Normal"/>
        <w:widowControl w:val="false"/>
        <w:numPr>
          <w:ilvl w:val="0"/>
          <w:numId w:val="8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ждународные и федеральные (национальные) стандарты оценки при составлении отчета об оценке;</w:t>
      </w:r>
    </w:p>
    <w:p>
      <w:pPr>
        <w:pStyle w:val="Normal"/>
        <w:widowControl w:val="false"/>
        <w:numPr>
          <w:ilvl w:val="0"/>
          <w:numId w:val="8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бор статистических данных о состоянии экономики и выявлять ее влияние на характеристику объекта оценки;</w:t>
      </w:r>
    </w:p>
    <w:p>
      <w:pPr>
        <w:pStyle w:val="Normal"/>
        <w:widowControl w:val="false"/>
        <w:numPr>
          <w:ilvl w:val="0"/>
          <w:numId w:val="8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финансовую информацию (макроэкономическую, отраслевую, региональную), бухгалтерскую отчетность, используемую в оценке;</w:t>
      </w:r>
    </w:p>
    <w:p>
      <w:pPr>
        <w:pStyle w:val="Normal"/>
        <w:widowControl w:val="false"/>
        <w:numPr>
          <w:ilvl w:val="0"/>
          <w:numId w:val="8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ефинансовой информации, сбор, анализ данных, необходимых для оценки конкретного объекта оценки;</w:t>
      </w:r>
    </w:p>
    <w:p>
      <w:pPr>
        <w:pStyle w:val="Normal"/>
        <w:widowControl w:val="false"/>
        <w:numPr>
          <w:ilvl w:val="0"/>
          <w:numId w:val="8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на основе типовых методик рыночную и иную стоимость объекта оценки;</w:t>
      </w:r>
    </w:p>
    <w:p>
      <w:pPr>
        <w:pStyle w:val="Normal"/>
        <w:widowControl w:val="false"/>
        <w:numPr>
          <w:ilvl w:val="0"/>
          <w:numId w:val="8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ограммные системы электронных таблиц Microsoft Excel для расчёта финансовых функций, используемых при оценке объектов собственности;</w:t>
      </w:r>
    </w:p>
    <w:p>
      <w:pPr>
        <w:pStyle w:val="Normal"/>
        <w:widowControl w:val="false"/>
        <w:numPr>
          <w:ilvl w:val="0"/>
          <w:numId w:val="8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нестандартные задачи в области оценки, прогнозировать экономические процессы в сфере финансовых отношений;</w:t>
      </w:r>
    </w:p>
    <w:p>
      <w:pPr>
        <w:pStyle w:val="Normal"/>
        <w:widowControl w:val="false"/>
        <w:numPr>
          <w:ilvl w:val="0"/>
          <w:numId w:val="8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методы затратного, доходного и сравнительного подходов к оценке объекта оценки;</w:t>
      </w:r>
    </w:p>
    <w:p>
      <w:pPr>
        <w:pStyle w:val="Normal"/>
        <w:widowControl w:val="false"/>
        <w:numPr>
          <w:ilvl w:val="0"/>
          <w:numId w:val="8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оценивать накопленный опыт в области оценки, приобретать новые знания в условиях развития науки, используя современные информационные технологии оценки;</w:t>
      </w:r>
    </w:p>
    <w:p>
      <w:pPr>
        <w:pStyle w:val="Normal"/>
        <w:widowControl w:val="false"/>
        <w:numPr>
          <w:ilvl w:val="0"/>
          <w:numId w:val="8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езультаты аналитической и исследовательской работы в виде выступления, доклада, статьи по проблемам профессиональной оценки;</w:t>
      </w:r>
    </w:p>
    <w:p>
      <w:pPr>
        <w:pStyle w:val="Normal"/>
        <w:widowControl w:val="false"/>
        <w:numPr>
          <w:ilvl w:val="0"/>
          <w:numId w:val="8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малого коллектива, рабочей группы по оценке конкретного объекта оценки (земельного участка, недвижимости, транспорта, ценных бумаг, бизнеса);</w:t>
      </w:r>
    </w:p>
    <w:p>
      <w:pPr>
        <w:pStyle w:val="Normal"/>
        <w:widowControl w:val="false"/>
        <w:numPr>
          <w:ilvl w:val="0"/>
          <w:numId w:val="8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ся в дискуссионных вопросах теории оценки, обосновать свою точку зрения; использовать знания по теории оценки в своей практической деятельности;</w:t>
      </w:r>
    </w:p>
    <w:p>
      <w:pPr>
        <w:pStyle w:val="Normal"/>
        <w:widowControl w:val="false"/>
        <w:numPr>
          <w:ilvl w:val="0"/>
          <w:numId w:val="8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ерспективы развития финансово-кредитных отношений и перспективы профессиональной оцен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5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системой знаний о стоимостной экспертизе различных объектов собственности;</w:t>
      </w:r>
    </w:p>
    <w:p>
      <w:pPr>
        <w:pStyle w:val="Normal"/>
        <w:widowControl w:val="false"/>
        <w:numPr>
          <w:ilvl w:val="0"/>
          <w:numId w:val="5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ми методиками расчета рыночной стоимости объекта оценки;</w:t>
      </w:r>
    </w:p>
    <w:p>
      <w:pPr>
        <w:pStyle w:val="Normal"/>
        <w:widowControl w:val="false"/>
        <w:numPr>
          <w:ilvl w:val="0"/>
          <w:numId w:val="5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рименения инструментов оценки для решения задач доходным подходом;</w:t>
      </w:r>
    </w:p>
    <w:p>
      <w:pPr>
        <w:pStyle w:val="Normal"/>
        <w:widowControl w:val="false"/>
        <w:numPr>
          <w:ilvl w:val="0"/>
          <w:numId w:val="5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ми методами сбора, анализа и обработки информации об объекте оценки;</w:t>
      </w:r>
    </w:p>
    <w:p>
      <w:pPr>
        <w:pStyle w:val="Normal"/>
        <w:widowControl w:val="false"/>
        <w:numPr>
          <w:ilvl w:val="0"/>
          <w:numId w:val="5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самостоятельной работы, самоорганизации и организации оценки конкретного объекта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-6, ОК-7, ОПК-1, ПК-1, ПК-2, ПК-3, ПК-5, ПК-9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4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экзамен, контрольная работа (заочная форма обучения)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ОД.12 Международные валютно-кредитные отношения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 подготовка работников для профессиональной деятельности в кредитных, финансовых учреждениях, во внешнеторговых организациях, освоение ими теоретических знаний и практических навыков, необходимых в дальнейшей профессиональной работе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numPr>
          <w:ilvl w:val="0"/>
          <w:numId w:val="9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фундаментальных знаний общих вопросов валютного регулирования и валютного контроля, организации международных валютных, расчетных и кредитных отношений;</w:t>
      </w:r>
    </w:p>
    <w:p>
      <w:pPr>
        <w:pStyle w:val="Normal"/>
        <w:widowControl w:val="false"/>
        <w:numPr>
          <w:ilvl w:val="0"/>
          <w:numId w:val="9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ациональной и международной правовой базы организации международных валютно-кредитных и расчетных отношений;</w:t>
      </w:r>
    </w:p>
    <w:p>
      <w:pPr>
        <w:pStyle w:val="Normal"/>
        <w:widowControl w:val="false"/>
        <w:numPr>
          <w:ilvl w:val="0"/>
          <w:numId w:val="9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нденций развития мировой и национальной валютных систем, международных расчетных и кредитных отношений, оценка современного состояния, проблем, перспектив и путей их дальнейшего развития;</w:t>
      </w:r>
    </w:p>
    <w:p>
      <w:pPr>
        <w:pStyle w:val="Normal"/>
        <w:widowControl w:val="false"/>
        <w:numPr>
          <w:ilvl w:val="0"/>
          <w:numId w:val="9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законодательными актами, регулирующими деятельность коммерческих банков РФ других юридических и физических лиц, осуществляющих валютные операции;</w:t>
      </w:r>
    </w:p>
    <w:p>
      <w:pPr>
        <w:pStyle w:val="Normal"/>
        <w:widowControl w:val="false"/>
        <w:numPr>
          <w:ilvl w:val="0"/>
          <w:numId w:val="9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содержания, специфики и механизма проведения основных видов валютных операций уполномоченными банками и их клиентами;</w:t>
      </w:r>
    </w:p>
    <w:p>
      <w:pPr>
        <w:pStyle w:val="Normal"/>
        <w:widowControl w:val="false"/>
        <w:numPr>
          <w:ilvl w:val="0"/>
          <w:numId w:val="9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основами организации валютной политики государства и валютной стратегии уполномоченных банков;</w:t>
      </w:r>
    </w:p>
    <w:p>
      <w:pPr>
        <w:pStyle w:val="Normal"/>
        <w:widowControl w:val="false"/>
        <w:numPr>
          <w:ilvl w:val="0"/>
          <w:numId w:val="9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организацией, функциями и основными направлениями деятельности</w:t>
      </w:r>
    </w:p>
    <w:p>
      <w:pPr>
        <w:pStyle w:val="Normal"/>
        <w:widowControl w:val="false"/>
        <w:numPr>
          <w:ilvl w:val="0"/>
          <w:numId w:val="9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х финансово-кредитных организаций (МВФ, ВБ, МБРР, МБР и т.д.).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: </w:t>
      </w:r>
    </w:p>
    <w:p>
      <w:pPr>
        <w:pStyle w:val="Normal"/>
        <w:widowControl w:val="false"/>
        <w:numPr>
          <w:ilvl w:val="0"/>
          <w:numId w:val="107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 и категории МВКО, методы сбора и анализа данных, необходимых для получения правильных выводов о состоянии и перспективах развития валютно-расчетных и кредитных отношений;</w:t>
      </w:r>
    </w:p>
    <w:p>
      <w:pPr>
        <w:pStyle w:val="Normal"/>
        <w:widowControl w:val="false"/>
        <w:numPr>
          <w:ilvl w:val="0"/>
          <w:numId w:val="107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-правовую базу (международную и национальную) функционирования системы МВКО;</w:t>
      </w:r>
    </w:p>
    <w:p>
      <w:pPr>
        <w:pStyle w:val="Normal"/>
        <w:widowControl w:val="false"/>
        <w:numPr>
          <w:ilvl w:val="0"/>
          <w:numId w:val="107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у и порядок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;</w:t>
      </w:r>
    </w:p>
    <w:p>
      <w:pPr>
        <w:pStyle w:val="Normal"/>
        <w:widowControl w:val="false"/>
        <w:numPr>
          <w:ilvl w:val="0"/>
          <w:numId w:val="107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цели и задачи которым подчиняется процесс сбора анализа и обработки экономических показателей;</w:t>
      </w:r>
    </w:p>
    <w:p>
      <w:pPr>
        <w:pStyle w:val="Normal"/>
        <w:widowControl w:val="false"/>
        <w:numPr>
          <w:ilvl w:val="0"/>
          <w:numId w:val="107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ор возможных инструментальных средств обработки экономических данных ( в соответствии с поставленной задачей), для анализа результатов расчетов и обоснования выводов.</w:t>
      </w:r>
    </w:p>
    <w:p>
      <w:pPr>
        <w:pStyle w:val="Normal"/>
        <w:widowControl w:val="false"/>
        <w:numPr>
          <w:ilvl w:val="0"/>
          <w:numId w:val="107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использования и интерпретации финансовой, бухгалтерской и иной информации, содержащей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;</w:t>
      </w:r>
    </w:p>
    <w:p>
      <w:pPr>
        <w:pStyle w:val="Normal"/>
        <w:widowControl w:val="false"/>
        <w:numPr>
          <w:ilvl w:val="0"/>
          <w:numId w:val="107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и использования современных технических средств информационных технологий для решения аналитических и исследовательских задач;</w:t>
      </w:r>
    </w:p>
    <w:p>
      <w:pPr>
        <w:pStyle w:val="Normal"/>
        <w:widowControl w:val="false"/>
        <w:numPr>
          <w:ilvl w:val="0"/>
          <w:numId w:val="107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стимулирования взаимодействия участников коллектива, созданного для реализации конкретного экономического проек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15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 и проанализировать исходные данные, необходимые для расчета экономических показателей, характеризующих МВКО и ВЭД хозяйствующих субъектов;</w:t>
      </w:r>
    </w:p>
    <w:p>
      <w:pPr>
        <w:pStyle w:val="Normal"/>
        <w:widowControl w:val="false"/>
        <w:numPr>
          <w:ilvl w:val="0"/>
          <w:numId w:val="15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типовых методик и действующей нормативно-правовой базы рассчитать экономические показатели, характеризующие МВКО и ВЭД хозяйствующих субъектов;</w:t>
      </w:r>
    </w:p>
    <w:p>
      <w:pPr>
        <w:pStyle w:val="Normal"/>
        <w:widowControl w:val="false"/>
        <w:numPr>
          <w:ilvl w:val="0"/>
          <w:numId w:val="15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.</w:t>
      </w:r>
    </w:p>
    <w:p>
      <w:pPr>
        <w:pStyle w:val="Normal"/>
        <w:widowControl w:val="false"/>
        <w:numPr>
          <w:ilvl w:val="0"/>
          <w:numId w:val="15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бор, анализ и обработку данных, необходимых для решения поставленных экономических задач;</w:t>
      </w:r>
    </w:p>
    <w:p>
      <w:pPr>
        <w:pStyle w:val="Normal"/>
        <w:widowControl w:val="false"/>
        <w:numPr>
          <w:ilvl w:val="0"/>
          <w:numId w:val="15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инструментальные средства для обработки экономических данных в соответствии с поставленной задачей;</w:t>
      </w:r>
    </w:p>
    <w:p>
      <w:pPr>
        <w:pStyle w:val="Normal"/>
        <w:widowControl w:val="false"/>
        <w:numPr>
          <w:ilvl w:val="0"/>
          <w:numId w:val="15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результаты расчетов и обосновать полученные выводы;</w:t>
      </w:r>
    </w:p>
    <w:p>
      <w:pPr>
        <w:pStyle w:val="Normal"/>
        <w:widowControl w:val="false"/>
        <w:numPr>
          <w:ilvl w:val="0"/>
          <w:numId w:val="15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;</w:t>
      </w:r>
    </w:p>
    <w:p>
      <w:pPr>
        <w:pStyle w:val="Normal"/>
        <w:widowControl w:val="false"/>
        <w:numPr>
          <w:ilvl w:val="0"/>
          <w:numId w:val="15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ля решения аналитических и исследовательских задач современные технические средства и информационные технологии;</w:t>
      </w:r>
    </w:p>
    <w:p>
      <w:pPr>
        <w:pStyle w:val="Normal"/>
        <w:widowControl w:val="false"/>
        <w:numPr>
          <w:ilvl w:val="0"/>
          <w:numId w:val="15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деятельность малой группы, созданной для реализации конкретного экономического проек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10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ой терминологией в сфере МВКО, навыками сбора, систематизации и анализа исходных данных для исследования;</w:t>
      </w:r>
    </w:p>
    <w:p>
      <w:pPr>
        <w:pStyle w:val="Normal"/>
        <w:widowControl w:val="false"/>
        <w:numPr>
          <w:ilvl w:val="0"/>
          <w:numId w:val="10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ой терминологией в сфере МВКО, методами и навыками анализа развития МВКО разных стран и предприятий - участников ВЭД;</w:t>
      </w:r>
    </w:p>
    <w:p>
      <w:pPr>
        <w:pStyle w:val="Normal"/>
        <w:widowControl w:val="false"/>
        <w:numPr>
          <w:ilvl w:val="0"/>
          <w:numId w:val="10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ми методологии экономического анализа и исследования в сфере МВКО;</w:t>
      </w:r>
    </w:p>
    <w:p>
      <w:pPr>
        <w:pStyle w:val="Normal"/>
        <w:widowControl w:val="false"/>
        <w:numPr>
          <w:ilvl w:val="0"/>
          <w:numId w:val="10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ами использования компьютерной техники и технологии при обработке данных;</w:t>
      </w:r>
    </w:p>
    <w:p>
      <w:pPr>
        <w:pStyle w:val="Normal"/>
        <w:widowControl w:val="false"/>
        <w:numPr>
          <w:ilvl w:val="0"/>
          <w:numId w:val="10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ами и навыками использования имеющегося теоретического и аналитического инструментария;</w:t>
      </w:r>
    </w:p>
    <w:p>
      <w:pPr>
        <w:pStyle w:val="Normal"/>
        <w:widowControl w:val="false"/>
        <w:numPr>
          <w:ilvl w:val="0"/>
          <w:numId w:val="10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ей об основных источниках и показателях содержащих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;</w:t>
      </w:r>
    </w:p>
    <w:p>
      <w:pPr>
        <w:pStyle w:val="Normal"/>
        <w:widowControl w:val="false"/>
        <w:numPr>
          <w:ilvl w:val="0"/>
          <w:numId w:val="10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ами использования современных технических средств информационных технологий для решения аналитических и исследовательских задач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К-2, ОПК-3, ПК-1, ПК-2, ПК-3, ПК-5, ПК-9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4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экзамен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ОД.13 Корпоративные финансы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формирование фундаментальных теоретических знаний в области функционирования финансов корпораций и выработка практических навыков их организации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содержание финансов корпораций, принципы, методы и особенности их организации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стандартами раскрытия корпоративной финансовой отчетности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собенности формирования и направления использования финансовых ресурсов и капитала корпораций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пецифику формирования расходов, доходов и прибыли корпорации, методы планирования, механизм распределения и направления использования прибыли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принципы организации инвестиционной и инновационной деятельности корпораций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современные методы управления основным и оборотным капиталом корпораций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с методикой корпоративного финансового планирования и прогнозирования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причин и форм корпоративных слияний и поглощений, их места в стратегиях корпоративной реструктуризации.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: </w:t>
      </w:r>
    </w:p>
    <w:p>
      <w:pPr>
        <w:pStyle w:val="Normal"/>
        <w:widowControl w:val="false"/>
        <w:numPr>
          <w:ilvl w:val="0"/>
          <w:numId w:val="15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ую терминологию;</w:t>
      </w:r>
    </w:p>
    <w:p>
      <w:pPr>
        <w:pStyle w:val="Normal"/>
        <w:widowControl w:val="false"/>
        <w:numPr>
          <w:ilvl w:val="0"/>
          <w:numId w:val="15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и организационные основы финансов корпораций;</w:t>
      </w:r>
    </w:p>
    <w:p>
      <w:pPr>
        <w:pStyle w:val="Normal"/>
        <w:widowControl w:val="false"/>
        <w:numPr>
          <w:ilvl w:val="0"/>
          <w:numId w:val="15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сновные направления разрабатываемой и реализуемой корпорацией финансовой и инвестиционной политики;</w:t>
      </w:r>
    </w:p>
    <w:p>
      <w:pPr>
        <w:pStyle w:val="Normal"/>
        <w:widowControl w:val="false"/>
        <w:numPr>
          <w:ilvl w:val="0"/>
          <w:numId w:val="15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ую нормативно-правовую базу, регламентирующую функционирование корпоративных финансов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06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работать с нормативно-правовыми актами, специальной экономической литературой, используя современные компьютерные технологии;</w:t>
      </w:r>
    </w:p>
    <w:p>
      <w:pPr>
        <w:pStyle w:val="Normal"/>
        <w:widowControl w:val="false"/>
        <w:numPr>
          <w:ilvl w:val="0"/>
          <w:numId w:val="206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лученную ин формацию и теоретические знания для планирования доходов и расходов корпорации, оптимизации прибыли, формирования и использования основного и оборотного капитала, разработки финансовых планов и бюджетов, проведения оценки бизнеса в процессе корпоративных слияний и поглощений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08"/>
          <w:tab w:val="left" w:pos="121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ыми и зарубежными теориями, подходами и методами, используемыми в современной финансовой науке и практике управления корпоративными финансами;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08"/>
          <w:tab w:val="left" w:pos="121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ей о современных проблемах и тенденциях развития корпоративных финансовых отношений;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08"/>
          <w:tab w:val="left" w:pos="121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ами и инструментами анализа и интерпретации корпоративной финансовой отчетности; 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08"/>
          <w:tab w:val="left" w:pos="121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ми технологиями и методами корпоративного финансового планирования и прогнозирования;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08"/>
          <w:tab w:val="left" w:pos="121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ми инструментами повышения конкурентоспособности компании в долгосрочной перспективе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-7, ПК-2, ПК-3, ПК-7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3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зачет, контрольная работа (заочная форма обучения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ОД.14 Страхование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бакалавров современного экономического мышления, закрепление теоретических знаний, умений и овладение практическими навыками в области страхования и страховой 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numPr>
          <w:ilvl w:val="0"/>
          <w:numId w:val="21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законодательных основ страховой деятельности;</w:t>
      </w:r>
    </w:p>
    <w:p>
      <w:pPr>
        <w:pStyle w:val="Normal"/>
        <w:widowControl w:val="false"/>
        <w:numPr>
          <w:ilvl w:val="0"/>
          <w:numId w:val="21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специфических особенностей отраслей и видов страхования;</w:t>
      </w:r>
    </w:p>
    <w:p>
      <w:pPr>
        <w:pStyle w:val="Normal"/>
        <w:widowControl w:val="false"/>
        <w:numPr>
          <w:ilvl w:val="0"/>
          <w:numId w:val="21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финансовыми основами страховой деятельности;</w:t>
      </w:r>
    </w:p>
    <w:p>
      <w:pPr>
        <w:pStyle w:val="Normal"/>
        <w:widowControl w:val="false"/>
        <w:numPr>
          <w:ilvl w:val="0"/>
          <w:numId w:val="21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состояния страхового рынка и определение перспектив его развития;</w:t>
      </w:r>
    </w:p>
    <w:p>
      <w:pPr>
        <w:pStyle w:val="Normal"/>
        <w:widowControl w:val="false"/>
        <w:numPr>
          <w:ilvl w:val="0"/>
          <w:numId w:val="21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студентов практических навыков, необходимых для взаимодействия со страховыми организациями.</w:t>
      </w:r>
    </w:p>
    <w:p>
      <w:pPr>
        <w:pStyle w:val="ListParagraph"/>
        <w:widowControl w:val="false"/>
        <w:numPr>
          <w:ilvl w:val="0"/>
          <w:numId w:val="332"/>
        </w:numPr>
        <w:tabs>
          <w:tab w:val="clear" w:pos="708"/>
          <w:tab w:val="left" w:pos="1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12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термины, применяемые в страховом деле;</w:t>
      </w:r>
    </w:p>
    <w:p>
      <w:pPr>
        <w:pStyle w:val="Normal"/>
        <w:widowControl w:val="false"/>
        <w:numPr>
          <w:ilvl w:val="0"/>
          <w:numId w:val="12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основы и принципы классификации страховых отношений;</w:t>
      </w:r>
    </w:p>
    <w:p>
      <w:pPr>
        <w:pStyle w:val="Normal"/>
        <w:widowControl w:val="false"/>
        <w:numPr>
          <w:ilvl w:val="0"/>
          <w:numId w:val="12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иска, их характеристику;</w:t>
      </w:r>
    </w:p>
    <w:p>
      <w:pPr>
        <w:pStyle w:val="Normal"/>
        <w:widowControl w:val="false"/>
        <w:numPr>
          <w:ilvl w:val="0"/>
          <w:numId w:val="12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способы оценки рисков, принятия управленческих решений по минимизации риска;</w:t>
      </w:r>
    </w:p>
    <w:p>
      <w:pPr>
        <w:pStyle w:val="Normal"/>
        <w:widowControl w:val="false"/>
        <w:numPr>
          <w:ilvl w:val="0"/>
          <w:numId w:val="12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ативные правовые документы в страховой деятельности;</w:t>
      </w:r>
    </w:p>
    <w:p>
      <w:pPr>
        <w:pStyle w:val="Normal"/>
        <w:widowControl w:val="false"/>
        <w:numPr>
          <w:ilvl w:val="0"/>
          <w:numId w:val="12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ые формы и виды страховых компаний, финансовые основы их страховой деятельности;</w:t>
      </w:r>
    </w:p>
    <w:p>
      <w:pPr>
        <w:pStyle w:val="Normal"/>
        <w:widowControl w:val="false"/>
        <w:numPr>
          <w:ilvl w:val="0"/>
          <w:numId w:val="12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остроения, расчета и анализа современной системы показателей,</w:t>
      </w:r>
    </w:p>
    <w:p>
      <w:pPr>
        <w:pStyle w:val="Normal"/>
        <w:widowControl w:val="false"/>
        <w:numPr>
          <w:ilvl w:val="0"/>
          <w:numId w:val="12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ющих деятельность страховых организаций;</w:t>
      </w:r>
    </w:p>
    <w:p>
      <w:pPr>
        <w:pStyle w:val="Normal"/>
        <w:widowControl w:val="false"/>
        <w:numPr>
          <w:ilvl w:val="0"/>
          <w:numId w:val="12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счета страховых тарифов и систем страх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ть:</w:t>
      </w:r>
    </w:p>
    <w:p>
      <w:pPr>
        <w:pStyle w:val="Normal"/>
        <w:widowControl w:val="false"/>
        <w:numPr>
          <w:ilvl w:val="1"/>
          <w:numId w:val="12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нятийно – категориальный аппарат страхового дела;</w:t>
      </w:r>
    </w:p>
    <w:p>
      <w:pPr>
        <w:pStyle w:val="Normal"/>
        <w:widowControl w:val="false"/>
        <w:numPr>
          <w:ilvl w:val="1"/>
          <w:numId w:val="12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но формулировать и аргументировано излагать направления решения проблем на страховом рынке;</w:t>
      </w:r>
    </w:p>
    <w:p>
      <w:pPr>
        <w:pStyle w:val="Normal"/>
        <w:widowControl w:val="false"/>
        <w:numPr>
          <w:ilvl w:val="1"/>
          <w:numId w:val="12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истеме законодательства и нормативных правовых актов,</w:t>
      </w:r>
    </w:p>
    <w:p>
      <w:pPr>
        <w:pStyle w:val="Normal"/>
        <w:widowControl w:val="false"/>
        <w:numPr>
          <w:ilvl w:val="1"/>
          <w:numId w:val="12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ирующих страховые отношения;</w:t>
      </w:r>
    </w:p>
    <w:p>
      <w:pPr>
        <w:pStyle w:val="Normal"/>
        <w:widowControl w:val="false"/>
        <w:numPr>
          <w:ilvl w:val="1"/>
          <w:numId w:val="12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работать с научной и учебной литературой, интернет-ресурсами;</w:t>
      </w:r>
    </w:p>
    <w:p>
      <w:pPr>
        <w:pStyle w:val="Normal"/>
        <w:widowControl w:val="false"/>
        <w:numPr>
          <w:ilvl w:val="1"/>
          <w:numId w:val="12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 формации по полученному заданию, сбор, анализ данных,</w:t>
      </w:r>
    </w:p>
    <w:p>
      <w:pPr>
        <w:pStyle w:val="Normal"/>
        <w:widowControl w:val="false"/>
        <w:numPr>
          <w:ilvl w:val="1"/>
          <w:numId w:val="12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решения поставленных задач в страховом деле;</w:t>
      </w:r>
    </w:p>
    <w:p>
      <w:pPr>
        <w:pStyle w:val="Normal"/>
        <w:widowControl w:val="false"/>
        <w:numPr>
          <w:ilvl w:val="1"/>
          <w:numId w:val="12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на основе типовых методик и действующей нормативно-правовой базы экономические и социально-экономические показатели, характеризующие деятельность страховых компаний;</w:t>
      </w:r>
    </w:p>
    <w:p>
      <w:pPr>
        <w:pStyle w:val="Normal"/>
        <w:widowControl w:val="false"/>
        <w:numPr>
          <w:ilvl w:val="1"/>
          <w:numId w:val="12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предлагаемые варианты управленческих решений с учетом рисков и возможных социально – экономических последствий;</w:t>
      </w:r>
    </w:p>
    <w:p>
      <w:pPr>
        <w:pStyle w:val="Normal"/>
        <w:widowControl w:val="false"/>
        <w:numPr>
          <w:ilvl w:val="1"/>
          <w:numId w:val="12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 грамотно выражать и аргументировать свою точку зрения по проблемам и перспективам развития страхов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ами и методами научного анализа финансовых и экономических процессов;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тодами защиты населения и хозяйствующих субъектов от возможных последствий аварий, катастроф, стихийных бедствий;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работы по сбору и обработки, анализа исходных данных, необходимых для проведения расчетов экономических и социально-экономических показателей;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ми методиками расчета страховых тарифов по различным видам страхования;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самостоятельной работы, самоорганизации и организации выполнения поручений;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убличной речи, аргументации, ведения дискуссии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-6, ОК-7, ОК-9, ОПК-2, ПК-1, ПК-2, ПК-11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2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зачет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ОД.15 Банковское дело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подготовка работников для профессиональной деятельности в кредитных и финансовых учреждениях, освоение ими теоретических знаний и практических навыков, необходимых в дальнейшей профессиональной работе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numPr>
          <w:ilvl w:val="0"/>
          <w:numId w:val="23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фундаментальных знаний общих вопросов организации банковской деятельности;</w:t>
      </w:r>
    </w:p>
    <w:p>
      <w:pPr>
        <w:pStyle w:val="Normal"/>
        <w:widowControl w:val="false"/>
        <w:numPr>
          <w:ilvl w:val="0"/>
          <w:numId w:val="23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нденций развития банковской системы страны, критическая оценка современного состояния, проблем и перспектив ее дальнейшего развития;</w:t>
      </w:r>
    </w:p>
    <w:p>
      <w:pPr>
        <w:pStyle w:val="Normal"/>
        <w:widowControl w:val="false"/>
        <w:numPr>
          <w:ilvl w:val="0"/>
          <w:numId w:val="23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законодательными актами, регулирующими деятельность коммерческих банков в Российской Федерации;</w:t>
      </w:r>
    </w:p>
    <w:p>
      <w:pPr>
        <w:pStyle w:val="Normal"/>
        <w:widowControl w:val="false"/>
        <w:numPr>
          <w:ilvl w:val="0"/>
          <w:numId w:val="23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содержания и специфики отдельных банковских операций их взаимосвязи;</w:t>
      </w:r>
    </w:p>
    <w:p>
      <w:pPr>
        <w:pStyle w:val="Normal"/>
        <w:widowControl w:val="false"/>
        <w:numPr>
          <w:ilvl w:val="0"/>
          <w:numId w:val="23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принципами формирования кредитной, депозитной, процентной политики банка, организации кредитного процесса, особенностями кредитования субъектов различных секторов экономики;</w:t>
      </w:r>
    </w:p>
    <w:p>
      <w:pPr>
        <w:pStyle w:val="Normal"/>
        <w:widowControl w:val="false"/>
        <w:numPr>
          <w:ilvl w:val="0"/>
          <w:numId w:val="23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етодики расчетов показателей ликвидности, доходности банковской деятельности, анализ полученных результат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24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, регулирующую деятельность кредитных организаций; </w:t>
      </w:r>
    </w:p>
    <w:p>
      <w:pPr>
        <w:pStyle w:val="Normal"/>
        <w:widowControl w:val="false"/>
        <w:numPr>
          <w:ilvl w:val="0"/>
          <w:numId w:val="24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еждународной практики регулирования банковской деятельности, рекомендации Базельского комитета по банковскому надзору сферы профессиональной деятельности, социальный контекст будущей профессии;</w:t>
      </w:r>
    </w:p>
    <w:p>
      <w:pPr>
        <w:pStyle w:val="Normal"/>
        <w:widowControl w:val="false"/>
        <w:numPr>
          <w:ilvl w:val="0"/>
          <w:numId w:val="24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использования современных информационных технологий и инструментальных средств для решения различных задач в области банковского дела;</w:t>
      </w:r>
    </w:p>
    <w:p>
      <w:pPr>
        <w:pStyle w:val="Normal"/>
        <w:widowControl w:val="false"/>
        <w:numPr>
          <w:ilvl w:val="0"/>
          <w:numId w:val="24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источники информации в области теории и практики банковского дела;</w:t>
      </w:r>
    </w:p>
    <w:p>
      <w:pPr>
        <w:pStyle w:val="Normal"/>
        <w:widowControl w:val="false"/>
        <w:numPr>
          <w:ilvl w:val="0"/>
          <w:numId w:val="24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 и категории теории банковского дела; </w:t>
      </w:r>
    </w:p>
    <w:p>
      <w:pPr>
        <w:pStyle w:val="Normal"/>
        <w:widowControl w:val="false"/>
        <w:numPr>
          <w:ilvl w:val="0"/>
          <w:numId w:val="24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мерности функционирования современной банковской системы и отдельного банка; </w:t>
      </w:r>
    </w:p>
    <w:p>
      <w:pPr>
        <w:pStyle w:val="Normal"/>
        <w:widowControl w:val="false"/>
        <w:numPr>
          <w:ilvl w:val="0"/>
          <w:numId w:val="24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функции и операции банка; </w:t>
      </w:r>
    </w:p>
    <w:p>
      <w:pPr>
        <w:pStyle w:val="Normal"/>
        <w:widowControl w:val="false"/>
        <w:numPr>
          <w:ilvl w:val="0"/>
          <w:numId w:val="24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бора и анализа данных, необходимых для расчета показателей, характеризующих деятельность банка (группы банков, банковского сектора);</w:t>
      </w:r>
    </w:p>
    <w:p>
      <w:pPr>
        <w:pStyle w:val="Normal"/>
        <w:widowControl w:val="false"/>
        <w:numPr>
          <w:ilvl w:val="0"/>
          <w:numId w:val="24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ую базу и типовые методики построения, расчета и анализа современной системы показателей, характеризующих деятельность банка (группы банков, банковского сектора);</w:t>
      </w:r>
    </w:p>
    <w:p>
      <w:pPr>
        <w:pStyle w:val="Normal"/>
        <w:widowControl w:val="false"/>
        <w:numPr>
          <w:ilvl w:val="0"/>
          <w:numId w:val="24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ые и зарубежные источники информации по теории и практике банковского дела, технологии сбора информации и подготовки аналитического отчета;</w:t>
      </w:r>
    </w:p>
    <w:p>
      <w:pPr>
        <w:pStyle w:val="Normal"/>
        <w:widowControl w:val="false"/>
        <w:numPr>
          <w:ilvl w:val="0"/>
          <w:numId w:val="24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ехнические средства и информационные технологии, их возможности в области решения аналитических и исследовательских задач в банковском д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6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ормативно-правовые документы в профессиональной деятельности;</w:t>
      </w:r>
    </w:p>
    <w:p>
      <w:pPr>
        <w:pStyle w:val="Normal"/>
        <w:widowControl w:val="false"/>
        <w:numPr>
          <w:ilvl w:val="0"/>
          <w:numId w:val="6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 понимание значимости будущей профессии, ставить цели профессионального развития</w:t>
      </w:r>
    </w:p>
    <w:p>
      <w:pPr>
        <w:pStyle w:val="Normal"/>
        <w:widowControl w:val="false"/>
        <w:numPr>
          <w:ilvl w:val="0"/>
          <w:numId w:val="6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мпьютер как средство управления информацией, вести поиск информации в глобальных и локальных компьютерных сетях</w:t>
      </w:r>
    </w:p>
    <w:p>
      <w:pPr>
        <w:pStyle w:val="Normal"/>
        <w:widowControl w:val="false"/>
        <w:numPr>
          <w:ilvl w:val="0"/>
          <w:numId w:val="6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сточники информации по теории и практике банковского дела,</w:t>
      </w:r>
    </w:p>
    <w:p>
      <w:pPr>
        <w:pStyle w:val="Normal"/>
        <w:widowControl w:val="false"/>
        <w:numPr>
          <w:ilvl w:val="0"/>
          <w:numId w:val="6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данные, необходимые для расчета показателей. характеризующих деятельность банка(группы банков, банковского сектора)</w:t>
      </w:r>
    </w:p>
    <w:p>
      <w:pPr>
        <w:pStyle w:val="Normal"/>
        <w:widowControl w:val="false"/>
        <w:numPr>
          <w:ilvl w:val="0"/>
          <w:numId w:val="6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нормативно-правовые документы и типовые методики для расчета и оценки показателей, характеризующих деятельность банка (группы банков, банковского сектора), показателей, характеризующие деятельность клиентов и контрагентов банка</w:t>
      </w:r>
    </w:p>
    <w:p>
      <w:pPr>
        <w:pStyle w:val="Normal"/>
        <w:widowControl w:val="false"/>
        <w:numPr>
          <w:ilvl w:val="0"/>
          <w:numId w:val="6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течественные и зарубежные источники информации по теории и практике банковского дела для формирования информационных обзоров и аналитических отчетов;</w:t>
      </w:r>
    </w:p>
    <w:p>
      <w:pPr>
        <w:pStyle w:val="Normal"/>
        <w:widowControl w:val="false"/>
        <w:numPr>
          <w:ilvl w:val="0"/>
          <w:numId w:val="6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нформационные обзоры и составлять аналитические отчеты по проблемам банковского дела;</w:t>
      </w:r>
    </w:p>
    <w:p>
      <w:pPr>
        <w:pStyle w:val="Normal"/>
        <w:widowControl w:val="false"/>
        <w:numPr>
          <w:ilvl w:val="0"/>
          <w:numId w:val="6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ыбор информационных технологий и технических средств для решения поставленных задач в банковском деле, применять их для решения поставленных задач в банковском д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31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оиска нормативно-правовых документов, методами анализа нормативно- правовых документов и их изменений</w:t>
      </w:r>
    </w:p>
    <w:p>
      <w:pPr>
        <w:pStyle w:val="Normal"/>
        <w:widowControl w:val="false"/>
        <w:numPr>
          <w:ilvl w:val="0"/>
          <w:numId w:val="31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оддержки профессиональной мотивации, навыками самостоятельного овладения новыми знаниями в области банковского дела</w:t>
      </w:r>
    </w:p>
    <w:p>
      <w:pPr>
        <w:pStyle w:val="Normal"/>
        <w:widowControl w:val="false"/>
        <w:numPr>
          <w:ilvl w:val="0"/>
          <w:numId w:val="31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тодами и средствами получения, переработки информации, технологиями работы в локальных и глобальных компьютерных сетях.</w:t>
      </w:r>
    </w:p>
    <w:p>
      <w:pPr>
        <w:pStyle w:val="Normal"/>
        <w:widowControl w:val="false"/>
        <w:numPr>
          <w:ilvl w:val="0"/>
          <w:numId w:val="31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й терминологией, связанной с банковскими операциями; навыками сбора, систематизации и анализа исходных данных, необходимых для расчета показателей, характеризующих деятельность банка (группы банков, банковского сектора)</w:t>
      </w:r>
    </w:p>
    <w:p>
      <w:pPr>
        <w:pStyle w:val="Normal"/>
        <w:widowControl w:val="false"/>
        <w:numPr>
          <w:ilvl w:val="0"/>
          <w:numId w:val="31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й терминологией, навыками расчета показателей и анализа основных параметров деятельности банка (группы банков, банковского сектора);</w:t>
      </w:r>
    </w:p>
    <w:p>
      <w:pPr>
        <w:pStyle w:val="Normal"/>
        <w:widowControl w:val="false"/>
        <w:numPr>
          <w:ilvl w:val="0"/>
          <w:numId w:val="31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 расчета показателей и анализа основных параметров деятельности клиентов и контрагентов банка</w:t>
      </w:r>
    </w:p>
    <w:p>
      <w:pPr>
        <w:pStyle w:val="Normal"/>
        <w:widowControl w:val="false"/>
        <w:numPr>
          <w:ilvl w:val="0"/>
          <w:numId w:val="31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и методологии экономического исследования в области банковской деятельности, навыками подготовки информационного обеспечения аналитического отчета;</w:t>
      </w:r>
    </w:p>
    <w:p>
      <w:pPr>
        <w:pStyle w:val="Normal"/>
        <w:widowControl w:val="false"/>
        <w:numPr>
          <w:ilvl w:val="0"/>
          <w:numId w:val="31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м стилем изложения материала</w:t>
      </w:r>
    </w:p>
    <w:p>
      <w:pPr>
        <w:pStyle w:val="Normal"/>
        <w:widowControl w:val="false"/>
        <w:numPr>
          <w:ilvl w:val="0"/>
          <w:numId w:val="31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работы с информационными технологиями и техническими средствами в области решения аналитических и исследовательских задач в банковском дел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-6, ОК-7, ОПК-1, ПК-1, ПК-2, ПК-7, ПК-8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4 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экзамен, курсовая работа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ОД.16 Доходы бюджета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подготовка высококвалифицированных бакалавров, владеющих теоретическими основами формирования доходов бюджетной системы и практическими методиками расчетов и администрирования налоговых, неналоговых и безвозмездных поступлений в соответствии с действующим законодательством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тудентов знаниями о современных направлениях фискальной политики и их конкретизации в законе;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самостоятельно работать с законодательными и нормативными актами; 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ь навыки анализа практического материала и выработки предложений по совершенствованию доходной базы бюджета и контрольно-экономической работы фискальных органов по мобилизации доходов;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офессиональные компетенции для принятия решений по управлению бюджетными потоками на основе методов анализа, планирования, прогнозирования, регулирования.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10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, категории и принципы формирования доходов бюджета, современные налоговые инструменты и стимулы;</w:t>
      </w:r>
    </w:p>
    <w:p>
      <w:pPr>
        <w:pStyle w:val="Normal"/>
        <w:widowControl w:val="false"/>
        <w:numPr>
          <w:ilvl w:val="0"/>
          <w:numId w:val="10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экономической политики государства в области доходов бюджета; </w:t>
      </w:r>
    </w:p>
    <w:p>
      <w:pPr>
        <w:pStyle w:val="Normal"/>
        <w:widowControl w:val="false"/>
        <w:numPr>
          <w:ilvl w:val="0"/>
          <w:numId w:val="10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ативные правовые документы в сфере формирования доходов бюджета;</w:t>
      </w:r>
    </w:p>
    <w:p>
      <w:pPr>
        <w:pStyle w:val="Normal"/>
        <w:widowControl w:val="false"/>
        <w:numPr>
          <w:ilvl w:val="0"/>
          <w:numId w:val="10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способы оценки рисков конфликта интересов между участниками отношений по мобилизации доходов в бюджеты для принятия управленческих решений по минимизации риска финансовых потерь и трансакционных издержек;</w:t>
      </w:r>
    </w:p>
    <w:p>
      <w:pPr>
        <w:pStyle w:val="Normal"/>
        <w:widowControl w:val="false"/>
        <w:numPr>
          <w:ilvl w:val="0"/>
          <w:numId w:val="10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методики расчета и нормативно-правовые условия формирования доходов бюджета и обязательств экономических субъектов по доходам бюджетов в современных экономических условиях;</w:t>
      </w:r>
    </w:p>
    <w:p>
      <w:pPr>
        <w:pStyle w:val="Normal"/>
        <w:widowControl w:val="false"/>
        <w:numPr>
          <w:ilvl w:val="0"/>
          <w:numId w:val="10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и методы ведения налогового учета, формирования и представления отчетности по налогам, сборам, обязательным платежам, взаимную увязку показателей бухгалтерской (финансовой), статистической и налоговой отчетности;</w:t>
      </w:r>
    </w:p>
    <w:p>
      <w:pPr>
        <w:pStyle w:val="Normal"/>
        <w:widowControl w:val="false"/>
        <w:numPr>
          <w:ilvl w:val="0"/>
          <w:numId w:val="10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рограммные продукты и основы взаимодействия с администраторами налоговых и неналоговых доходов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31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интерпретировать данные отечественной и зарубежной статистики о социально-экономических процессах и явлениях,</w:t>
      </w:r>
    </w:p>
    <w:p>
      <w:pPr>
        <w:pStyle w:val="Normal"/>
        <w:widowControl w:val="false"/>
        <w:numPr>
          <w:ilvl w:val="0"/>
          <w:numId w:val="31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тенденции изменения социально-экономических показателей;</w:t>
      </w:r>
    </w:p>
    <w:p>
      <w:pPr>
        <w:pStyle w:val="Normal"/>
        <w:widowControl w:val="false"/>
        <w:numPr>
          <w:ilvl w:val="0"/>
          <w:numId w:val="31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проекты в сфере экономики и бизнеса с учетом нормативно-правовых и иных ограничений;</w:t>
      </w:r>
    </w:p>
    <w:p>
      <w:pPr>
        <w:pStyle w:val="Normal"/>
        <w:widowControl w:val="false"/>
        <w:numPr>
          <w:ilvl w:val="0"/>
          <w:numId w:val="31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внешнюю и внутреннюю среду организации, выявлять ключевые элементы формирования обязательств перед бюджетами и оценивать их влияние на организацию;</w:t>
      </w:r>
    </w:p>
    <w:p>
      <w:pPr>
        <w:pStyle w:val="Normal"/>
        <w:widowControl w:val="false"/>
        <w:numPr>
          <w:ilvl w:val="0"/>
          <w:numId w:val="31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действующей методологии рассчитать экономические и социально- экономические показатели, характеризующие потенциал налоговых и неналоговых доходов бюджетов разных уровней;</w:t>
      </w:r>
    </w:p>
    <w:p>
      <w:pPr>
        <w:pStyle w:val="Normal"/>
        <w:widowControl w:val="false"/>
        <w:numPr>
          <w:ilvl w:val="0"/>
          <w:numId w:val="31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эффективность использования различных систем налогообложения и распределения налоговой нагрузки;</w:t>
      </w:r>
    </w:p>
    <w:p>
      <w:pPr>
        <w:pStyle w:val="Normal"/>
        <w:widowControl w:val="false"/>
        <w:numPr>
          <w:ilvl w:val="0"/>
          <w:numId w:val="31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оценку налоговых рисков принимаемых операционных, финансовых и инвестиционных решений;</w:t>
      </w:r>
    </w:p>
    <w:p>
      <w:pPr>
        <w:pStyle w:val="Normal"/>
        <w:widowControl w:val="false"/>
        <w:numPr>
          <w:ilvl w:val="0"/>
          <w:numId w:val="31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автоматизированные системы расчетов основных экономических показателей потенциала налоговых и неналоговых до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20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ей экономического исследования;</w:t>
      </w:r>
    </w:p>
    <w:p>
      <w:pPr>
        <w:pStyle w:val="Normal"/>
        <w:widowControl w:val="false"/>
        <w:numPr>
          <w:ilvl w:val="0"/>
          <w:numId w:val="20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самостоятельной работы, самоорганизации и организации выполнения поручений;</w:t>
      </w:r>
    </w:p>
    <w:p>
      <w:pPr>
        <w:pStyle w:val="Normal"/>
        <w:widowControl w:val="false"/>
        <w:numPr>
          <w:ilvl w:val="0"/>
          <w:numId w:val="20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разработки вариантов управленческих решений, обоснования их выбора на основе критериев социально-экономической эффективности с учетом рисков и возможных социально-экономических последствий принимаемых решений;</w:t>
      </w:r>
    </w:p>
    <w:p>
      <w:pPr>
        <w:pStyle w:val="Normal"/>
        <w:widowControl w:val="false"/>
        <w:numPr>
          <w:ilvl w:val="0"/>
          <w:numId w:val="20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ми методиками расчета и анализа социально-экономических показателей, характеризующих экономические процессы и явления на микро- и макроуровне;</w:t>
      </w:r>
    </w:p>
    <w:p>
      <w:pPr>
        <w:pStyle w:val="Normal"/>
        <w:widowControl w:val="false"/>
        <w:numPr>
          <w:ilvl w:val="0"/>
          <w:numId w:val="20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контроля и аналитическими процедурами оценки результатов финансово-хозяйственной деятельности для целей налогообложения; навыками микроэкономического моделирования налоговой нагрузки; методами анализа налоговых рисков;</w:t>
      </w:r>
    </w:p>
    <w:p>
      <w:pPr>
        <w:pStyle w:val="Normal"/>
        <w:widowControl w:val="false"/>
        <w:numPr>
          <w:ilvl w:val="0"/>
          <w:numId w:val="20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работы в глобальных компьютерных сетях и использования онлайновых технологий представления налоговых деклараций и расчетов по неналоговым платежам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-6, ОК-7, ОПК-4, ПК-2, ПК-5, ПК-8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4 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экзамен, курсовая работа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ОД.17 Финансовые системы зарубежных государств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 студенты изучают категории и понятия финансовой науки в интерпретации зарубежных авторов, исследуют систему финансов государств с развитой экономикой, без понимания которой невозможно разобраться в законах современной экономики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numPr>
          <w:ilvl w:val="0"/>
          <w:numId w:val="10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специалистов, овладевших основными направлениями развития финансовой системы западных стран;</w:t>
      </w:r>
    </w:p>
    <w:p>
      <w:pPr>
        <w:pStyle w:val="Normal"/>
        <w:widowControl w:val="false"/>
        <w:numPr>
          <w:ilvl w:val="0"/>
          <w:numId w:val="10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у студентов профессиональный подход к реализации теоретических и практических навыков в работе.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27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рганизации финансовых систем развитых стран, общие и отличительные характеристики звеньев финансовых систем этих стран;</w:t>
      </w:r>
    </w:p>
    <w:p>
      <w:pPr>
        <w:pStyle w:val="Normal"/>
        <w:widowControl w:val="false"/>
        <w:numPr>
          <w:ilvl w:val="0"/>
          <w:numId w:val="27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и между финансовыми системами развитых стр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9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овать звенья финансовых систем развитых стран (в частности, государственные и муниципальные финансы),</w:t>
      </w:r>
    </w:p>
    <w:p>
      <w:pPr>
        <w:pStyle w:val="Normal"/>
        <w:widowControl w:val="false"/>
        <w:numPr>
          <w:ilvl w:val="0"/>
          <w:numId w:val="9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я о финансовых системах развитых стран в своей практической деятельности;</w:t>
      </w:r>
    </w:p>
    <w:p>
      <w:pPr>
        <w:pStyle w:val="Normal"/>
        <w:widowControl w:val="false"/>
        <w:numPr>
          <w:ilvl w:val="0"/>
          <w:numId w:val="9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нестандартные задачи и прогнозировать экономические процессы в сфере финансовых отношений в условиях современных тенденций развития экономики;</w:t>
      </w:r>
    </w:p>
    <w:p>
      <w:pPr>
        <w:pStyle w:val="Normal"/>
        <w:widowControl w:val="false"/>
        <w:numPr>
          <w:ilvl w:val="0"/>
          <w:numId w:val="9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и обобщать ин формацию, редактировать, реферировать и рецензировать тексты;</w:t>
      </w:r>
    </w:p>
    <w:p>
      <w:pPr>
        <w:pStyle w:val="Normal"/>
        <w:widowControl w:val="false"/>
        <w:numPr>
          <w:ilvl w:val="0"/>
          <w:numId w:val="9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навыки самостоятельного овладения новыми зн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выками анализа </w:t>
      </w:r>
      <w:r>
        <w:rPr>
          <w:rFonts w:cs="Times New Roman" w:ascii="Times New Roman" w:hAnsi="Times New Roman"/>
          <w:sz w:val="24"/>
          <w:szCs w:val="24"/>
        </w:rPr>
        <w:t>современной структуры государственных и муниципальных финансов, финансовой политике государства и региона на текущий момент и среднесрочную перспективу,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финансовом менеджменте в органах власти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-7, ОПК-1, ПК-5, ПК-8, ПК-9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4 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экзамен, контрольная работа (заочная форма обучения)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Б1.В.ОД.18  Управление финансами транснациональных компаний</w:t>
      </w:r>
    </w:p>
    <w:p>
      <w:pPr>
        <w:pStyle w:val="Normal"/>
        <w:widowControl w:val="false"/>
        <w:numPr>
          <w:ilvl w:val="0"/>
          <w:numId w:val="17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получение обучающимися теоретических представлений о современном состоянии </w:t>
      </w:r>
      <w:r>
        <w:rPr>
          <w:rFonts w:cs="Times New Roman" w:ascii="Times New Roman" w:hAnsi="Times New Roman"/>
          <w:bCs/>
          <w:iCs/>
          <w:sz w:val="24"/>
          <w:szCs w:val="24"/>
        </w:rPr>
        <w:t>финансов ТНК</w:t>
      </w:r>
      <w:r>
        <w:rPr>
          <w:rFonts w:cs="Times New Roman" w:ascii="Times New Roman" w:hAnsi="Times New Roman"/>
          <w:sz w:val="24"/>
          <w:szCs w:val="24"/>
        </w:rPr>
        <w:t xml:space="preserve">, а также выработка практических навыков в управлении </w:t>
      </w:r>
      <w:r>
        <w:rPr>
          <w:rFonts w:cs="Times New Roman" w:ascii="Times New Roman" w:hAnsi="Times New Roman"/>
          <w:bCs/>
          <w:iCs/>
          <w:sz w:val="24"/>
          <w:szCs w:val="24"/>
        </w:rPr>
        <w:t>финансами ТН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7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дачи изучения  дисциплины: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учить обучающихся применять конкретные методы </w:t>
      </w:r>
      <w:r>
        <w:rPr>
          <w:rFonts w:cs="Times New Roman" w:ascii="Times New Roman" w:hAnsi="Times New Roman"/>
          <w:sz w:val="24"/>
          <w:szCs w:val="24"/>
        </w:rPr>
        <w:t xml:space="preserve">управле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финансами ТНК.</w:t>
      </w:r>
    </w:p>
    <w:p>
      <w:pPr>
        <w:pStyle w:val="Normal"/>
        <w:widowControl w:val="false"/>
        <w:numPr>
          <w:ilvl w:val="0"/>
          <w:numId w:val="17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езультаты обучения по дисциплин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: содержание, цели, задачи и принципы управле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финансами ТНК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анализировать внешнюю и внутреннюю среду организации, выявлять ее ключевые элементы и оценивать их влияние на организацию; оценивать риски, доходность и эффективность принимаемых финансовых реш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ладеть: методами принятия стратегических решений в управлении </w:t>
      </w:r>
      <w:r>
        <w:rPr>
          <w:rFonts w:cs="Times New Roman" w:ascii="Times New Roman" w:hAnsi="Times New Roman"/>
          <w:bCs/>
          <w:iCs/>
          <w:sz w:val="24"/>
          <w:szCs w:val="24"/>
        </w:rPr>
        <w:t>финансами ТН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7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4"/>
          <w:szCs w:val="24"/>
        </w:rPr>
        <w:t xml:space="preserve"> ОПК-2, ОПК-3, ПК-1, ПК-2, ПК-3</w:t>
      </w:r>
    </w:p>
    <w:p>
      <w:pPr>
        <w:pStyle w:val="Normal"/>
        <w:widowControl w:val="false"/>
        <w:numPr>
          <w:ilvl w:val="0"/>
          <w:numId w:val="17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бщая трудоемкость (в ЗЕТ): </w:t>
      </w:r>
      <w:r>
        <w:rPr>
          <w:rFonts w:cs="Times New Roman" w:ascii="Times New Roman" w:hAnsi="Times New Roman"/>
          <w:iCs/>
          <w:sz w:val="24"/>
          <w:szCs w:val="24"/>
        </w:rPr>
        <w:t>2</w:t>
      </w:r>
    </w:p>
    <w:p>
      <w:pPr>
        <w:pStyle w:val="Normal"/>
        <w:widowControl w:val="false"/>
        <w:numPr>
          <w:ilvl w:val="0"/>
          <w:numId w:val="17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iCs/>
          <w:sz w:val="24"/>
          <w:szCs w:val="24"/>
        </w:rPr>
        <w:t>зачет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ОД.19 Оценка бизнеса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 получение и закрепление студентами знаний в области теории и практики оценки и организации бизнеса предприятия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изучения дисциплины: </w:t>
      </w:r>
      <w:r>
        <w:rPr>
          <w:rFonts w:cs="Times New Roman" w:ascii="Times New Roman" w:hAnsi="Times New Roman"/>
          <w:sz w:val="24"/>
          <w:szCs w:val="24"/>
        </w:rPr>
        <w:t>освоение студентами методологии и техники оценки стоимости компании (бизнеса) и отдельных групп активов.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23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ативно-правовые документы, регламентирующие оценочную деятельность в Российской Федерации;</w:t>
      </w:r>
    </w:p>
    <w:p>
      <w:pPr>
        <w:pStyle w:val="Normal"/>
        <w:widowControl w:val="false"/>
        <w:numPr>
          <w:ilvl w:val="0"/>
          <w:numId w:val="23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экономического анализа, микро- и макроэкономические основы рыночного ценообразования, особенности налогообложения юридических и физических лиц;</w:t>
      </w:r>
    </w:p>
    <w:p>
      <w:pPr>
        <w:pStyle w:val="Normal"/>
        <w:widowControl w:val="false"/>
        <w:numPr>
          <w:ilvl w:val="0"/>
          <w:numId w:val="23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йный аппарат оценки предприятия (бизнеса);</w:t>
      </w:r>
    </w:p>
    <w:p>
      <w:pPr>
        <w:pStyle w:val="Normal"/>
        <w:widowControl w:val="false"/>
        <w:numPr>
          <w:ilvl w:val="0"/>
          <w:numId w:val="23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цедуры сбора и анализа информации, необходимой для оценки стоимости предприятия и отдельных групп активов, проведения корректировок информации о деятельности предприятий-аналогов;</w:t>
      </w:r>
    </w:p>
    <w:p>
      <w:pPr>
        <w:pStyle w:val="Normal"/>
        <w:widowControl w:val="false"/>
        <w:numPr>
          <w:ilvl w:val="0"/>
          <w:numId w:val="23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оценки предприятия (бизнеса);</w:t>
      </w:r>
    </w:p>
    <w:p>
      <w:pPr>
        <w:pStyle w:val="Normal"/>
        <w:widowControl w:val="false"/>
        <w:numPr>
          <w:ilvl w:val="0"/>
          <w:numId w:val="23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дходы и методы оценки предприятия (бизнеса);</w:t>
      </w:r>
    </w:p>
    <w:p>
      <w:pPr>
        <w:pStyle w:val="Normal"/>
        <w:widowControl w:val="false"/>
        <w:numPr>
          <w:ilvl w:val="0"/>
          <w:numId w:val="23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рисков, связанных с оценкой стоимости предприятия, и способы их снижения;</w:t>
      </w:r>
    </w:p>
    <w:p>
      <w:pPr>
        <w:pStyle w:val="Normal"/>
        <w:widowControl w:val="false"/>
        <w:numPr>
          <w:ilvl w:val="0"/>
          <w:numId w:val="23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экономического анализа, механизм фондового рынка, используемые при проведении оценк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4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цель оценки предприятия и приоритеты использования методов для конкретных целей оценки и особенностей оцениваемого бизнеса;</w:t>
      </w:r>
    </w:p>
    <w:p>
      <w:pPr>
        <w:pStyle w:val="Normal"/>
        <w:widowControl w:val="false"/>
        <w:numPr>
          <w:ilvl w:val="0"/>
          <w:numId w:val="24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сбор и анализ информации для проведения оценки стоимости предприятия (бизнеса) и отдельных активов предприятия;</w:t>
      </w:r>
    </w:p>
    <w:p>
      <w:pPr>
        <w:pStyle w:val="Normal"/>
        <w:widowControl w:val="false"/>
        <w:numPr>
          <w:ilvl w:val="0"/>
          <w:numId w:val="24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амостоятельный анализ бухгалтерской отчётности предприятия;</w:t>
      </w:r>
    </w:p>
    <w:p>
      <w:pPr>
        <w:pStyle w:val="Normal"/>
        <w:widowControl w:val="false"/>
        <w:numPr>
          <w:ilvl w:val="0"/>
          <w:numId w:val="24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инципы и методы доходного, сравнительного и затратного подхода к оценке стоимости предприятия и знать преимущества и ограничения каждого метода;</w:t>
      </w:r>
    </w:p>
    <w:p>
      <w:pPr>
        <w:pStyle w:val="Normal"/>
        <w:widowControl w:val="false"/>
        <w:numPr>
          <w:ilvl w:val="0"/>
          <w:numId w:val="24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инципы и методы доходного, сравнительного и затратного подхода к оценке стоимости различных групп активов;</w:t>
      </w:r>
    </w:p>
    <w:p>
      <w:pPr>
        <w:pStyle w:val="Normal"/>
        <w:widowControl w:val="false"/>
        <w:numPr>
          <w:ilvl w:val="0"/>
          <w:numId w:val="24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ограммные системы электронных таблиц Microsoft Excel для расчёта финансовых функций, используемых при оценке предприятия;</w:t>
      </w:r>
    </w:p>
    <w:p>
      <w:pPr>
        <w:pStyle w:val="Normal"/>
        <w:widowControl w:val="false"/>
        <w:numPr>
          <w:ilvl w:val="0"/>
          <w:numId w:val="24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методологические проблемы, возникающие при использовании классических методов оценк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22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ями оценки отдельных видов активов и обязательств предприятия;</w:t>
      </w:r>
    </w:p>
    <w:p>
      <w:pPr>
        <w:pStyle w:val="Normal"/>
        <w:widowControl w:val="false"/>
        <w:numPr>
          <w:ilvl w:val="0"/>
          <w:numId w:val="22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ми продуктами, используемых для автоматизации расчетов по оценке предприятия;</w:t>
      </w:r>
    </w:p>
    <w:p>
      <w:pPr>
        <w:pStyle w:val="Normal"/>
        <w:widowControl w:val="false"/>
        <w:numPr>
          <w:ilvl w:val="0"/>
          <w:numId w:val="22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м результатов оценки текущей и перспективной стоимости предприятия при принятии предпринимательских решений и в выборе направлений его реструктуризации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К-2, ПК-1, ПК-2, ПК-3, ПК-5, ПК-8, ПК-9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2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зачет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75" w:leader="none"/>
          <w:tab w:val="center" w:pos="4961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В.ДВ Э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ективные курсы по физической культуре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физической культуры личности и способности направленного использования разнообразных средств физической культуры и спорта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numPr>
          <w:ilvl w:val="0"/>
          <w:numId w:val="27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у обучающихся комплекса теоретически х знаний о физической культуре и ведении здорового образа жизни;</w:t>
      </w:r>
    </w:p>
    <w:p>
      <w:pPr>
        <w:pStyle w:val="Normal"/>
        <w:widowControl w:val="false"/>
        <w:numPr>
          <w:ilvl w:val="0"/>
          <w:numId w:val="27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у обучающихся мотивационного отношения к физической культуре, ведению здорового образа жизни, физическому самовоспитанию и самосовершенствованию, привитие обучающимся понимания социальной роли физической культуры в развитии личности и в подготовке к профессиональной деятельности;</w:t>
      </w:r>
    </w:p>
    <w:p>
      <w:pPr>
        <w:pStyle w:val="Normal"/>
        <w:widowControl w:val="false"/>
        <w:numPr>
          <w:ilvl w:val="0"/>
          <w:numId w:val="27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работка у обучающихся практических умений, обеспечивающих сохранение и укрепление здоровья, психического благополучия, развитие и совершенствование психофизических способностей, качеств и свойств личности, самоопределение в физической культуре;</w:t>
      </w:r>
    </w:p>
    <w:p>
      <w:pPr>
        <w:pStyle w:val="Normal"/>
        <w:widowControl w:val="false"/>
        <w:numPr>
          <w:ilvl w:val="0"/>
          <w:numId w:val="27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у обучающихся навы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егулярных занятиях физическими упражнениями и 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щей физической и профессионально-прикладной физическ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азработки и составления индивидуальной комплексной программы коррекции состояния здоровья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творческого использования физкультурно-оздоровительной деятельности для достижения жизненных целей и профессионального роста.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сновные проблемы развития физической культуры, ее предмет, содержание, структуру, социальную роль в общекультурной и профессиональной подготов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собенности функционирования человеческого организма и отдельных его систем под влиянием занятий физическими упражнениями и спортом в различных условиях внешней сре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сновные принципы организации здорового образа жизни, рациональные способы и приемы сохранения психического здоровья, профилактики нервно-эмоционального и психофизического утомлении, основы формирования физической культуры личности и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едмет, содержание и функции, организационные формы и средства профессионально-прикладной физическ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оциально-культурные основы и функции массового спорта и спорта высших достижений, содержание современных оздоровительных систем физических упраж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ыполнять требования по общей физической подготов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использовать опыт систематических занятий физическими упражнениями и спортом для укрепления здоровья, активизации учебной и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пределять индивидуальный уровень развития своих физических качеств, владеть основными методами и способами направленного формирования физических нагрузок для развития двигательных качеств (силы, быстроты, выносливости, лов кости 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ъяснить индивидуальный выбор вида спорта и системы физических упражнений, раскрыть их возможности для саморазвития и самосовершенств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использовать методические приемы для разработки индивидуальных программ оздоровительной и тренировочной направл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авильно адаптировать физкультурно-спортивную деятельность к индивидуальным особенностям организма и дифференцировать использование средств физической культуры и спорта с учетом этих особ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иагностировать состояние организма и отдельных его систем и вносить необходимую коррекцию в их развитие средствами физической культуры и 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овершенствовать психофизиологические способности и качества, самоопределение в физической культу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ктивно использовать средства физической культуры и спорта для формирования здорового стиля жизни и социокультурного пространства, отвлечения от вредных привычек (курения, токсикомании, алкоголя), приобщения к культурному дос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использовать средства физической культуры и спорта в процессе профессиональной подготовки специалистов и повышать на этой основе их социально-профессиональную готов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оздать условия, обеспечивающие развитие познавательности и социальной активности в физкультурно-спортивной деятельности, формирования потребности в непрерывном самообразовании и самосовершенствовании в сфере физическо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довлетворять этнокультурные и эмоционально-эстетические потребности в процессе физкультурно-спортив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лад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жизненно-важными прикладными навыками плавания, ходьбы, бега, передвижения по пересеченной мес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редствами, методами и способами восстановления организма, организации активного отдыха и реабилитации после перенесенны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сновными средствами, методами и способами направленного развития психофизических и психофизиологических качеств и свойств личности и осуществлять контроль за их измен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истемой практических умений и навыков, обеспечивающих формирование, сохранение и укрепление здоровья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-8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зачет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ДВ.1.1 Политология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обучающихся устойчивой системы знаний об эффективных способах взаимодействия с политической властью; дать целостное представление о власти вообще и политической власти в частности; содействовать политической социализации обучающихся; сформировать у будущих бакалавров научное представление о политической власти, понимание социально-политических проблем, источников их возникновения и возможных путей реше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 обучающимися базовых категорий политической науки;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робно изучить этологические аспекты власти;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иться с различными концепциями политической власти;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ить комплексное представление о субъектах политической власти;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накомиться с принципом разделения властей;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бедить обучающихся в целесообразности гражданского общества;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ить с основными политическими идеологиями и концепциями политической культуры;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ить навыки определения политического режима в конкретной стране;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ть умение оценивать эффективность и легитимность власти;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ить будущих бакалавров самостоятельно и систематически совершенствовать систему политических знаний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12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зовые категории политической науки;</w:t>
      </w:r>
    </w:p>
    <w:p>
      <w:pPr>
        <w:pStyle w:val="Normal"/>
        <w:widowControl w:val="false"/>
        <w:numPr>
          <w:ilvl w:val="0"/>
          <w:numId w:val="12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логические аспекты власти;</w:t>
      </w:r>
    </w:p>
    <w:p>
      <w:pPr>
        <w:pStyle w:val="Normal"/>
        <w:widowControl w:val="false"/>
        <w:numPr>
          <w:ilvl w:val="0"/>
          <w:numId w:val="12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концепции политики;</w:t>
      </w:r>
    </w:p>
    <w:p>
      <w:pPr>
        <w:pStyle w:val="Normal"/>
        <w:widowControl w:val="false"/>
        <w:numPr>
          <w:ilvl w:val="0"/>
          <w:numId w:val="12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торы социально-политического развития общества;</w:t>
      </w:r>
    </w:p>
    <w:p>
      <w:pPr>
        <w:pStyle w:val="Normal"/>
        <w:widowControl w:val="false"/>
        <w:numPr>
          <w:ilvl w:val="0"/>
          <w:numId w:val="12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ы истории политических учений;</w:t>
      </w:r>
    </w:p>
    <w:p>
      <w:pPr>
        <w:pStyle w:val="Normal"/>
        <w:widowControl w:val="false"/>
        <w:numPr>
          <w:ilvl w:val="0"/>
          <w:numId w:val="12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ронологию важнейших политических событий России;</w:t>
      </w:r>
    </w:p>
    <w:p>
      <w:pPr>
        <w:pStyle w:val="Normal"/>
        <w:widowControl w:val="false"/>
        <w:numPr>
          <w:ilvl w:val="0"/>
          <w:numId w:val="12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щность власти и ее основные функции;</w:t>
      </w:r>
    </w:p>
    <w:p>
      <w:pPr>
        <w:pStyle w:val="Normal"/>
        <w:widowControl w:val="false"/>
        <w:numPr>
          <w:ilvl w:val="0"/>
          <w:numId w:val="12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ы работы с различными источниками политологических знаний;</w:t>
      </w:r>
    </w:p>
    <w:p>
      <w:pPr>
        <w:pStyle w:val="ListParagraph"/>
        <w:widowControl w:val="false"/>
        <w:numPr>
          <w:ilvl w:val="0"/>
          <w:numId w:val="12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ути эффективного поиска политической информации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33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тимально использовать интеллектуальные знания, предполагающее соединение способностей понимания, интерпретации, объяснения, доказательства (аргументации), для ведения дискуссий по проблемам политологии.</w:t>
      </w:r>
    </w:p>
    <w:p>
      <w:pPr>
        <w:pStyle w:val="Normal"/>
        <w:widowControl w:val="false"/>
        <w:numPr>
          <w:ilvl w:val="0"/>
          <w:numId w:val="33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мировоззренческие, социально и личностно значимые философские проблемы с учетом политической практики.</w:t>
      </w:r>
    </w:p>
    <w:p>
      <w:pPr>
        <w:pStyle w:val="Normal"/>
        <w:widowControl w:val="false"/>
        <w:numPr>
          <w:ilvl w:val="0"/>
          <w:numId w:val="33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сно формулировать и логично обосновывать характерные особенности истории российской политической мысли.</w:t>
      </w:r>
    </w:p>
    <w:p>
      <w:pPr>
        <w:pStyle w:val="Normal"/>
        <w:widowControl w:val="false"/>
        <w:numPr>
          <w:ilvl w:val="0"/>
          <w:numId w:val="33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понятийный аппарат исторической науки в анализе хронологии важнейших политических событий России.</w:t>
      </w:r>
    </w:p>
    <w:p>
      <w:pPr>
        <w:pStyle w:val="Normal"/>
        <w:widowControl w:val="false"/>
        <w:numPr>
          <w:ilvl w:val="0"/>
          <w:numId w:val="33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политические проблемы российского общества.</w:t>
      </w:r>
    </w:p>
    <w:p>
      <w:pPr>
        <w:pStyle w:val="Normal"/>
        <w:widowControl w:val="false"/>
        <w:numPr>
          <w:ilvl w:val="0"/>
          <w:numId w:val="33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нозировать возможные траектории развития политических процессов будущем.</w:t>
      </w:r>
    </w:p>
    <w:p>
      <w:pPr>
        <w:pStyle w:val="Normal"/>
        <w:widowControl w:val="false"/>
        <w:numPr>
          <w:ilvl w:val="0"/>
          <w:numId w:val="33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минологически правильно составлять тексты политологического характера.</w:t>
      </w:r>
    </w:p>
    <w:p>
      <w:pPr>
        <w:pStyle w:val="Normal"/>
        <w:widowControl w:val="false"/>
        <w:numPr>
          <w:ilvl w:val="0"/>
          <w:numId w:val="33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сно и логично формулировать характерные особенности политического процесса в России.</w:t>
      </w:r>
    </w:p>
    <w:p>
      <w:pPr>
        <w:pStyle w:val="Normal"/>
        <w:widowControl w:val="false"/>
        <w:numPr>
          <w:ilvl w:val="0"/>
          <w:numId w:val="33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но планировать рост уровня своих политических знаний.</w:t>
      </w:r>
    </w:p>
    <w:p>
      <w:pPr>
        <w:pStyle w:val="ListParagraph"/>
        <w:widowControl w:val="false"/>
        <w:numPr>
          <w:ilvl w:val="0"/>
          <w:numId w:val="33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нательно участвовать в избирательных кампаниях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ладеть: </w:t>
      </w:r>
    </w:p>
    <w:p>
      <w:pPr>
        <w:pStyle w:val="Normal"/>
        <w:widowControl w:val="false"/>
        <w:numPr>
          <w:ilvl w:val="0"/>
          <w:numId w:val="27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научного мышления для выработки системного, целостного взгляда на политические проблемы общества;</w:t>
      </w:r>
    </w:p>
    <w:p>
      <w:pPr>
        <w:pStyle w:val="Normal"/>
        <w:widowControl w:val="false"/>
        <w:numPr>
          <w:ilvl w:val="0"/>
          <w:numId w:val="27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обобщения, анализа, восприятия информации политологического характера;</w:t>
      </w:r>
    </w:p>
    <w:p>
      <w:pPr>
        <w:pStyle w:val="Normal"/>
        <w:widowControl w:val="false"/>
        <w:numPr>
          <w:ilvl w:val="0"/>
          <w:numId w:val="27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анализа современных общественных проблем с точки зрения политического опыта;</w:t>
      </w:r>
    </w:p>
    <w:p>
      <w:pPr>
        <w:pStyle w:val="Normal"/>
        <w:widowControl w:val="false"/>
        <w:numPr>
          <w:ilvl w:val="0"/>
          <w:numId w:val="27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свободного использования исторических понятий при анализе политических событий и фактов;</w:t>
      </w:r>
    </w:p>
    <w:p>
      <w:pPr>
        <w:pStyle w:val="Normal"/>
        <w:widowControl w:val="false"/>
        <w:numPr>
          <w:ilvl w:val="0"/>
          <w:numId w:val="27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анализа закономерностей и особенностей политического процесса в России с точки зрения исторического опыта;</w:t>
      </w:r>
    </w:p>
    <w:p>
      <w:pPr>
        <w:pStyle w:val="Normal"/>
        <w:widowControl w:val="false"/>
        <w:numPr>
          <w:ilvl w:val="0"/>
          <w:numId w:val="27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четкой формулировки политических проблем, характерных для современной России;</w:t>
      </w:r>
    </w:p>
    <w:p>
      <w:pPr>
        <w:pStyle w:val="Normal"/>
        <w:widowControl w:val="false"/>
        <w:numPr>
          <w:ilvl w:val="0"/>
          <w:numId w:val="27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применения общенаучных методов для анализа состояния и прогнозирования динамики политических процессов;</w:t>
      </w:r>
    </w:p>
    <w:p>
      <w:pPr>
        <w:pStyle w:val="Normal"/>
        <w:widowControl w:val="false"/>
        <w:numPr>
          <w:ilvl w:val="0"/>
          <w:numId w:val="27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владения нормами русского литературного языка для успешного описания политических событий;</w:t>
      </w:r>
    </w:p>
    <w:p>
      <w:pPr>
        <w:pStyle w:val="Normal"/>
        <w:widowControl w:val="false"/>
        <w:numPr>
          <w:ilvl w:val="0"/>
          <w:numId w:val="27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публичной речи, аргументированного ведения дискуссий по проблемам политологии;</w:t>
      </w:r>
    </w:p>
    <w:p>
      <w:pPr>
        <w:pStyle w:val="Normal"/>
        <w:widowControl w:val="false"/>
        <w:numPr>
          <w:ilvl w:val="0"/>
          <w:numId w:val="27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самостоятельного определения задач роста политической активности;</w:t>
      </w:r>
    </w:p>
    <w:p>
      <w:pPr>
        <w:pStyle w:val="Normal"/>
        <w:widowControl w:val="false"/>
        <w:numPr>
          <w:ilvl w:val="0"/>
          <w:numId w:val="27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использований полученных знания в реальном политическом процессе.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>: ОК-1, ОК-2, ОК-3, ОК-4, ОК-7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3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зачет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ДВ.1.2 Культурология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сформировать целостное представление о культуре, ее сущности, особенностях, структуре, функциях, месте и роли в жизни человека и общества, а также тенденциях и перспективах развит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изучения дисциплины: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крыть специфику объекта и предмета культурологии, его места и роли в системе социально-гуманитарного знания; формирование наиболее целостного и систематического представления об основных проблемах и тенденциях развития современной культуры с использованием современных методов и технологий.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функционирования культуры в современном обществе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ные подходы и научно-философские школы в понимании культуры как сложного и многогранного феномена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ть эти знания при исследовании феномена культуры, а также при изучении особенностей исторического, социального и политического развития европейского и российского общества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ладеть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лением о формах культуры, их возникновении и развитии, о способах порождения культурных норм, ценностей, о механизмах сохранения и передачи их в качестве социокультурного опыта.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>: ОК-5, ОК-7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3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зачет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ДВ.2.1 Методы принятия управленческих решений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студентов современного экономического мышления; изучение основ разработки вариантов управленческих решений, обоснования их выбора на основе критериев социально-экономической эффективности с учетом рисков и возможных социально-экономических последствий принимаемых решений; получение практических навыков организации выполнения порученного этапа работы; исследование методов оперативного управления малыми коллективами и группами, сформированными для реализации конкретного экономического проект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навыков участия в подготовке и принятии решений по вопросам организации управления и совершенствования деятельности экономических служб и подразделений предприятий различных форм собственности, организаций, ведомств с учетом правовых, административных и других ограничений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ть:</w:t>
      </w:r>
    </w:p>
    <w:p>
      <w:pPr>
        <w:pStyle w:val="ListParagraph"/>
        <w:widowControl w:val="false"/>
        <w:numPr>
          <w:ilvl w:val="0"/>
          <w:numId w:val="25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омерности принятия управленческих решений на макро- и микроуровне функционирования современной экономики;</w:t>
      </w:r>
    </w:p>
    <w:p>
      <w:pPr>
        <w:pStyle w:val="ListParagraph"/>
        <w:widowControl w:val="false"/>
        <w:numPr>
          <w:ilvl w:val="0"/>
          <w:numId w:val="25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онятия, категории и инструменты принятия управленческих решений;</w:t>
      </w:r>
    </w:p>
    <w:p>
      <w:pPr>
        <w:pStyle w:val="ListParagraph"/>
        <w:widowControl w:val="false"/>
        <w:numPr>
          <w:ilvl w:val="0"/>
          <w:numId w:val="25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особенности ведущих школ и направлений экономической науки;</w:t>
      </w:r>
    </w:p>
    <w:p>
      <w:pPr>
        <w:pStyle w:val="ListParagraph"/>
        <w:widowControl w:val="false"/>
        <w:numPr>
          <w:ilvl w:val="0"/>
          <w:numId w:val="25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этапы процесса разработки и принятия управленческих решений;</w:t>
      </w:r>
    </w:p>
    <w:p>
      <w:pPr>
        <w:pStyle w:val="ListParagraph"/>
        <w:widowControl w:val="false"/>
        <w:numPr>
          <w:ilvl w:val="0"/>
          <w:numId w:val="25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ификацию методов принятия управленческих решений; методы, применяемые на этапе диагностики проблемы и проблемы формулировки критериев и ограничений;</w:t>
      </w:r>
    </w:p>
    <w:p>
      <w:pPr>
        <w:pStyle w:val="ListParagraph"/>
        <w:widowControl w:val="false"/>
        <w:numPr>
          <w:ilvl w:val="0"/>
          <w:numId w:val="25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ы, применяемые на этапе определения альтернатив;</w:t>
      </w:r>
    </w:p>
    <w:p>
      <w:pPr>
        <w:pStyle w:val="ListParagraph"/>
        <w:widowControl w:val="false"/>
        <w:numPr>
          <w:ilvl w:val="0"/>
          <w:numId w:val="25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ы, применяемые на этапе оценки альтернатив;</w:t>
      </w:r>
    </w:p>
    <w:p>
      <w:pPr>
        <w:pStyle w:val="ListParagraph"/>
        <w:widowControl w:val="false"/>
        <w:numPr>
          <w:ilvl w:val="0"/>
          <w:numId w:val="25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ы, применяемые на этапе выбора, реализации решения;</w:t>
      </w:r>
    </w:p>
    <w:p>
      <w:pPr>
        <w:pStyle w:val="ListParagraph"/>
        <w:widowControl w:val="false"/>
        <w:numPr>
          <w:ilvl w:val="0"/>
          <w:numId w:val="25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о-психологические аспекты принятия управленческих решений;</w:t>
      </w:r>
    </w:p>
    <w:p>
      <w:pPr>
        <w:pStyle w:val="ListParagraph"/>
        <w:widowControl w:val="false"/>
        <w:numPr>
          <w:ilvl w:val="0"/>
          <w:numId w:val="25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нать об автоматизации процесса принятия управленческих решений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18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во взаимосвязи экономические явления, процессы и институты на микро – и макроуровне с целью постановки задач принятия решений;</w:t>
      </w:r>
    </w:p>
    <w:p>
      <w:pPr>
        <w:pStyle w:val="Normal"/>
        <w:widowControl w:val="false"/>
        <w:numPr>
          <w:ilvl w:val="0"/>
          <w:numId w:val="18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ять проблемы экономического характера при анализе конкретных ситуаций, предлагать способы их решения с учетом критериев социально-экономической эффективности, оценки рисков и возможных социально-экономических последствий;</w:t>
      </w:r>
    </w:p>
    <w:p>
      <w:pPr>
        <w:pStyle w:val="Normal"/>
        <w:widowControl w:val="false"/>
        <w:numPr>
          <w:ilvl w:val="0"/>
          <w:numId w:val="18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источники управленческой, экономической информации;</w:t>
      </w:r>
    </w:p>
    <w:p>
      <w:pPr>
        <w:pStyle w:val="Normal"/>
        <w:widowControl w:val="false"/>
        <w:numPr>
          <w:ilvl w:val="0"/>
          <w:numId w:val="18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и интерпретировать финансовую, бухгалтерскую и иную информацию, содержащуюся в отчетности предприятий различных форм собственности и использовать полученные сведения для принятия управленческих решен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ладеть: </w:t>
      </w:r>
    </w:p>
    <w:p>
      <w:pPr>
        <w:pStyle w:val="Normal"/>
        <w:widowControl w:val="false"/>
        <w:numPr>
          <w:ilvl w:val="0"/>
          <w:numId w:val="19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ми навыками использования методов принятия решений в условиях неопределенности и риска;</w:t>
      </w:r>
    </w:p>
    <w:p>
      <w:pPr>
        <w:pStyle w:val="Normal"/>
        <w:widowControl w:val="false"/>
        <w:numPr>
          <w:ilvl w:val="0"/>
          <w:numId w:val="19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ами контроля выполнения управленческих решений,</w:t>
      </w:r>
    </w:p>
    <w:p>
      <w:pPr>
        <w:pStyle w:val="Normal"/>
        <w:widowControl w:val="false"/>
        <w:numPr>
          <w:ilvl w:val="0"/>
          <w:numId w:val="19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 применять программные средства построения моделей бизнес-процессов, оценки экономической эффективности бизнес-идей и контроля за исполнением проект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>: ОК-3, ОК-7, ОПК-4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5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экзамен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ДВ.2.2 Правовые основы предпринимательской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еятельности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стижение всестороннего глубокого понимания студентами сущности правовых основ предпринимательской деятельности, подготовка к практической деятельности высококвалифицированных специалисто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ть представление о правовых основах предпринимательской деятельности, об основных положениях нормативных и поднормативных актов, принятых в области предпринимательства, научить студентов их анализировать и применять в своей практи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учить следующие вопросы:</w:t>
      </w:r>
    </w:p>
    <w:p>
      <w:pPr>
        <w:pStyle w:val="Normal"/>
        <w:widowControl w:val="false"/>
        <w:numPr>
          <w:ilvl w:val="0"/>
          <w:numId w:val="30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одательство о предпринимательстве;</w:t>
      </w:r>
    </w:p>
    <w:p>
      <w:pPr>
        <w:pStyle w:val="Normal"/>
        <w:widowControl w:val="false"/>
        <w:numPr>
          <w:ilvl w:val="0"/>
          <w:numId w:val="30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вой статус предпринимателя;</w:t>
      </w:r>
    </w:p>
    <w:p>
      <w:pPr>
        <w:pStyle w:val="Normal"/>
        <w:widowControl w:val="false"/>
        <w:numPr>
          <w:ilvl w:val="0"/>
          <w:numId w:val="30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онно-правовые формы предпринимательской деятельности;</w:t>
      </w:r>
    </w:p>
    <w:p>
      <w:pPr>
        <w:pStyle w:val="Normal"/>
        <w:widowControl w:val="false"/>
        <w:numPr>
          <w:ilvl w:val="0"/>
          <w:numId w:val="30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риниматель и рынок товаров, работ, услуг;</w:t>
      </w:r>
    </w:p>
    <w:p>
      <w:pPr>
        <w:pStyle w:val="Normal"/>
        <w:widowControl w:val="false"/>
        <w:numPr>
          <w:ilvl w:val="0"/>
          <w:numId w:val="30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вое регулирование финансовых рынков;</w:t>
      </w:r>
    </w:p>
    <w:p>
      <w:pPr>
        <w:pStyle w:val="Normal"/>
        <w:widowControl w:val="false"/>
        <w:numPr>
          <w:ilvl w:val="0"/>
          <w:numId w:val="30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ынок ценных бумаг, валютный рынок;</w:t>
      </w:r>
    </w:p>
    <w:p>
      <w:pPr>
        <w:pStyle w:val="Normal"/>
        <w:widowControl w:val="false"/>
        <w:numPr>
          <w:ilvl w:val="0"/>
          <w:numId w:val="30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предпринимателя;</w:t>
      </w:r>
    </w:p>
    <w:p>
      <w:pPr>
        <w:pStyle w:val="Normal"/>
        <w:widowControl w:val="false"/>
        <w:numPr>
          <w:ilvl w:val="0"/>
          <w:numId w:val="30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предпринимательской деятельности с участием иностранного капитала;</w:t>
      </w:r>
    </w:p>
    <w:p>
      <w:pPr>
        <w:pStyle w:val="Normal"/>
        <w:widowControl w:val="false"/>
        <w:numPr>
          <w:ilvl w:val="0"/>
          <w:numId w:val="30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огообложение предпринимательской деятельности;</w:t>
      </w:r>
    </w:p>
    <w:p>
      <w:pPr>
        <w:pStyle w:val="Normal"/>
        <w:widowControl w:val="false"/>
        <w:numPr>
          <w:ilvl w:val="0"/>
          <w:numId w:val="30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й контроль за осуществлением предпринимательской деятельности;</w:t>
      </w:r>
    </w:p>
    <w:p>
      <w:pPr>
        <w:pStyle w:val="Normal"/>
        <w:widowControl w:val="false"/>
        <w:numPr>
          <w:ilvl w:val="0"/>
          <w:numId w:val="30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храна и защита прав и интересов предпринимателей.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10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ль и место правовых основ предпринимательской деятельности в регулировании отношений, складывающихся в сфере рыночной экономики;</w:t>
      </w:r>
    </w:p>
    <w:p>
      <w:pPr>
        <w:pStyle w:val="Normal"/>
        <w:widowControl w:val="false"/>
        <w:numPr>
          <w:ilvl w:val="0"/>
          <w:numId w:val="10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а и обязанности субъектов предпринимательства;</w:t>
      </w:r>
    </w:p>
    <w:p>
      <w:pPr>
        <w:pStyle w:val="Normal"/>
        <w:widowControl w:val="false"/>
        <w:numPr>
          <w:ilvl w:val="0"/>
          <w:numId w:val="10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одательство России и международные договоры, регулирующие отношения, входящие в предмет правовых основ предпринимательской деятельности;</w:t>
      </w:r>
    </w:p>
    <w:p>
      <w:pPr>
        <w:pStyle w:val="Normal"/>
        <w:widowControl w:val="false"/>
        <w:numPr>
          <w:ilvl w:val="0"/>
          <w:numId w:val="10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ы правового регулирования организации продажи отдельных видов товаров.</w:t>
      </w:r>
    </w:p>
    <w:p>
      <w:pPr>
        <w:pStyle w:val="Normal"/>
        <w:widowControl w:val="false"/>
        <w:numPr>
          <w:ilvl w:val="0"/>
          <w:numId w:val="10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ы организации и документирования торгового оборота.</w:t>
      </w:r>
    </w:p>
    <w:p>
      <w:pPr>
        <w:pStyle w:val="Normal"/>
        <w:widowControl w:val="false"/>
        <w:numPr>
          <w:ilvl w:val="0"/>
          <w:numId w:val="10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ы правового обеспечения качества товаров работ и услуг и регулирования цен и тарифов.</w:t>
      </w:r>
    </w:p>
    <w:p>
      <w:pPr>
        <w:pStyle w:val="Normal"/>
        <w:widowControl w:val="false"/>
        <w:numPr>
          <w:ilvl w:val="0"/>
          <w:numId w:val="10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вое регулирование монополистической деятельности.</w:t>
      </w:r>
    </w:p>
    <w:p>
      <w:pPr>
        <w:pStyle w:val="Normal"/>
        <w:widowControl w:val="false"/>
        <w:numPr>
          <w:ilvl w:val="0"/>
          <w:numId w:val="10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ы правового регулирования торговых сделок и контрактов.</w:t>
      </w:r>
    </w:p>
    <w:p>
      <w:pPr>
        <w:pStyle w:val="ListParagraph"/>
        <w:widowControl w:val="false"/>
        <w:numPr>
          <w:ilvl w:val="0"/>
          <w:numId w:val="10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применения международных договоров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ироваться в системе законодательства и нормативных правовых актов, регламентирующих сферу предпринимательской деятельност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ффективно использовать нормативные документы, регулирующие предпринимательскую деятельность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ять правовые документы, относящиеся к предпринимательской деятельности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ладеть: </w:t>
      </w:r>
    </w:p>
    <w:p>
      <w:pPr>
        <w:pStyle w:val="Normal"/>
        <w:widowControl w:val="false"/>
        <w:numPr>
          <w:ilvl w:val="0"/>
          <w:numId w:val="26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ами анализа и решения юридических проблем в сфере предпринимательства;</w:t>
      </w:r>
    </w:p>
    <w:p>
      <w:pPr>
        <w:pStyle w:val="Normal"/>
        <w:widowControl w:val="false"/>
        <w:numPr>
          <w:ilvl w:val="0"/>
          <w:numId w:val="26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использования правовых норм в профессиональной и общественной деятельности.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>: ОК-3, ОК-6, ОК-7, ПК-11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5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экзамен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ДВ.3.1 Концепции современного естествознания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сформировать у студентов целостную научную картину мира, заложить основы научного мировоззрения на основе изучения теорий, идей, концепций и методов естественных наук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явление специфики науч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воение научной метод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зучение теоретических положений естественных наук, в определении их прикладного значения.</w:t>
      </w:r>
    </w:p>
    <w:p>
      <w:pPr>
        <w:pStyle w:val="ListParagraph"/>
        <w:widowControl w:val="false"/>
        <w:numPr>
          <w:ilvl w:val="0"/>
          <w:numId w:val="118"/>
        </w:numPr>
        <w:tabs>
          <w:tab w:val="clear" w:pos="708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Знать:</w:t>
      </w:r>
    </w:p>
    <w:p>
      <w:pPr>
        <w:pStyle w:val="Normal"/>
        <w:widowControl w:val="false"/>
        <w:numPr>
          <w:ilvl w:val="0"/>
          <w:numId w:val="205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наки научной культуры и научного мышления,</w:t>
      </w:r>
    </w:p>
    <w:p>
      <w:pPr>
        <w:pStyle w:val="Normal"/>
        <w:widowControl w:val="false"/>
        <w:numPr>
          <w:ilvl w:val="0"/>
          <w:numId w:val="205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итерии научного знания; </w:t>
      </w:r>
    </w:p>
    <w:p>
      <w:pPr>
        <w:pStyle w:val="Normal"/>
        <w:widowControl w:val="false"/>
        <w:numPr>
          <w:ilvl w:val="0"/>
          <w:numId w:val="205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ы познания мира;</w:t>
      </w:r>
    </w:p>
    <w:p>
      <w:pPr>
        <w:pStyle w:val="Normal"/>
        <w:widowControl w:val="false"/>
        <w:numPr>
          <w:ilvl w:val="0"/>
          <w:numId w:val="205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етические концепты естественных наук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Уметь:</w:t>
      </w:r>
    </w:p>
    <w:p>
      <w:pPr>
        <w:pStyle w:val="Normal"/>
        <w:widowControl w:val="false"/>
        <w:numPr>
          <w:ilvl w:val="0"/>
          <w:numId w:val="257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ать научные и ненаучные идеи и взгляды;</w:t>
      </w:r>
    </w:p>
    <w:p>
      <w:pPr>
        <w:pStyle w:val="Normal"/>
        <w:widowControl w:val="false"/>
        <w:numPr>
          <w:ilvl w:val="0"/>
          <w:numId w:val="257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научные концепты к описанию и восприятию мира;</w:t>
      </w:r>
    </w:p>
    <w:p>
      <w:pPr>
        <w:pStyle w:val="Normal"/>
        <w:widowControl w:val="false"/>
        <w:numPr>
          <w:ilvl w:val="0"/>
          <w:numId w:val="257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бщать фактологическую информацию, применять научные понятия в своей профессиона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ладеть:</w:t>
      </w:r>
    </w:p>
    <w:p>
      <w:pPr>
        <w:pStyle w:val="Normal"/>
        <w:widowControl w:val="false"/>
        <w:numPr>
          <w:ilvl w:val="0"/>
          <w:numId w:val="225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анализа различных типов информации;</w:t>
      </w:r>
    </w:p>
    <w:p>
      <w:pPr>
        <w:pStyle w:val="Normal"/>
        <w:widowControl w:val="false"/>
        <w:numPr>
          <w:ilvl w:val="0"/>
          <w:numId w:val="225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я проблем общественной практики и решения профессиональных задач на основе точных знаний и апробированных методов</w:t>
      </w:r>
    </w:p>
    <w:p>
      <w:pPr>
        <w:pStyle w:val="Normal"/>
        <w:widowControl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ПК-8 </w:t>
      </w:r>
    </w:p>
    <w:p>
      <w:pPr>
        <w:pStyle w:val="Normal"/>
        <w:widowControl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2</w:t>
      </w:r>
    </w:p>
    <w:p>
      <w:pPr>
        <w:pStyle w:val="ListParagraph"/>
        <w:widowControl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зачет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ДВ.3.2 Экология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и</w:t>
      </w:r>
      <w:r>
        <w:rPr>
          <w:rFonts w:cs="Times New Roman" w:ascii="Times New Roman" w:hAnsi="Times New Roman"/>
          <w:sz w:val="24"/>
          <w:szCs w:val="24"/>
          <w:lang w:eastAsia="ru-RU"/>
        </w:rPr>
        <w:t>сследование законов развития и функционирования биосферы, направлений ее эволюции и возможных реакций на воздействия природного и антропогенного характера; определение пределов допустимых воздействий человеческой цивилизации на окружающую природную среду (ОПС) и выработка стратегии человечества (концепций) относительно путей общественного развития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изучения дисциплины: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ышении экологической грамотности и формировании у обучающихся экологического мировоззрения.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Зн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экологические законы и факто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структуру, эволюцию и законы существования биосфе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глобальные проблемы окружающей среды и пути их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возможные способы решения глобальных проблем окружающей среды на уровне экономических су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использовать информацию об экологических принципах существования биосферы для рационального использования природных ресурсов и охраны окружающей сре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осуществлять анализ и обработку данных, необходимых для решения экономических задач, имеющих экологические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реализовывать экологические принципы в процессе принятия управленческих экономических решений на мезо – и микроуров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лад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информацией о современном отечественном экономическом и правовом механизмах природо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знаниями об элементах экологической ответственности в результате принятия эффективных экономических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информацией об основах функционирования экозащитной техники и технологии.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ПК-1, ОПК-2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2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зачет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ДВ.4.1 Анализ данных и инструментальные методы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татистик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редставления о научных основах применения инструментальных методов статистики в анализе массовых социально-экономических явлений и процессов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овладение комплексом современных методов сбора, обработки, обобщения и анализа статистических данных для оценки состояния и выявления тенденций, закономерностей и особенностей развития экономики и социальной сфе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формирование практических навыков применения инструментальных статистических методов для решения профессиональных задач.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Зн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методы сбора и источники получения первич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типы исход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обенности сбора и кодировки исходных данных для их последующей обработки; методологию анализа данных с учетом типологии исход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методы анализа динамики, взаимосвязей и тенденций развития социально-экономических явлений и процес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методы представления результатов проведенного анали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е сетевые источники получения официальной статистическ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е принципы сбора и обработки исходных данных с использованием компьютерной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работать план и программу статистического наблюдения для получения необходимых данных; рассчитать статистические показатели, характеризующие качество исход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необходимые инструментальные методы статистики для расчета и анализа экономических и социально-экономических показателей, характеризующих деятельность хозяйствующих су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ть инструментальные методы статистики в разработке планов и принятии обоснованных профессиональных решений, на основе принципов взаимной связи и целостности экономических процес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глядно представлять результаты проведенного анали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елать обоснованные выводы по результатам проведенного анали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ходить необходимые статистические данные в локальных и глобальной се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лад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методами сбора исходных данных, необходимых для расчета необходимых показател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выками анализа исходных данных, позволяющих сформировать массив данных необходимый для расчета показ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выками применения инструментальных методов статистики в анализе деятельности хозяйствующих су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выками расчета относительных и средних показателей, показателей динамики и взаимосвяз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выками поиска необходимых статистических данных в глобальной се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татистическими методами сбора, обработки и анализа данных с помощью компьютерной техники и технологий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>: ОПК-2, ОПК-3, ПК-1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3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зачет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ДВ.4.2 Основы статистического оценивания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воение обучающимися основ статистической методологии, позволяющей формировать статистические совокупности признаков для анализа социально-экономических явлений и процессов и формировать показатели для их обобщенной количественной оценки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изучения дисциплины: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оят в том, чтобы научить студентов тому, как в профессиональной деятельности осуществлять статистическое наблюдение, отбирать для анализа признаки необходимые для информационного обеспечения поставленной задачи, применять для построения обобщающих показателей инструментарий статистического оценивания адекватный решаемой практической проблеме.</w:t>
      </w:r>
    </w:p>
    <w:p>
      <w:pPr>
        <w:pStyle w:val="ListParagraph"/>
        <w:widowControl w:val="false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ть:</w:t>
      </w:r>
    </w:p>
    <w:p>
      <w:pPr>
        <w:pStyle w:val="ListParagraph"/>
        <w:widowControl w:val="false"/>
        <w:numPr>
          <w:ilvl w:val="0"/>
          <w:numId w:val="34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методы и способы сбора, систематизации и обработки статистических данных в профессиональной деятельности;</w:t>
      </w:r>
    </w:p>
    <w:p>
      <w:pPr>
        <w:pStyle w:val="ListParagraph"/>
        <w:widowControl w:val="false"/>
        <w:numPr>
          <w:ilvl w:val="0"/>
          <w:numId w:val="34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статистические показатели, используемые в профессиональной деятельности;</w:t>
      </w:r>
    </w:p>
    <w:p>
      <w:pPr>
        <w:pStyle w:val="ListParagraph"/>
        <w:widowControl w:val="false"/>
        <w:numPr>
          <w:ilvl w:val="0"/>
          <w:numId w:val="34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кты действий и функциональные возможности текстовых редакторов для обработки и анализа данных;</w:t>
      </w:r>
    </w:p>
    <w:p>
      <w:pPr>
        <w:pStyle w:val="ListParagraph"/>
        <w:widowControl w:val="false"/>
        <w:numPr>
          <w:ilvl w:val="0"/>
          <w:numId w:val="34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онятия, объекты действий и типы данных в табличных процессорах;</w:t>
      </w:r>
    </w:p>
    <w:p>
      <w:pPr>
        <w:pStyle w:val="ListParagraph"/>
        <w:widowControl w:val="false"/>
        <w:numPr>
          <w:ilvl w:val="0"/>
          <w:numId w:val="34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ые технологии проектирования электронных таблиц, их графические и вычислительные возможности для сбора, анализа и обработки данных;</w:t>
      </w:r>
    </w:p>
    <w:p>
      <w:pPr>
        <w:pStyle w:val="ListParagraph"/>
        <w:widowControl w:val="false"/>
        <w:numPr>
          <w:ilvl w:val="0"/>
          <w:numId w:val="34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ункциональные возможности систем управления базами данных;</w:t>
      </w:r>
    </w:p>
    <w:p>
      <w:pPr>
        <w:pStyle w:val="ListParagraph"/>
        <w:widowControl w:val="false"/>
        <w:numPr>
          <w:ilvl w:val="0"/>
          <w:numId w:val="34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алгоритма, базовые типы алгоритмов, свойства алгоритмов;</w:t>
      </w:r>
    </w:p>
    <w:p>
      <w:pPr>
        <w:pStyle w:val="ListParagraph"/>
        <w:widowControl w:val="false"/>
        <w:numPr>
          <w:ilvl w:val="0"/>
          <w:numId w:val="34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ы и методы построения основных социально-экономических показателей государственной статистики, отличие методологии их построения от зарубежных показателей.</w:t>
      </w:r>
    </w:p>
    <w:p>
      <w:pPr>
        <w:pStyle w:val="ListParagraph"/>
        <w:widowControl w:val="false"/>
        <w:numPr>
          <w:ilvl w:val="0"/>
          <w:numId w:val="34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виды, способы и организационные формы статистического наблюдения, табличное и графическое представление статистических данных;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9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различные статистические показатели, позволяющие проанализировать данные для решения профессиональных задач;</w:t>
      </w:r>
    </w:p>
    <w:p>
      <w:pPr>
        <w:pStyle w:val="Normal"/>
        <w:widowControl w:val="false"/>
        <w:numPr>
          <w:ilvl w:val="0"/>
          <w:numId w:val="9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фисные пакеты прикладных программ и встроенные в них макроязыки для решения поставленных экономических задач;</w:t>
      </w:r>
    </w:p>
    <w:p>
      <w:pPr>
        <w:pStyle w:val="Normal"/>
        <w:widowControl w:val="false"/>
        <w:numPr>
          <w:ilvl w:val="0"/>
          <w:numId w:val="9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овременные информационные технологии для сбора и обработки статистической информации, проведения статистического анализа;</w:t>
      </w:r>
    </w:p>
    <w:p>
      <w:pPr>
        <w:pStyle w:val="Normal"/>
        <w:widowControl w:val="false"/>
        <w:numPr>
          <w:ilvl w:val="0"/>
          <w:numId w:val="90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различные источники информации для анализа данных и построения на их основе системы прогнозов развития социально-экономических явлений; уметь отбирать из широкого спектра методов и применять лишь те, которые адекватны поставленным задачам и имеющимся данным;</w:t>
      </w:r>
    </w:p>
    <w:p>
      <w:pPr>
        <w:pStyle w:val="Normal"/>
        <w:widowControl w:val="false"/>
        <w:numPr>
          <w:ilvl w:val="0"/>
          <w:numId w:val="9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ировать полученные результаты;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ладеть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сбора и обработки статистической информации в профессионально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работы с текстовыми редакторами, табличными процессорами, системами управления базами данны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м инструментарием для решения профессиональных задач; навыками подготовки аналитического отчета, включая презентацию результатов в виде таблиц и график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смыкания рядов динамики, приведения рядов к одному основанию, а также навыками выравнивания рядов с целью выявления основной тенденции ряд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анализа факторов динамики в индексном методе.</w:t>
      </w:r>
    </w:p>
    <w:p>
      <w:pPr>
        <w:pStyle w:val="Normal"/>
        <w:widowControl w:val="false"/>
        <w:tabs>
          <w:tab w:val="clear" w:pos="708"/>
          <w:tab w:val="left" w:pos="211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>: ОПК-2, ПК-1, ПК-6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3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зачет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ДВ.5.1 Современные компьютерные технологии в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экономике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формирование у студентов целостной системы знаний о применении математических методов и современных компьютерных технологий в экономике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numPr>
          <w:ilvl w:val="0"/>
          <w:numId w:val="29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тудентов с понятиями ин формационной технологии, с эволюцией информационных технологий, с их ролью в развитии экономики и общества;</w:t>
      </w:r>
    </w:p>
    <w:p>
      <w:pPr>
        <w:pStyle w:val="Normal"/>
        <w:widowControl w:val="false"/>
        <w:numPr>
          <w:ilvl w:val="0"/>
          <w:numId w:val="29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тудентов с классификацией, со стандартами пользовательского интерфейса информационных технологий, критериями оценки информационных технологий;</w:t>
      </w:r>
    </w:p>
    <w:p>
      <w:pPr>
        <w:pStyle w:val="Normal"/>
        <w:widowControl w:val="false"/>
        <w:numPr>
          <w:ilvl w:val="0"/>
          <w:numId w:val="29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у студентов представление о технологиях обработки данных, о технологических процессах обработки и защиты данных, о графическом изображении технологического процесса, меню, схемах данных;</w:t>
      </w:r>
    </w:p>
    <w:p>
      <w:pPr>
        <w:pStyle w:val="Normal"/>
        <w:widowControl w:val="false"/>
        <w:numPr>
          <w:ilvl w:val="0"/>
          <w:numId w:val="29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тудентов с методами защиты электронной документации;</w:t>
      </w:r>
    </w:p>
    <w:p>
      <w:pPr>
        <w:pStyle w:val="Normal"/>
        <w:widowControl w:val="false"/>
        <w:numPr>
          <w:ilvl w:val="0"/>
          <w:numId w:val="290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ить студентов методами автоматизации стратегических задач управления, а также текущего планирования.</w:t>
      </w:r>
    </w:p>
    <w:p>
      <w:pPr>
        <w:pStyle w:val="ListParagraph"/>
        <w:widowControl w:val="false"/>
        <w:numPr>
          <w:ilvl w:val="0"/>
          <w:numId w:val="3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30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менении современных компьютерных технологий в экономике;</w:t>
      </w:r>
    </w:p>
    <w:p>
      <w:pPr>
        <w:pStyle w:val="Normal"/>
        <w:widowControl w:val="false"/>
        <w:numPr>
          <w:ilvl w:val="0"/>
          <w:numId w:val="30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теоретические знания и практические навыки по работе с базами данных, системами анализа данных;</w:t>
      </w:r>
    </w:p>
    <w:p>
      <w:pPr>
        <w:pStyle w:val="Normal"/>
        <w:widowControl w:val="false"/>
        <w:numPr>
          <w:ilvl w:val="0"/>
          <w:numId w:val="30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труктуру и назначение программного обеспечения: пакетов прикладных программ в экономике, редакторов, баз данных, электронных таблиц, электронной почты, средств подготовки презентаций и изданий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системами анализа данных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ладеть: 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ами применения программных средств анализа данных в экономике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-7, ОПК-1, ПК-3, ПК-4, ПК-8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3</w:t>
      </w:r>
    </w:p>
    <w:p>
      <w:pPr>
        <w:pStyle w:val="ListParagraph"/>
        <w:widowControl w:val="false"/>
        <w:numPr>
          <w:ilvl w:val="0"/>
          <w:numId w:val="28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зачет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ДВ.5.2 Информационные системы в экономике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 изучение современных технологий в области автоматизации управления финансовой деятельностью, призванных обеспечить повышение эффективности управления финансовыми ресурсами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опросов связанных с основами управления с применением современных информационных технологий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навыков использования программных продуктов общего и специального назначения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мения самостоятельного решения задач связанных с принятием решений в экономических системах на основе изученных методов и приемов работы с информационными системами и технологиями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мения самостоятельного принятия решения о внедрении тех или иных информационных технологий для целей управления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азличных областей применения информационных систем и технологий в современном обществе.</w:t>
      </w:r>
    </w:p>
    <w:p>
      <w:pPr>
        <w:pStyle w:val="ListParagraph"/>
        <w:widowControl w:val="false"/>
        <w:numPr>
          <w:ilvl w:val="0"/>
          <w:numId w:val="3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196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, категории и инструменты экономической теории и прикладных экономических дисциплин;</w:t>
      </w:r>
    </w:p>
    <w:p>
      <w:pPr>
        <w:pStyle w:val="Normal"/>
        <w:widowControl w:val="false"/>
        <w:numPr>
          <w:ilvl w:val="0"/>
          <w:numId w:val="196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математического анализа, линейной алгебры, теории вероятностей и математической статистики необходимые для решения экономических задач;</w:t>
      </w:r>
    </w:p>
    <w:p>
      <w:pPr>
        <w:pStyle w:val="Normal"/>
        <w:widowControl w:val="false"/>
        <w:numPr>
          <w:ilvl w:val="0"/>
          <w:numId w:val="196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построения, расчета и анализа современной системы показателей, характеризующих деятельность хозяйствующих субъектов на микро- и макроуровне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13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методы математического анализа и моделирования, теоретического экспериментального исследования для решения экономических задач;</w:t>
      </w:r>
    </w:p>
    <w:p>
      <w:pPr>
        <w:pStyle w:val="Normal"/>
        <w:widowControl w:val="false"/>
        <w:numPr>
          <w:ilvl w:val="0"/>
          <w:numId w:val="13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выбор инструментальных средств для обработки экономических данных в соответствии с поставленной задачей, анализировать результаты расчетов и обосновывать полученные выводы;</w:t>
      </w:r>
    </w:p>
    <w:p>
      <w:pPr>
        <w:pStyle w:val="Normal"/>
        <w:widowControl w:val="false"/>
        <w:numPr>
          <w:ilvl w:val="0"/>
          <w:numId w:val="13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ами применения современного математического инструментария для решения экономических задач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ладеть: </w:t>
      </w:r>
    </w:p>
    <w:p>
      <w:pPr>
        <w:pStyle w:val="Normal"/>
        <w:widowControl w:val="false"/>
        <w:numPr>
          <w:ilvl w:val="0"/>
          <w:numId w:val="11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ми методами сбора, обработки и анализа экономических и социальных данных;</w:t>
      </w:r>
    </w:p>
    <w:p>
      <w:pPr>
        <w:pStyle w:val="Normal"/>
        <w:widowControl w:val="false"/>
        <w:numPr>
          <w:ilvl w:val="0"/>
          <w:numId w:val="11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ой построения, анализа и применения математических моделей для оценки состояния и прогноза развития экономических явлений и процессов.</w:t>
      </w:r>
    </w:p>
    <w:p>
      <w:pPr>
        <w:pStyle w:val="Normal"/>
        <w:widowControl w:val="false"/>
        <w:tabs>
          <w:tab w:val="clear" w:pos="708"/>
          <w:tab w:val="left" w:pos="199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К-1, ПК-8, ПК-10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3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зачет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ДВ.6.1 Инновационные технологии банковского обслуживания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изучение и формирование у студентов знаний в области новых прогрессивных направлений в развитии банковских технологий, используемых зарубежными и российскими коммерческими банками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numPr>
          <w:ilvl w:val="0"/>
          <w:numId w:val="26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еоретических знаний в области современных банковских технологий;</w:t>
      </w:r>
    </w:p>
    <w:p>
      <w:pPr>
        <w:pStyle w:val="Normal"/>
        <w:widowControl w:val="false"/>
        <w:numPr>
          <w:ilvl w:val="0"/>
          <w:numId w:val="26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пециальной банковской терминологии, посвященной новым технологиям, применяемым в банковском деле;</w:t>
      </w:r>
    </w:p>
    <w:p>
      <w:pPr>
        <w:pStyle w:val="Normal"/>
        <w:widowControl w:val="false"/>
        <w:numPr>
          <w:ilvl w:val="0"/>
          <w:numId w:val="26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принципов построения и организации банковского обслуживания клиентов на основе систем удаленного доступа;</w:t>
      </w:r>
    </w:p>
    <w:p>
      <w:pPr>
        <w:pStyle w:val="Normal"/>
        <w:widowControl w:val="false"/>
        <w:numPr>
          <w:ilvl w:val="0"/>
          <w:numId w:val="26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студентов практических навыков, необходимых для применения новых технологий банковского обслуживания клиентов;</w:t>
      </w:r>
    </w:p>
    <w:p>
      <w:pPr>
        <w:pStyle w:val="Normal"/>
        <w:widowControl w:val="false"/>
        <w:numPr>
          <w:ilvl w:val="0"/>
          <w:numId w:val="26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 и объективно оценивать современное состояние деятельности коммерческих банков по применению новых прогрессивных технологий, являющихся важным элементом в завоевании конкурентных преимуществ на рынке банковских услуг и улучшении качества банковского обслуживания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нденции развития современных банковских технологий;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и направления автоматизации банковской деятельности;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состояние рынка автоматизированных банковских систем;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борудования для автоматизации операций с наличными деньгами;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виды пластиковых карт;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платежной системы на основе пластиковых карт;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и российские платежные системы;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операций при обслуживании карточек;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вайринговую деятельность банков;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карточных банковских программ;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и и проблемы развития российского рынка пластиковых карт;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автоматизированного ввода платежных документов в банке;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е системы межбанковских расчетов;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рная межбанковская система SWIFT;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электронных валовых расчетов в режиме реального времени;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создания и развития платежной системы России;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дистанционного банковского обслужива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33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ценку развития платежной системы страны и отдельного региона;</w:t>
      </w:r>
    </w:p>
    <w:p>
      <w:pPr>
        <w:pStyle w:val="Normal"/>
        <w:widowControl w:val="false"/>
        <w:numPr>
          <w:ilvl w:val="0"/>
          <w:numId w:val="33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овременный уровень автоматизации банковской деятельности и применения новых видов банковского оборудования и технологий банковского обслуживания;</w:t>
      </w:r>
    </w:p>
    <w:p>
      <w:pPr>
        <w:pStyle w:val="Normal"/>
        <w:widowControl w:val="false"/>
        <w:numPr>
          <w:ilvl w:val="0"/>
          <w:numId w:val="33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оценивать доходы и расходы банка при развитии новых банковских технологий;</w:t>
      </w:r>
    </w:p>
    <w:p>
      <w:pPr>
        <w:pStyle w:val="Normal"/>
        <w:widowControl w:val="false"/>
        <w:numPr>
          <w:ilvl w:val="0"/>
          <w:numId w:val="33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овать и дать объективную оценку современного состояния развития дистанционного банковского обслуживания, используемого зарубежными и российскими банкам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самостоятельного овладения новыми знаниями в области развития автоматизированных банковских систем;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ми об опыте развития расчетов с помощью пластиковых карт в зарубежных странах и о тенденциях развития российского рынка платежных карт и новых карточных продуктах;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и применяемых на практике в банковской деятельности новых технологий и видов оборудования для обработки наличных денег и автоматизированного ввода платежных документов в банках;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и формирования и развития национальной платежной системы в РФ и развития электронных межбанковских расчетов;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научного исследования эффективности деятельности банка в области применения современных технологий дистанционного банковского обслуживания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К-1, ОПК-3, ПК-1, ПК-7, ПК-8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2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зачет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ДВ.6.2 Банкротство и финансовое оздоровление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приятия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приобретение и закрепление слушателями знаний по теоретико-практическим вопросам в процессе финансового оздоровления предприятий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 финансового оздоровления предприятия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й в области финансового оздоровления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етодами управления вывода предприятия из кризиса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антикризисных финансовых мероприятий.</w:t>
      </w:r>
    </w:p>
    <w:p>
      <w:pPr>
        <w:pStyle w:val="ListParagraph"/>
        <w:widowControl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7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законодательства о банкротстве и финансовом оздоровлении предприятий;</w:t>
      </w:r>
    </w:p>
    <w:p>
      <w:pPr>
        <w:pStyle w:val="Normal"/>
        <w:widowControl w:val="false"/>
        <w:numPr>
          <w:ilvl w:val="0"/>
          <w:numId w:val="7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и внутренние причины кризисных ситуаций;</w:t>
      </w:r>
    </w:p>
    <w:p>
      <w:pPr>
        <w:pStyle w:val="Normal"/>
        <w:widowControl w:val="false"/>
        <w:numPr>
          <w:ilvl w:val="0"/>
          <w:numId w:val="7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ю и основные инструменты государственного регулирования деятельности по выводу предприятий из кризиса;</w:t>
      </w:r>
    </w:p>
    <w:p>
      <w:pPr>
        <w:pStyle w:val="Normal"/>
        <w:widowControl w:val="false"/>
        <w:numPr>
          <w:ilvl w:val="0"/>
          <w:numId w:val="7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логические основы антикризисного управления; </w:t>
      </w:r>
    </w:p>
    <w:p>
      <w:pPr>
        <w:pStyle w:val="Normal"/>
        <w:widowControl w:val="false"/>
        <w:numPr>
          <w:ilvl w:val="0"/>
          <w:numId w:val="7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инструментарий ранней диагностики кризисных ситуаций и методы анализа в предбанкротном состоянии;</w:t>
      </w:r>
    </w:p>
    <w:p>
      <w:pPr>
        <w:pStyle w:val="Normal"/>
        <w:widowControl w:val="false"/>
        <w:numPr>
          <w:ilvl w:val="0"/>
          <w:numId w:val="7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ы к формированию политики финансового оздоровления предприятия с учетом его антикризисного потенциала, специфики функционирования, особенностей состояния макросреды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32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возможность развития кризиса на ранней (латентной) стадии;</w:t>
      </w:r>
    </w:p>
    <w:p>
      <w:pPr>
        <w:pStyle w:val="Normal"/>
        <w:widowControl w:val="false"/>
        <w:numPr>
          <w:ilvl w:val="0"/>
          <w:numId w:val="32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точки повышенной опасности и сгруппировать силы для их ликвидации;</w:t>
      </w:r>
    </w:p>
    <w:p>
      <w:pPr>
        <w:pStyle w:val="Normal"/>
        <w:widowControl w:val="false"/>
        <w:numPr>
          <w:ilvl w:val="0"/>
          <w:numId w:val="32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первые признаки кризиса и принять превентивные меры;</w:t>
      </w:r>
    </w:p>
    <w:p>
      <w:pPr>
        <w:pStyle w:val="Normal"/>
        <w:widowControl w:val="false"/>
        <w:numPr>
          <w:ilvl w:val="0"/>
          <w:numId w:val="32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тить возможный круг оперативных и стратегических мероприятий для финансового оздоровления предприятия;</w:t>
      </w:r>
    </w:p>
    <w:p>
      <w:pPr>
        <w:pStyle w:val="Normal"/>
        <w:widowControl w:val="false"/>
        <w:numPr>
          <w:ilvl w:val="0"/>
          <w:numId w:val="32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возможность ухудшения финансового состояния у благополучного в настоящий момент предприятия;</w:t>
      </w:r>
    </w:p>
    <w:p>
      <w:pPr>
        <w:pStyle w:val="Normal"/>
        <w:widowControl w:val="false"/>
        <w:numPr>
          <w:ilvl w:val="0"/>
          <w:numId w:val="32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наиболее узкие места у предприятий в предбанкротном состоянии, а также при проведении его внешней санации;</w:t>
      </w:r>
    </w:p>
    <w:p>
      <w:pPr>
        <w:pStyle w:val="Normal"/>
        <w:widowControl w:val="false"/>
        <w:numPr>
          <w:ilvl w:val="0"/>
          <w:numId w:val="32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наиболее приемлемые способы финансирования оборотных средств в кризисной и предкризисной ситуация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25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ко-практическими вопросами института банкротства и процедур финансового оздоровления организации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-3, ОК-6, ОК-7, ОПК-3, ПК-5, ПК-8, ПК-9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2</w:t>
      </w:r>
    </w:p>
    <w:p>
      <w:pPr>
        <w:pStyle w:val="ListParagraph"/>
        <w:widowControl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зачет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ДВ.6.3 Институциональное развитие финансового рынка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дать системное представление о функционировании финансового рынка исформировать максимально полное представление об институтах финансового рынка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numPr>
          <w:ilvl w:val="0"/>
          <w:numId w:val="25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ить студентам освоить теорию и практику привлечения инвестиций и перераспределения капитала в экономике посредством институтов финансового рынка;</w:t>
      </w:r>
    </w:p>
    <w:p>
      <w:pPr>
        <w:pStyle w:val="Normal"/>
        <w:widowControl w:val="false"/>
        <w:numPr>
          <w:ilvl w:val="0"/>
          <w:numId w:val="25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способность поиска новых путей активизации и повышения эффективности функционирования инфраструктуры рынка;</w:t>
      </w:r>
    </w:p>
    <w:p>
      <w:pPr>
        <w:pStyle w:val="Normal"/>
        <w:widowControl w:val="false"/>
        <w:numPr>
          <w:ilvl w:val="0"/>
          <w:numId w:val="25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знания о деятельности российских инвестиционных институтов (инвестиционных фондов, инвестиционных компаний, страховых компаний, негосударственных пенсионных фондов, коммерческих банков и общих фондов банковского управления), осуществляющих трансформацию временно свободных денежных средств населения.</w:t>
      </w:r>
    </w:p>
    <w:p>
      <w:pPr>
        <w:pStyle w:val="ListParagraph"/>
        <w:widowControl w:val="false"/>
        <w:numPr>
          <w:ilvl w:val="0"/>
          <w:numId w:val="3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предмета «Институциональное развитие финансового рынка»; 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е основы функционирования институтов финансового рынка;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роцессы, происходящие в глобальной экономике в современных условиях, а также их сущностные характеристики, преимущества и недостатк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идеть перспективы и тенденции развития институтов финансового рынка и применять на практике теоретические знания в этой облас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20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м об основах институционального развития российского и международного финансового рынка, характере взаимоотношений инвесторов, эмитентов и профессиональных участников финансового рынка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К-2, ПК-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К-2, ПК-3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2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зачет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ДВ.6.4 Реструктуризация предприятия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формирование у студентов системного понимания сущности экономических процессов, происходящих на предприятии в период его реформирования; закрепления теоретических основ оценки бизнеса при корпоративной реструктуризации; выработка навыков управления предприятием в целях его финансового оздоровления и восстановления платежеспособности, повышения эффективности управления стоимостью организацией в условиях кризиса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изучения дисциплины: </w:t>
      </w:r>
      <w:r>
        <w:rPr>
          <w:rFonts w:cs="Times New Roman" w:ascii="Times New Roman" w:hAnsi="Times New Roman"/>
          <w:sz w:val="24"/>
          <w:szCs w:val="24"/>
        </w:rPr>
        <w:t>дать бакалавру теоретические знания по теории реструктуризации предприятия в концепции управления стоимостью; изучить законодательные и нормативные правовые акты, регулирующие процедуру банкротства предприятия на различных стадиях (наблюдение, финансовое оздоровление, внешнее управление, конкурсное производство); ознакомить с методами разработки антикризисной инвестиционной стратегии в условиях ограниченности финансовых ресурсов.</w:t>
      </w:r>
    </w:p>
    <w:p>
      <w:pPr>
        <w:pStyle w:val="ListParagraph"/>
        <w:widowControl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20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е основы реструктуризации предприятия;</w:t>
      </w:r>
    </w:p>
    <w:p>
      <w:pPr>
        <w:pStyle w:val="Normal"/>
        <w:widowControl w:val="false"/>
        <w:numPr>
          <w:ilvl w:val="0"/>
          <w:numId w:val="20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виды реструктуризации предприятия;</w:t>
      </w:r>
    </w:p>
    <w:p>
      <w:pPr>
        <w:pStyle w:val="Normal"/>
        <w:widowControl w:val="false"/>
        <w:numPr>
          <w:ilvl w:val="0"/>
          <w:numId w:val="20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экономического анализа, микро- и макроэкономические основы рыночного ценообразования, используемые при проведении реструктуризации предприятия;</w:t>
      </w:r>
    </w:p>
    <w:p>
      <w:pPr>
        <w:pStyle w:val="Normal"/>
        <w:widowControl w:val="false"/>
        <w:numPr>
          <w:ilvl w:val="0"/>
          <w:numId w:val="20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еорганизации предприятия;</w:t>
      </w:r>
    </w:p>
    <w:p>
      <w:pPr>
        <w:pStyle w:val="Normal"/>
        <w:widowControl w:val="false"/>
        <w:numPr>
          <w:ilvl w:val="0"/>
          <w:numId w:val="20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дходы и методы оценки предприятия при реструктуризации в концепции управления стоимостью компани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31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бор статистических данных о состоянии экономики и выявлять ее влияние на характеристику предприятия;</w:t>
      </w:r>
    </w:p>
    <w:p>
      <w:pPr>
        <w:pStyle w:val="Normal"/>
        <w:widowControl w:val="false"/>
        <w:numPr>
          <w:ilvl w:val="0"/>
          <w:numId w:val="31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нформацию (макроэкономическую, отраслевую, региональную), бухгалтерскую отчетность, используемую в оценке предприятия при реструктуризации;</w:t>
      </w:r>
    </w:p>
    <w:p>
      <w:pPr>
        <w:pStyle w:val="Normal"/>
        <w:widowControl w:val="false"/>
        <w:numPr>
          <w:ilvl w:val="0"/>
          <w:numId w:val="31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ыночную и синергическую стоимость предприятия;</w:t>
      </w:r>
    </w:p>
    <w:p>
      <w:pPr>
        <w:pStyle w:val="Normal"/>
        <w:widowControl w:val="false"/>
        <w:numPr>
          <w:ilvl w:val="0"/>
          <w:numId w:val="31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ограммные системы электронных таблиц Microsoft Excel для расчёта финансовых функций, используемых при оценке предприятия при реструктуризации;</w:t>
      </w:r>
    </w:p>
    <w:p>
      <w:pPr>
        <w:pStyle w:val="Normal"/>
        <w:widowControl w:val="false"/>
        <w:numPr>
          <w:ilvl w:val="0"/>
          <w:numId w:val="31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нестандартные задачи в области оценки предприятия при слияниях и поглощения;</w:t>
      </w:r>
    </w:p>
    <w:p>
      <w:pPr>
        <w:pStyle w:val="Normal"/>
        <w:widowControl w:val="false"/>
        <w:numPr>
          <w:ilvl w:val="0"/>
          <w:numId w:val="31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оценивать накопленный опыт в области реструктуризации предприятия, приобретать новые знания в условиях развития науки, используя современные информационные технологии оценки реструктуризируемого предприятия;</w:t>
      </w:r>
    </w:p>
    <w:p>
      <w:pPr>
        <w:pStyle w:val="Normal"/>
        <w:widowControl w:val="false"/>
        <w:numPr>
          <w:ilvl w:val="0"/>
          <w:numId w:val="31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ся в дискуссионных вопросах реструктуризации предприятия, обосновать свою точку зрения;</w:t>
      </w:r>
    </w:p>
    <w:p>
      <w:pPr>
        <w:pStyle w:val="Normal"/>
        <w:widowControl w:val="false"/>
        <w:numPr>
          <w:ilvl w:val="0"/>
          <w:numId w:val="31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спользовать знания по теории реструктуризации предприятия в своей практической деятельност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21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ами стратегической и оперативной реструктуризации предприятия;</w:t>
      </w:r>
    </w:p>
    <w:p>
      <w:pPr>
        <w:pStyle w:val="Normal"/>
        <w:widowControl w:val="false"/>
        <w:numPr>
          <w:ilvl w:val="0"/>
          <w:numId w:val="21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ми стоимости используемых при проведении процедуры реструктуризации предприятий;</w:t>
      </w:r>
    </w:p>
    <w:p>
      <w:pPr>
        <w:pStyle w:val="Normal"/>
        <w:widowControl w:val="false"/>
        <w:numPr>
          <w:ilvl w:val="0"/>
          <w:numId w:val="21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ями оценки предприятия в процессе реструктуризации;</w:t>
      </w:r>
    </w:p>
    <w:p>
      <w:pPr>
        <w:pStyle w:val="Normal"/>
        <w:widowControl w:val="false"/>
        <w:numPr>
          <w:ilvl w:val="0"/>
          <w:numId w:val="21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ой управления стоимостью предприятия при реструктуризации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К-1, ПК-2, ПК-4, ПК-5, ПК-8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2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зачет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ДВ.6.5 Финансы государственных учреждений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а высококвалифицированных магистров, владеющих теоретико- институциональными основами в сфере финансовых отношений сектора государственного управления и навыками практической работы в системе государственных учреждений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numPr>
          <w:ilvl w:val="0"/>
          <w:numId w:val="32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бакалавров конкретными знаниями о современном состоянии финансов сектора государственного управления;</w:t>
      </w:r>
    </w:p>
    <w:p>
      <w:pPr>
        <w:pStyle w:val="Normal"/>
        <w:widowControl w:val="false"/>
        <w:numPr>
          <w:ilvl w:val="0"/>
          <w:numId w:val="32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ь умение самостоятельно работать с законодательным материалом;</w:t>
      </w:r>
    </w:p>
    <w:p>
      <w:pPr>
        <w:pStyle w:val="Normal"/>
        <w:widowControl w:val="false"/>
        <w:numPr>
          <w:ilvl w:val="0"/>
          <w:numId w:val="32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самостоятельные выводы на основе анализа практических материалов и разрабатывать предложения по повышению результативности деятельности органов государственного управления и использования государственных финансовых ресурсов и государственной собственности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22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нятия и термины, применяемые в сфере учреждений сектора государственного управления;</w:t>
      </w:r>
    </w:p>
    <w:p>
      <w:pPr>
        <w:pStyle w:val="Normal"/>
        <w:widowControl w:val="false"/>
        <w:numPr>
          <w:ilvl w:val="0"/>
          <w:numId w:val="22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основы содержания финансов государственных учреждений, как экономической категории;</w:t>
      </w:r>
    </w:p>
    <w:p>
      <w:pPr>
        <w:pStyle w:val="Normal"/>
        <w:widowControl w:val="false"/>
        <w:numPr>
          <w:ilvl w:val="0"/>
          <w:numId w:val="22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ые основы финансовых отношений в секторе государственных учреждений;</w:t>
      </w:r>
    </w:p>
    <w:p>
      <w:pPr>
        <w:pStyle w:val="Normal"/>
        <w:widowControl w:val="false"/>
        <w:numPr>
          <w:ilvl w:val="0"/>
          <w:numId w:val="22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куссионные вопросы сущности и содержания финансов государственных учреждений с целью выявления их специфических особенностей и определения границ функционирова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11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ходить к решению профессиональных вопросов с пониманием всевозрастающей роли финансов как объективной необходимости и инструмента жизнедеятельности общества;</w:t>
      </w:r>
    </w:p>
    <w:p>
      <w:pPr>
        <w:pStyle w:val="Normal"/>
        <w:widowControl w:val="false"/>
        <w:numPr>
          <w:ilvl w:val="0"/>
          <w:numId w:val="11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базовыми нормативно-правовыми актами Российской Федерации;</w:t>
      </w:r>
    </w:p>
    <w:p>
      <w:pPr>
        <w:pStyle w:val="Normal"/>
        <w:widowControl w:val="false"/>
        <w:numPr>
          <w:ilvl w:val="0"/>
          <w:numId w:val="11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ически грамотно выражать и аргументировать свою точку зрения по финансовым проблемам;</w:t>
      </w:r>
    </w:p>
    <w:p>
      <w:pPr>
        <w:pStyle w:val="Normal"/>
        <w:widowControl w:val="false"/>
        <w:numPr>
          <w:ilvl w:val="0"/>
          <w:numId w:val="11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работать с научной и учебной литературой, Интернет-ресурсам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19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м о финансовой политике государства и региона в бюджетной и социальной сферах и направления выработки финансового механизма государственных учреждений, адекватного текущему моменту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К-2, ОПК-3, ПК-2, ПК-3, ПК-5, ПК-8, ПК-9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2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зачет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ДВ.7.1 Инвестиционное бизнес-планирование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ное исследование теоретико-методических основ разработки инвестиционного бизнес-плана, с учётом стратегической целевой направленности предприятия и возможностями использования информационных технологий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numPr>
          <w:ilvl w:val="0"/>
          <w:numId w:val="19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теоретических основ инвестиционного бизнес-планирования;</w:t>
      </w:r>
    </w:p>
    <w:p>
      <w:pPr>
        <w:pStyle w:val="Normal"/>
        <w:widowControl w:val="false"/>
        <w:numPr>
          <w:ilvl w:val="0"/>
          <w:numId w:val="19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методического обеспечения инвестиционного бизнес-планирования;</w:t>
      </w:r>
    </w:p>
    <w:p>
      <w:pPr>
        <w:pStyle w:val="Normal"/>
        <w:widowControl w:val="false"/>
        <w:numPr>
          <w:ilvl w:val="0"/>
          <w:numId w:val="19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проблем финансирования и методов программно-целевого планирования финансово-инвестиционной деятельности;</w:t>
      </w:r>
    </w:p>
    <w:p>
      <w:pPr>
        <w:pStyle w:val="Normal"/>
        <w:widowControl w:val="false"/>
        <w:numPr>
          <w:ilvl w:val="0"/>
          <w:numId w:val="19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экономической эффективности и рисковости инвестиционных проектов;</w:t>
      </w:r>
    </w:p>
    <w:p>
      <w:pPr>
        <w:pStyle w:val="Normal"/>
        <w:widowControl w:val="false"/>
        <w:numPr>
          <w:ilvl w:val="0"/>
          <w:numId w:val="19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зор прикладных программных продуктов используемых в инвестиционном бизнес - планировании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цесса стратегического управления инвестициями и ресурсами предприятия в процессе инвестиров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у бизнес-плана предприят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у бизнес-плана предприят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схемы финансирования инвестиционных проект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построения, расчёта и анализа современной системы показателей, характеризующих деятельность хозяйствующих субъектов на микро- и макроуровн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оценки экономической эффективности инвестиционных проекто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30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 интерпретировать финансовую, бухгалтерскую и иную информацию, содержащуюся в отчётности предприятий различных форм собственности, организаций, ведомств и т.д.;</w:t>
      </w:r>
    </w:p>
    <w:p>
      <w:pPr>
        <w:pStyle w:val="Normal"/>
        <w:widowControl w:val="false"/>
        <w:numPr>
          <w:ilvl w:val="0"/>
          <w:numId w:val="30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олученные сведения для принятия управленческих решений;</w:t>
      </w:r>
    </w:p>
    <w:p>
      <w:pPr>
        <w:pStyle w:val="Normal"/>
        <w:widowControl w:val="false"/>
        <w:numPr>
          <w:ilvl w:val="0"/>
          <w:numId w:val="30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выбор инструментальных средств для обработки экономических данных в соответствии с поставленной задачей,</w:t>
      </w:r>
    </w:p>
    <w:p>
      <w:pPr>
        <w:pStyle w:val="Normal"/>
        <w:widowControl w:val="false"/>
        <w:numPr>
          <w:ilvl w:val="0"/>
          <w:numId w:val="30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ировать результаты расчётов и обосновывать полученные выводы; </w:t>
      </w:r>
    </w:p>
    <w:p>
      <w:pPr>
        <w:pStyle w:val="Normal"/>
        <w:widowControl w:val="false"/>
        <w:numPr>
          <w:ilvl w:val="0"/>
          <w:numId w:val="30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бизнес-план действующего предприятия, исходя из его первичных данных и целевых установок инвестиционной стратегии;</w:t>
      </w:r>
    </w:p>
    <w:p>
      <w:pPr>
        <w:pStyle w:val="Normal"/>
        <w:widowControl w:val="false"/>
        <w:numPr>
          <w:ilvl w:val="0"/>
          <w:numId w:val="30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ть инвестиционный проект, посредством использования методов оценки эффективности инвестиционных проекто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12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ологией экономического исследования;</w:t>
      </w:r>
    </w:p>
    <w:p>
      <w:pPr>
        <w:pStyle w:val="Normal"/>
        <w:widowControl w:val="false"/>
        <w:numPr>
          <w:ilvl w:val="0"/>
          <w:numId w:val="12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ми и методическими основами управления инвестиционной деятельностью предприятия;</w:t>
      </w:r>
    </w:p>
    <w:p>
      <w:pPr>
        <w:pStyle w:val="Normal"/>
        <w:widowControl w:val="false"/>
        <w:numPr>
          <w:ilvl w:val="0"/>
          <w:numId w:val="12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тегическим управлением ресурсами предприятия в процессе инвестирования;</w:t>
      </w:r>
    </w:p>
    <w:p>
      <w:pPr>
        <w:pStyle w:val="Normal"/>
        <w:widowControl w:val="false"/>
        <w:numPr>
          <w:ilvl w:val="0"/>
          <w:numId w:val="12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м портфеля реальных инвестиционных проектов;</w:t>
      </w:r>
    </w:p>
    <w:p>
      <w:pPr>
        <w:pStyle w:val="Normal"/>
        <w:widowControl w:val="false"/>
        <w:numPr>
          <w:ilvl w:val="0"/>
          <w:numId w:val="12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ми проведения анализа рисковости и достоверности инвестиционных проектов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-7,ПК-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К-5, ПК-11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4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экзамен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ДВ.7.2 Бюджетный учет и отчетность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а бакалавров, владеющих теоретическими знаниями и навыками практической работы в сфере организации бюджетного учета и отчетности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numPr>
          <w:ilvl w:val="0"/>
          <w:numId w:val="249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глубоких знаний в сфере организации бухгалтерского учета в финансовых органах, учреждениях федерального казначейства, а также автономных, бюджетных и казенных учреждениях;</w:t>
      </w:r>
    </w:p>
    <w:p>
      <w:pPr>
        <w:pStyle w:val="Normal"/>
        <w:widowControl w:val="false"/>
        <w:numPr>
          <w:ilvl w:val="0"/>
          <w:numId w:val="249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ение практических навыков самостоятельней работы с законодательными, нормативными и инструктивными документами, литературными источниками;</w:t>
      </w:r>
    </w:p>
    <w:p>
      <w:pPr>
        <w:pStyle w:val="Normal"/>
        <w:widowControl w:val="false"/>
        <w:numPr>
          <w:ilvl w:val="0"/>
          <w:numId w:val="249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авыков составления бухгалтерских записей, используемых в бюджетной сфере;</w:t>
      </w:r>
    </w:p>
    <w:p>
      <w:pPr>
        <w:pStyle w:val="Normal"/>
        <w:widowControl w:val="false"/>
        <w:numPr>
          <w:ilvl w:val="0"/>
          <w:numId w:val="249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авыков анализа и интерпретации финансовой бухгалтерской информации, содержащейся в отчетности органов государственной власти и местного самоуправления;</w:t>
      </w:r>
    </w:p>
    <w:p>
      <w:pPr>
        <w:pStyle w:val="Normal"/>
        <w:widowControl w:val="false"/>
        <w:numPr>
          <w:ilvl w:val="0"/>
          <w:numId w:val="249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авыков принятия самостоятельных решений по вопросам учетной и контрольной деятельности в условиях реформирования бюджетного процесса, бюджетного учета и отчетности;</w:t>
      </w:r>
    </w:p>
    <w:p>
      <w:pPr>
        <w:pStyle w:val="Normal"/>
        <w:widowControl w:val="false"/>
        <w:numPr>
          <w:ilvl w:val="0"/>
          <w:numId w:val="249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ное владение профессиональной терминологией, используемой в бюджетной сфере.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нятия и категории бюджетного учета, закономерности функционирования современной бюджетной системы и бюджетного процесс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пы развития бюджетной реформы и реформы бюджетного процесс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нормативные правовые документы, регулирующие организацию бюджетного учета и составление отчетност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и особенности организации бухгалтерского учета в государственных и муниципальных учреждениях, финансовых органах и органах казначейств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расчета и анализа современной системы экономических, финансовых и бюджетных показателей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ие формы и состав бухгалтерской бюджетной отчетност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виды информационных ресурсов обществ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популярные программные продукты, используемые в процессе организации бюджетного учета и отчетности в финансовых органах, органах казначейства, государственных (муниципальных) учреждениях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организационно-управленческой деятельности малой группы, созданной для реализации конкретных задач в сфере бюджетного учета и отчетности в органах государственной власти и управления, государственных и муниципальных учреждения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3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во взаимосвязи экономические, финансовые и бюджетные явления, процессы;</w:t>
      </w:r>
    </w:p>
    <w:p>
      <w:pPr>
        <w:pStyle w:val="Normal"/>
        <w:widowControl w:val="false"/>
        <w:numPr>
          <w:ilvl w:val="0"/>
          <w:numId w:val="23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ть результаты аналитической и исследовательской работы в виде выступления, доклада, ин формационного обзора, аналитического отчета, статьи по вопросам бюджетного учета и отчетности;</w:t>
      </w:r>
    </w:p>
    <w:p>
      <w:pPr>
        <w:pStyle w:val="Normal"/>
        <w:widowControl w:val="false"/>
        <w:numPr>
          <w:ilvl w:val="0"/>
          <w:numId w:val="23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проблемы экономического, и финансового характера при анализе конкретных ситуаций, возникающих в процессе организации бюджетного учета, предлагать способы их решения;</w:t>
      </w:r>
    </w:p>
    <w:p>
      <w:pPr>
        <w:pStyle w:val="Normal"/>
        <w:widowControl w:val="false"/>
        <w:numPr>
          <w:ilvl w:val="0"/>
          <w:numId w:val="23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системе законодательства и нормативных правовых актов, регламентирующих сферу бюджетного учета и отчетности;</w:t>
      </w:r>
    </w:p>
    <w:p>
      <w:pPr>
        <w:pStyle w:val="Normal"/>
        <w:widowControl w:val="false"/>
        <w:numPr>
          <w:ilvl w:val="0"/>
          <w:numId w:val="23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оиск ин формации по полученному заданию, сбор, анализ данных, необходимых для решения поставленных задач в сфере бюджетного учета и отчетности;</w:t>
      </w:r>
    </w:p>
    <w:p>
      <w:pPr>
        <w:pStyle w:val="Normal"/>
        <w:widowControl w:val="false"/>
        <w:numPr>
          <w:ilvl w:val="0"/>
          <w:numId w:val="23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выбор инструментальных средств для обработки экономических, финансовых, бюджетных данных в соответствии с поставленной задачей;</w:t>
      </w:r>
    </w:p>
    <w:p>
      <w:pPr>
        <w:pStyle w:val="Normal"/>
        <w:widowControl w:val="false"/>
        <w:numPr>
          <w:ilvl w:val="0"/>
          <w:numId w:val="23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 интерпретировать статистическую, бухгалтерскую и финансовую информацию, содержащуюся в отчетности государственных и муниципальных учреждений, финансовых органах и органах казначейства;</w:t>
      </w:r>
    </w:p>
    <w:p>
      <w:pPr>
        <w:pStyle w:val="Normal"/>
        <w:widowControl w:val="false"/>
        <w:numPr>
          <w:ilvl w:val="0"/>
          <w:numId w:val="23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с универсальными и специализированными программными продуктами;</w:t>
      </w:r>
    </w:p>
    <w:p>
      <w:pPr>
        <w:pStyle w:val="Normal"/>
        <w:widowControl w:val="false"/>
        <w:numPr>
          <w:ilvl w:val="0"/>
          <w:numId w:val="23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ычислительную технику и телекоммуникационные каналы связи для поиска и обработки информации, необходимой для организации бюджетного учета и отчетности;</w:t>
      </w:r>
    </w:p>
    <w:p>
      <w:pPr>
        <w:pStyle w:val="Normal"/>
        <w:widowControl w:val="false"/>
        <w:numPr>
          <w:ilvl w:val="0"/>
          <w:numId w:val="23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ть работу малого коллектива, рабочей группы, созданной для реализации конкретных задач в сфере бюджетного учета и отчетности в органах государственной власти и управления, государственных и муниципальных учреждения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ологией экономического исследования (мыслительными операциями анализа и синтеза, сравнения, абстрагирования, конкретизации, обобщения, классификации);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ами и приемами анализа явлений и процессов в бюджетной сфере;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ми методами сбора, обработки и анализа экономических, финансовых и бюджетных данных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ами работы с нормативными документами и законодательными актами с целью дальнейшего их применения в профессиональной сфере деятельности;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ми методами сбора, обработки и анализа экономических данных, необходимых для решения поставленных задач в сфере бюджетного учета и отчетности;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ми методиками расчета экономических данных, необходимых для организации бюджетного учета и составления отчетности;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ами, методами и приемами анализа информации, содержащейся в отчетности государственных и муниципальных учреждений, финансовых органах и органах казначейства;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ми автоматизации процессов решения экономических задач;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ами работы с техническими средствами при решении экономических и исследовательских задач;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ами самостоятельной работы, самоорганизации и организации выполнения поручений;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ами оперативного управления малыми коллективами и группами, сформированными для реализации конкретных задач в сфере бюджетного учета и отчетности в органах государственной власти и управления, государственных и муниципальных учреждениях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-3, ОК-6, ОК-7, ОПК-2, ОПК-3, ПК-5, ПК-8, ПК-9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4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экзамен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ДВ.7.3 Банковский менеджмент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а работников для профессиональной деятельности в кредитных учреждениях, формирование у них целостного представления об организации, механизме и методах реализации банковского менеджмента, освоение ими теоретических знаний и практических навыков, необходимых в дальнейшей профессиональной работе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изучения дисциплины: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фундаментальных знаний общих вопросов банковского менеджмента; развитие практических навыков и умений анализа состояния банка, его подразделений, а также внешней среды, и принятия управленческих решений на этой основе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13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и процедуры принятия организационно-управленческих решений в банковской сфере;</w:t>
      </w:r>
    </w:p>
    <w:p>
      <w:pPr>
        <w:pStyle w:val="Normal"/>
        <w:widowControl w:val="false"/>
        <w:numPr>
          <w:ilvl w:val="0"/>
          <w:numId w:val="13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понятия и категории банковского менеджмента; закономерности управления современным банком; </w:t>
      </w:r>
    </w:p>
    <w:p>
      <w:pPr>
        <w:pStyle w:val="Normal"/>
        <w:widowControl w:val="false"/>
        <w:numPr>
          <w:ilvl w:val="0"/>
          <w:numId w:val="13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сбора, анализа и обработки данных для решения поставленных задач в области банковского дела и менеджмента;</w:t>
      </w:r>
    </w:p>
    <w:p>
      <w:pPr>
        <w:pStyle w:val="Normal"/>
        <w:widowControl w:val="false"/>
        <w:numPr>
          <w:ilvl w:val="0"/>
          <w:numId w:val="13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ментальные средства для обработки экономических данных, </w:t>
      </w:r>
    </w:p>
    <w:p>
      <w:pPr>
        <w:pStyle w:val="Normal"/>
        <w:widowControl w:val="false"/>
        <w:numPr>
          <w:ilvl w:val="0"/>
          <w:numId w:val="13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и компьютерных программ по обработке данных;</w:t>
      </w:r>
    </w:p>
    <w:p>
      <w:pPr>
        <w:pStyle w:val="Normal"/>
        <w:widowControl w:val="false"/>
        <w:numPr>
          <w:ilvl w:val="0"/>
          <w:numId w:val="13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бухгалтерской, финансовой и управленческой отчетности банка и клиентов банка;</w:t>
      </w:r>
    </w:p>
    <w:p>
      <w:pPr>
        <w:pStyle w:val="Normal"/>
        <w:widowControl w:val="false"/>
        <w:numPr>
          <w:ilvl w:val="0"/>
          <w:numId w:val="13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ы анализа информации, содержащейся в отчетности; </w:t>
      </w:r>
    </w:p>
    <w:p>
      <w:pPr>
        <w:pStyle w:val="Normal"/>
        <w:widowControl w:val="false"/>
        <w:numPr>
          <w:ilvl w:val="0"/>
          <w:numId w:val="13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пы подготовки и принятия управленческих решений;</w:t>
      </w:r>
    </w:p>
    <w:p>
      <w:pPr>
        <w:pStyle w:val="Normal"/>
        <w:widowControl w:val="false"/>
        <w:numPr>
          <w:ilvl w:val="0"/>
          <w:numId w:val="13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е технические средства и информационные технологии, их возможности в области решения аналитических и исследовательских задач в банковском менеджменте</w:t>
      </w:r>
    </w:p>
    <w:p>
      <w:pPr>
        <w:pStyle w:val="Normal"/>
        <w:widowControl w:val="false"/>
        <w:numPr>
          <w:ilvl w:val="0"/>
          <w:numId w:val="13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ы оценки управленческих решений; </w:t>
      </w:r>
    </w:p>
    <w:p>
      <w:pPr>
        <w:pStyle w:val="Normal"/>
        <w:widowControl w:val="false"/>
        <w:numPr>
          <w:ilvl w:val="0"/>
          <w:numId w:val="13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и выбора управленческих решений в банковском менеджмент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9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на примере конкретных ситуаций деятельности банка проблемы; организовать процесс принятия решения;</w:t>
      </w:r>
    </w:p>
    <w:p>
      <w:pPr>
        <w:pStyle w:val="Normal"/>
        <w:widowControl w:val="false"/>
        <w:numPr>
          <w:ilvl w:val="0"/>
          <w:numId w:val="29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сточники данных, анализировать данные, необходимые для решения поставленных задач в области банковской деятельности, обобщать результаты и делать выводы и заключения;</w:t>
      </w:r>
    </w:p>
    <w:p>
      <w:pPr>
        <w:pStyle w:val="Normal"/>
        <w:widowControl w:val="false"/>
        <w:numPr>
          <w:ilvl w:val="0"/>
          <w:numId w:val="29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выбор инструментальных средств для обработки экономических данных в соответствии с поставленной задачей, анализировать результаты расчетов и обосновывать полученные выводы</w:t>
      </w:r>
    </w:p>
    <w:p>
      <w:pPr>
        <w:pStyle w:val="Normal"/>
        <w:widowControl w:val="false"/>
        <w:numPr>
          <w:ilvl w:val="0"/>
          <w:numId w:val="29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 интерпретировать бухгалтерскую, финансовую и управленческую отчетность банка и клиентов банка и использовать полученные сведения для принятия управленческих решений</w:t>
      </w:r>
    </w:p>
    <w:p>
      <w:pPr>
        <w:pStyle w:val="Normal"/>
        <w:widowControl w:val="false"/>
        <w:numPr>
          <w:ilvl w:val="0"/>
          <w:numId w:val="29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выбор информационных технологий и технических средств для решения поставленных задач в банковском менеджменте, применять их для решения поставленных задач;</w:t>
      </w:r>
    </w:p>
    <w:p>
      <w:pPr>
        <w:pStyle w:val="Normal"/>
        <w:widowControl w:val="false"/>
        <w:numPr>
          <w:ilvl w:val="0"/>
          <w:numId w:val="29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проблемы в банковской деятельности; предлагать способы их решения и оценивать варианты предложенных решений с учетом нормативно-правовой базы надзора и регулирования банковской деятельности, критериев эффективности, рисков и возможных социально-экономических последств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ами обоснования и принятия организационно-управленческих решений в банковской сфере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ой терминологией, связанной с банковскими операциями; навыками поиска, отбора, систематизации и анализа данных, необходимых для решения поставленных задач в области банковской деятельности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ами отбора инструментальных средств для обработки экономической информации в соответствии с задачами банковского менеджмента, навыками применения математического инструментария для обработки экономических данных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ами анализа финансовой, бухгалтерской и управленческой отчетности; обоснования принятых управленческих решений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выками работы с информационными технологиями и техническими средствами в области решения аналитических и исследовательских задач в управлении банковской деятельностью методами построения развития ситуаций; 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ами разработки и оценки управленческих решений с учетом критериев эффективности, рисков и возможных социально- экономических последствий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К-2,ОПК-3, ОПК-4, ПК-5, ПК-8, ПК-11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4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экзамен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ДВ.7.4 Практика оценки предприятия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практических методов и приемов оценки предприятий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numPr>
          <w:ilvl w:val="0"/>
          <w:numId w:val="33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знаний методов исследования и анализа информации о сделках с предприятиями, о принципах, методиках оценки бизнеса, методов оценки основных типов предприятий;</w:t>
      </w:r>
    </w:p>
    <w:p>
      <w:pPr>
        <w:pStyle w:val="Normal"/>
        <w:widowControl w:val="false"/>
        <w:numPr>
          <w:ilvl w:val="0"/>
          <w:numId w:val="33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всех этапов подготовки и выполнения оценки рыночной и других видов стоимости предприятий;</w:t>
      </w:r>
    </w:p>
    <w:p>
      <w:pPr>
        <w:pStyle w:val="Normal"/>
        <w:widowControl w:val="false"/>
        <w:numPr>
          <w:ilvl w:val="0"/>
          <w:numId w:val="33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результатов оценки объектов для целей управления предприятием и его развитием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20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ность предмета практики оценки предприятия,</w:t>
      </w:r>
    </w:p>
    <w:p>
      <w:pPr>
        <w:pStyle w:val="Normal"/>
        <w:widowControl w:val="false"/>
        <w:numPr>
          <w:ilvl w:val="0"/>
          <w:numId w:val="20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, в которых функционируют производственные предприятия и компании,</w:t>
      </w:r>
    </w:p>
    <w:p>
      <w:pPr>
        <w:pStyle w:val="Normal"/>
        <w:widowControl w:val="false"/>
        <w:numPr>
          <w:ilvl w:val="0"/>
          <w:numId w:val="20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ки оценки предприятий в соответствии с типом предприятия и занимаемой им отрас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17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методами определения стоимости предприятия,</w:t>
      </w:r>
    </w:p>
    <w:p>
      <w:pPr>
        <w:pStyle w:val="Normal"/>
        <w:widowControl w:val="false"/>
        <w:numPr>
          <w:ilvl w:val="0"/>
          <w:numId w:val="17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оценку собственного балансового капитала предприятия,</w:t>
      </w:r>
    </w:p>
    <w:p>
      <w:pPr>
        <w:pStyle w:val="Normal"/>
        <w:widowControl w:val="false"/>
        <w:numPr>
          <w:ilvl w:val="0"/>
          <w:numId w:val="17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оценку рыночной стоимости предприятия по стоимости материальных и нематериальных активов, оценку стоимости методом избыточного дохода.</w:t>
      </w:r>
    </w:p>
    <w:p>
      <w:pPr>
        <w:pStyle w:val="Normal"/>
        <w:widowControl w:val="false"/>
        <w:numPr>
          <w:ilvl w:val="0"/>
          <w:numId w:val="17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прогнозную прибыль инвестиций,</w:t>
      </w:r>
    </w:p>
    <w:p>
      <w:pPr>
        <w:pStyle w:val="Normal"/>
        <w:widowControl w:val="false"/>
        <w:numPr>
          <w:ilvl w:val="0"/>
          <w:numId w:val="17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стоимость нематериальных активов по величине избыточного дох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14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ами определения различных видов стоимости (рыночной, инвестиционной, ликвидационной) предприятий,</w:t>
      </w:r>
    </w:p>
    <w:p>
      <w:pPr>
        <w:pStyle w:val="Normal"/>
        <w:widowControl w:val="false"/>
        <w:numPr>
          <w:ilvl w:val="0"/>
          <w:numId w:val="14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ей об особенностях оценки предприятия, методами оценки бизнеса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-6,ОК-7, ОПК-1, ОПК-2, ОПК-4, ПК-3, ПК-9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4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экзамен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ДВ.7.5 Финансовый инжиниринг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ать системное представление о функционировании финансового рынка, сформировать у студентов навыки разработки и внедрения новых технологий финансирования, направленных на решение конкретных экономических задач, с помощью инструментов финансового рынка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numPr>
          <w:ilvl w:val="0"/>
          <w:numId w:val="29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снить экономическую сущность инструментов финансово го рынка, рассмотреть особенности конкретных видов финансирования, возможности использования в хозяйственной практике экономических субъектов;</w:t>
      </w:r>
    </w:p>
    <w:p>
      <w:pPr>
        <w:pStyle w:val="Normal"/>
        <w:widowControl w:val="false"/>
        <w:numPr>
          <w:ilvl w:val="0"/>
          <w:numId w:val="29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ть структуру финансового рынка, виды его участников, их взаимодействие, а также операции различных категорий участников с финансовыми инструментами;</w:t>
      </w:r>
    </w:p>
    <w:p>
      <w:pPr>
        <w:pStyle w:val="Normal"/>
        <w:widowControl w:val="false"/>
        <w:numPr>
          <w:ilvl w:val="0"/>
          <w:numId w:val="29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законодательные и нормативные правовые акты, регламентирующие деятельность на российском финансовом рынке;</w:t>
      </w:r>
    </w:p>
    <w:p>
      <w:pPr>
        <w:pStyle w:val="Normal"/>
        <w:widowControl w:val="false"/>
        <w:numPr>
          <w:ilvl w:val="0"/>
          <w:numId w:val="29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ь представление об основах инвестирования, о методах инвестиционного анализа, оценки финансовых рисков, связанных с финансовыми инструментами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24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ность предмета «Финансовый инжиниринг»;</w:t>
      </w:r>
    </w:p>
    <w:p>
      <w:pPr>
        <w:pStyle w:val="Normal"/>
        <w:widowControl w:val="false"/>
        <w:numPr>
          <w:ilvl w:val="0"/>
          <w:numId w:val="24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о-правовые основы функционирования финансового инжиниринга;</w:t>
      </w:r>
    </w:p>
    <w:p>
      <w:pPr>
        <w:pStyle w:val="Normal"/>
        <w:widowControl w:val="false"/>
        <w:numPr>
          <w:ilvl w:val="0"/>
          <w:numId w:val="24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процессы, происходящие на российском и зарубежном финансовом рынке в современных условиях и их сущностные характеристики, преимущества и недостат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31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видеть перспективы и тенденции развития финансового инжиниринга и применять на практике теоретические знания в эт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31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м об основных тенденциях развития российского и международного финансового рынка, характере взаимоотношений инвесторов и эмитентов с финансово-кредитными регуляторами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К-6, ПК-7, ПК-8, ПК-9, ПК-10, ПК-11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4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экзамен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ДВ.8.1 Банковские продукты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студентов организационно-методическим основам продуктового менеджмента в коммерческом банке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numPr>
          <w:ilvl w:val="0"/>
          <w:numId w:val="31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понятийного аппарата продуктового менеджмента,</w:t>
      </w:r>
    </w:p>
    <w:p>
      <w:pPr>
        <w:pStyle w:val="Normal"/>
        <w:widowControl w:val="false"/>
        <w:numPr>
          <w:ilvl w:val="0"/>
          <w:numId w:val="31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знаний принципов и методов построение гармоничных отношений с потребителями,</w:t>
      </w:r>
    </w:p>
    <w:p>
      <w:pPr>
        <w:pStyle w:val="Normal"/>
        <w:widowControl w:val="false"/>
        <w:numPr>
          <w:ilvl w:val="0"/>
          <w:numId w:val="31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методологией финансового инжиниринга и проектирования всеобщих систем управления качеством в коммерческом банке.</w:t>
      </w:r>
    </w:p>
    <w:p>
      <w:pPr>
        <w:pStyle w:val="ListParagraph"/>
        <w:widowControl w:val="false"/>
        <w:numPr>
          <w:ilvl w:val="0"/>
          <w:numId w:val="3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8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банков в общественном воспроизводстве;</w:t>
      </w:r>
    </w:p>
    <w:p>
      <w:pPr>
        <w:pStyle w:val="Normal"/>
        <w:widowControl w:val="false"/>
        <w:numPr>
          <w:ilvl w:val="0"/>
          <w:numId w:val="8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банковских продуктов в современной системе хозяйствования.</w:t>
      </w:r>
    </w:p>
    <w:p>
      <w:pPr>
        <w:pStyle w:val="Normal"/>
        <w:widowControl w:val="false"/>
        <w:numPr>
          <w:ilvl w:val="0"/>
          <w:numId w:val="8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ку планирования продаж новых банковских продуктов</w:t>
      </w:r>
    </w:p>
    <w:p>
      <w:pPr>
        <w:pStyle w:val="Normal"/>
        <w:widowControl w:val="false"/>
        <w:numPr>
          <w:ilvl w:val="0"/>
          <w:numId w:val="8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требительские характеристики банковских продуктов,</w:t>
      </w:r>
    </w:p>
    <w:p>
      <w:pPr>
        <w:pStyle w:val="Normal"/>
        <w:widowControl w:val="false"/>
        <w:numPr>
          <w:ilvl w:val="0"/>
          <w:numId w:val="8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изучения лояльности и удовлетворенности потребителей банковских продуктов</w:t>
      </w:r>
    </w:p>
    <w:p>
      <w:pPr>
        <w:pStyle w:val="Normal"/>
        <w:widowControl w:val="false"/>
        <w:numPr>
          <w:ilvl w:val="0"/>
          <w:numId w:val="8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и ценовой информации по банковским продуктам;</w:t>
      </w:r>
    </w:p>
    <w:p>
      <w:pPr>
        <w:pStyle w:val="Normal"/>
        <w:widowControl w:val="false"/>
        <w:numPr>
          <w:ilvl w:val="0"/>
          <w:numId w:val="8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популярные программные продукты, используемые в целях планирования и</w:t>
      </w:r>
    </w:p>
    <w:p>
      <w:pPr>
        <w:pStyle w:val="Normal"/>
        <w:widowControl w:val="false"/>
        <w:numPr>
          <w:ilvl w:val="0"/>
          <w:numId w:val="8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ования в сфере продуктового менеджмента</w:t>
      </w:r>
    </w:p>
    <w:p>
      <w:pPr>
        <w:pStyle w:val="Normal"/>
        <w:widowControl w:val="false"/>
        <w:numPr>
          <w:ilvl w:val="0"/>
          <w:numId w:val="8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функциональные направления деятельности в продуктовом менеджмент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ить перед собой конкретные цели и достигать их в процессе профессиональной деятельност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ценностные ориентиры личности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бюджеты расходов на продвижение новых банковских продуктов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анкетирование по вопросам банковского обслуживания и обобщать полученную информацию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сбор и обобщение информации об имеющихся на рынке предложениях по банковским продуктам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универсальные программные продукты для ценовых расчетов и презентаци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ычислительную технику и телекоммуникационные каналы связи для поиска и обработки информации о банковских продуктах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ять функции среди членов малой группы при реализации проекта в КБ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15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ами социально-ориентированных действий.</w:t>
      </w:r>
    </w:p>
    <w:p>
      <w:pPr>
        <w:pStyle w:val="Normal"/>
        <w:widowControl w:val="false"/>
        <w:numPr>
          <w:ilvl w:val="0"/>
          <w:numId w:val="15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ми об особенностях планирования сбыта в условиях неопределенности</w:t>
      </w:r>
    </w:p>
    <w:p>
      <w:pPr>
        <w:pStyle w:val="Normal"/>
        <w:widowControl w:val="false"/>
        <w:numPr>
          <w:ilvl w:val="0"/>
          <w:numId w:val="15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ами выделения информации о продуктовых и технологических инновациях в массиве данных</w:t>
      </w:r>
    </w:p>
    <w:p>
      <w:pPr>
        <w:pStyle w:val="Normal"/>
        <w:widowControl w:val="false"/>
        <w:numPr>
          <w:ilvl w:val="0"/>
          <w:numId w:val="15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ми автоматизации процессов решения поставленных задач;</w:t>
      </w:r>
    </w:p>
    <w:p>
      <w:pPr>
        <w:pStyle w:val="Normal"/>
        <w:widowControl w:val="false"/>
        <w:numPr>
          <w:ilvl w:val="0"/>
          <w:numId w:val="15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ами работы с техническими средствами при решении экономических и исследовательских задач, представлениями об экономико-математических и эвристических методах принятия продуктовых решений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-7, ОПК-2, ПК-3, ПК-8, ПК-9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2</w:t>
      </w:r>
    </w:p>
    <w:p>
      <w:pPr>
        <w:pStyle w:val="ListParagraph"/>
        <w:widowControl w:val="false"/>
        <w:numPr>
          <w:ilvl w:val="0"/>
          <w:numId w:val="28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зачет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ДВ.8.2 Оценка машин, оборудования и транспортных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редств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студентов целостной системы знаний о теоретических, методологических и практических подходах к оценке машин, оборудования и транспортных средств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numPr>
          <w:ilvl w:val="0"/>
          <w:numId w:val="25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понятийно-терминологическим аппаратом, характеризующим сущность и содержание стоимостной экспертизы различных видов машин, оборудования и транспортных средств;</w:t>
      </w:r>
    </w:p>
    <w:p>
      <w:pPr>
        <w:pStyle w:val="Normal"/>
        <w:widowControl w:val="false"/>
        <w:numPr>
          <w:ilvl w:val="0"/>
          <w:numId w:val="25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тие взаимосвязи понятий, применяющихся в данной дисциплине, внутренней логики и алгоритма оценки машин, оборудования и транспортных средств при купле-продаже, банкротстве, реорганизации, ипотечном кредитовании, передаче в качестве вклада в уставные капиталы и т.д.;</w:t>
      </w:r>
    </w:p>
    <w:p>
      <w:pPr>
        <w:pStyle w:val="Normal"/>
        <w:widowControl w:val="false"/>
        <w:numPr>
          <w:ilvl w:val="0"/>
          <w:numId w:val="25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современных методов оценки стоимости машин, оборудования и транспортных средств;</w:t>
      </w:r>
    </w:p>
    <w:p>
      <w:pPr>
        <w:pStyle w:val="Normal"/>
        <w:widowControl w:val="false"/>
        <w:numPr>
          <w:ilvl w:val="0"/>
          <w:numId w:val="25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методик расчета физического, функционального и экономического износа;</w:t>
      </w:r>
    </w:p>
    <w:p>
      <w:pPr>
        <w:pStyle w:val="Normal"/>
        <w:widowControl w:val="false"/>
        <w:numPr>
          <w:ilvl w:val="0"/>
          <w:numId w:val="25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риска и эффективности экономического управления транспортным средством;</w:t>
      </w:r>
    </w:p>
    <w:p>
      <w:pPr>
        <w:pStyle w:val="Normal"/>
        <w:widowControl w:val="false"/>
        <w:numPr>
          <w:ilvl w:val="0"/>
          <w:numId w:val="25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ка навыков принятия и обоснования управленческих решений на рынке автотранспорта.</w:t>
      </w:r>
    </w:p>
    <w:p>
      <w:pPr>
        <w:pStyle w:val="ListParagraph"/>
        <w:widowControl w:val="false"/>
        <w:numPr>
          <w:ilvl w:val="0"/>
          <w:numId w:val="3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31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ность экономических явлений, происходящих на рынке транспортных средств,</w:t>
      </w:r>
    </w:p>
    <w:p>
      <w:pPr>
        <w:pStyle w:val="Normal"/>
        <w:widowControl w:val="false"/>
        <w:numPr>
          <w:ilvl w:val="0"/>
          <w:numId w:val="31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формирования основных индикаторов фондового рынка,</w:t>
      </w:r>
    </w:p>
    <w:p>
      <w:pPr>
        <w:pStyle w:val="Normal"/>
        <w:widowControl w:val="false"/>
        <w:numPr>
          <w:ilvl w:val="0"/>
          <w:numId w:val="31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ки моделирования динамики важнейших макроэкономических переменных,</w:t>
      </w:r>
    </w:p>
    <w:p>
      <w:pPr>
        <w:pStyle w:val="Normal"/>
        <w:widowControl w:val="false"/>
        <w:numPr>
          <w:ilvl w:val="0"/>
          <w:numId w:val="31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ю современного эмитента и инвестора,</w:t>
      </w:r>
    </w:p>
    <w:p>
      <w:pPr>
        <w:pStyle w:val="Normal"/>
        <w:widowControl w:val="false"/>
        <w:numPr>
          <w:ilvl w:val="0"/>
          <w:numId w:val="31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ечественную и зарубежную историю проведения научных исследований в данной предметн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7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во взаимосвязи экономические явления, процессы и инструменты протекающие и используемые на микро- и макроуровне;</w:t>
      </w:r>
    </w:p>
    <w:p>
      <w:pPr>
        <w:pStyle w:val="Normal"/>
        <w:widowControl w:val="false"/>
        <w:numPr>
          <w:ilvl w:val="0"/>
          <w:numId w:val="7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сточники информации о рынке транспортных средств;</w:t>
      </w:r>
    </w:p>
    <w:p>
      <w:pPr>
        <w:pStyle w:val="Normal"/>
        <w:widowControl w:val="false"/>
        <w:numPr>
          <w:ilvl w:val="0"/>
          <w:numId w:val="7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выбор инструментальных средств для обработки экономических данных;</w:t>
      </w:r>
    </w:p>
    <w:p>
      <w:pPr>
        <w:pStyle w:val="Normal"/>
        <w:widowControl w:val="false"/>
        <w:numPr>
          <w:ilvl w:val="0"/>
          <w:numId w:val="7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овать на основе собранных данных поведение анализируемого объекта;</w:t>
      </w:r>
    </w:p>
    <w:p>
      <w:pPr>
        <w:pStyle w:val="Normal"/>
        <w:widowControl w:val="false"/>
        <w:numPr>
          <w:ilvl w:val="0"/>
          <w:numId w:val="7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ть результаты аналитической и исследовательской работы в виде выступления, доклада, информационного обзора, аналитического отчета, статьи;</w:t>
      </w:r>
    </w:p>
    <w:p>
      <w:pPr>
        <w:pStyle w:val="Normal"/>
        <w:widowControl w:val="false"/>
        <w:numPr>
          <w:ilvl w:val="0"/>
          <w:numId w:val="7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на практике экономические подходы и методы оценки машин, оборудования и транспортных средств;</w:t>
      </w:r>
    </w:p>
    <w:p>
      <w:pPr>
        <w:pStyle w:val="Normal"/>
        <w:widowControl w:val="false"/>
        <w:numPr>
          <w:ilvl w:val="0"/>
          <w:numId w:val="7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наиболее важные математические и статистические приемы прогнозирования динамики стоимостных переменных на рынке машин и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28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ологией экономического исследования рынка машин, оборудования и транспортных средств;</w:t>
      </w:r>
    </w:p>
    <w:p>
      <w:pPr>
        <w:pStyle w:val="Normal"/>
        <w:widowControl w:val="false"/>
        <w:numPr>
          <w:ilvl w:val="0"/>
          <w:numId w:val="28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ами и приемами анализа экономических явлений и процессов с помощью стандартных теоретических и эконометрических моделей;</w:t>
      </w:r>
    </w:p>
    <w:p>
      <w:pPr>
        <w:pStyle w:val="Normal"/>
        <w:widowControl w:val="false"/>
        <w:numPr>
          <w:ilvl w:val="0"/>
          <w:numId w:val="28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ами самостоятельной работы по сбору и обработки статистической информации;</w:t>
      </w:r>
    </w:p>
    <w:p>
      <w:pPr>
        <w:pStyle w:val="Normal"/>
        <w:widowControl w:val="false"/>
        <w:numPr>
          <w:ilvl w:val="0"/>
          <w:numId w:val="28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ой теорией оценки автотранспортных средств и оборудования;</w:t>
      </w:r>
    </w:p>
    <w:p>
      <w:pPr>
        <w:pStyle w:val="Normal"/>
        <w:widowControl w:val="false"/>
        <w:numPr>
          <w:ilvl w:val="0"/>
          <w:numId w:val="28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м об основных принципах и методах инвестирования денежных средств в машины, оборудование и транспортные средства,</w:t>
      </w:r>
    </w:p>
    <w:p>
      <w:pPr>
        <w:pStyle w:val="Normal"/>
        <w:widowControl w:val="false"/>
        <w:numPr>
          <w:ilvl w:val="0"/>
          <w:numId w:val="28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кой составления отчетов об оценке транспортных средств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-3, ОК-6, ОПК-1, ОПК-2, ОПК-3, ПК-3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2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зачет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ДВ.8.3 Управление портфелем ценных бумаг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современными методами формирования портфеля ценных бумаг, получение ими практических навыков по расчету доходности и риска инвестирования капитала в ценные бумаги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современных методов формирования портфеля ценных бумаг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методиками расчета доходности и риска портфельного инвестирования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эффективности управления портфелем ценных бумаг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ка навыков принятия и обоснования управленческих решений на фондовом рынке.</w:t>
      </w:r>
    </w:p>
    <w:p>
      <w:pPr>
        <w:pStyle w:val="ListParagraph"/>
        <w:widowControl w:val="false"/>
        <w:numPr>
          <w:ilvl w:val="0"/>
          <w:numId w:val="3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ность портфельной теории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, в которых функционирует современный фондовый рынок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 формирования основных индикаторов фондового рынка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формирования и целевые функции портфельного управления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ки моделирования динамики важнейших макроэкономических переменных,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ю современного эмитента и инвестора,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ечественную и зарубежную историю проведения научных исследований в данной предметн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14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на практике современные математические методы формирования портфеля ценных бумаг;</w:t>
      </w:r>
    </w:p>
    <w:p>
      <w:pPr>
        <w:pStyle w:val="Normal"/>
        <w:widowControl w:val="false"/>
        <w:numPr>
          <w:ilvl w:val="0"/>
          <w:numId w:val="14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представление об основных принципах и методах портфельного инвестирования денежных средств в ценные бумаги;</w:t>
      </w:r>
    </w:p>
    <w:p>
      <w:pPr>
        <w:pStyle w:val="Normal"/>
        <w:widowControl w:val="false"/>
        <w:numPr>
          <w:ilvl w:val="0"/>
          <w:numId w:val="14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ся на практике формировать структуру портфеля ценных бумаг с заданными характерист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25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едставлением о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е фондового рынка, производственной и организационной структуре фондовой биржи,</w:t>
      </w:r>
    </w:p>
    <w:p>
      <w:pPr>
        <w:pStyle w:val="Normal"/>
        <w:widowControl w:val="false"/>
        <w:numPr>
          <w:ilvl w:val="0"/>
          <w:numId w:val="25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ами выбора эффективной инвестиционной стратегии,</w:t>
      </w:r>
    </w:p>
    <w:p>
      <w:pPr>
        <w:pStyle w:val="Normal"/>
        <w:widowControl w:val="false"/>
        <w:numPr>
          <w:ilvl w:val="0"/>
          <w:numId w:val="25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тимизационными процедурами планово-управленческих решений,</w:t>
      </w:r>
    </w:p>
    <w:p>
      <w:pPr>
        <w:pStyle w:val="Normal"/>
        <w:widowControl w:val="false"/>
        <w:numPr>
          <w:ilvl w:val="0"/>
          <w:numId w:val="25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ями оптимизации управления портфелем ценных бумаг,</w:t>
      </w:r>
    </w:p>
    <w:p>
      <w:pPr>
        <w:pStyle w:val="Normal"/>
        <w:widowControl w:val="false"/>
        <w:numPr>
          <w:ilvl w:val="0"/>
          <w:numId w:val="25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ческими методами анализа ситуаций на фондовом рынке,</w:t>
      </w:r>
    </w:p>
    <w:p>
      <w:pPr>
        <w:pStyle w:val="Normal"/>
        <w:widowControl w:val="false"/>
        <w:numPr>
          <w:ilvl w:val="0"/>
          <w:numId w:val="25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ей об источниках финансирования инвестиций,</w:t>
      </w:r>
    </w:p>
    <w:p>
      <w:pPr>
        <w:pStyle w:val="Normal"/>
        <w:widowControl w:val="false"/>
        <w:numPr>
          <w:ilvl w:val="0"/>
          <w:numId w:val="25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ями о характере взаимоотношений эмитентов, инвесторов и фондовых посредников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К-1, ОПК-3, ПК-2, ПК-4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2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зачет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ДВ.8.4 Бюджетное планирование и прогнозирование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скрыть понятие бюджетного планирования и прогнозирования и его роль в формировании бюджетов на среднесрочную перспекти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характеризовать основные методы бюджетного планирования и прогноз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знакомиться с бюджетной политикой государства в условиях бюджетно-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оговых рефор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учить законодательные и инструктивные материалы, связанные с российской практикой бюджетного планирования и прогноз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владеть методами расчета основных бюджетных показателей бюджетов разных уровней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ить специалистов, знающих бюджетное законодательство, умеющих его применять на практи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ить навыки анализа практического материала и выработки предложений по совершенствованию процессов планирования и прогнозирования основных показателей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тально изучить полномочия и функции законодательных (представительных) и исполнительных органов при составлении, рассмотрении, утверждении и уточнении показателей бюджетов разного уровн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имать решения по управлению бюджетными потоками.</w:t>
      </w:r>
    </w:p>
    <w:p>
      <w:pPr>
        <w:pStyle w:val="ListParagraph"/>
        <w:widowControl w:val="false"/>
        <w:numPr>
          <w:ilvl w:val="0"/>
          <w:numId w:val="3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14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ое законодательство, полномочия и функции законодательных (представительных) и исполнительных органов при составлении, рассмотрении, утверждении и уточнении показателей бюджетов разного уровня,</w:t>
      </w:r>
    </w:p>
    <w:p>
      <w:pPr>
        <w:pStyle w:val="Normal"/>
        <w:widowControl w:val="false"/>
        <w:numPr>
          <w:ilvl w:val="0"/>
          <w:numId w:val="14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бюджетного планирования и прогноз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ходы бюджета по основным видам: налоговые, неналоговые и безвозмездные перечисления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бюджета по кодам бюджетной класс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лад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обенностями планирования и прогнозирования основных показателей бюджетов на среднесрочную перспективу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-3, ОК-4, ОК-6, ОК-7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2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зачет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ДВ.8.5 Валютный диллинг и финансовые рынки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у студентов актуальных знаний, связанных с функционированием валютного рынка, навыков практического принятия валютно-финансовых решений, а также обеспечение специальной подготовки в области валютных операций для решения прикладных задач финансового управления коммерческими организациями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numPr>
          <w:ilvl w:val="0"/>
          <w:numId w:val="13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крытие сущности валюты и валютного курса как основополагающих категорий валютного дилинга;</w:t>
      </w:r>
    </w:p>
    <w:p>
      <w:pPr>
        <w:pStyle w:val="Normal"/>
        <w:widowControl w:val="false"/>
        <w:numPr>
          <w:ilvl w:val="0"/>
          <w:numId w:val="13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арактеристика валютной системы, её элементов, видов и особенностей организации в России;</w:t>
      </w:r>
    </w:p>
    <w:p>
      <w:pPr>
        <w:pStyle w:val="Normal"/>
        <w:widowControl w:val="false"/>
        <w:numPr>
          <w:ilvl w:val="0"/>
          <w:numId w:val="13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смотрение сущности, функций и участников валютного рынка, классификация его видов и специфики функционирования в России;</w:t>
      </w:r>
    </w:p>
    <w:p>
      <w:pPr>
        <w:pStyle w:val="Normal"/>
        <w:widowControl w:val="false"/>
        <w:numPr>
          <w:ilvl w:val="0"/>
          <w:numId w:val="13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ржательный и сравнительный анализ дилинговых валютных операций и возможностей их применения в практике финансового управления деятельностью коммерческих организаций;</w:t>
      </w:r>
    </w:p>
    <w:p>
      <w:pPr>
        <w:pStyle w:val="Normal"/>
        <w:widowControl w:val="false"/>
        <w:numPr>
          <w:ilvl w:val="0"/>
          <w:numId w:val="13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владение основами управления валютными позициями и валютными рисками;</w:t>
      </w:r>
    </w:p>
    <w:p>
      <w:pPr>
        <w:pStyle w:val="Normal"/>
        <w:widowControl w:val="false"/>
        <w:numPr>
          <w:ilvl w:val="0"/>
          <w:numId w:val="13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ение способов прогнозирования валютных курсов и валютных рынков с помощью методов фундаментального и технического анализа.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нормативно-правовые документы, регламентирующие деятельность участников валютного рынка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ундаментальные категории валютного дилинга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виды дилинговых валютных операций и способы их осуществления, методы прогнозирования и расчёта валютных курсов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ы управления валютными позициями и валютными рис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19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ильно идентифицировать, классифицировать и осуществлять валютные операции,</w:t>
      </w:r>
    </w:p>
    <w:p>
      <w:pPr>
        <w:pStyle w:val="Normal"/>
        <w:widowControl w:val="false"/>
        <w:numPr>
          <w:ilvl w:val="0"/>
          <w:numId w:val="19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амостоятельно рассчитывать валютные курсы,</w:t>
      </w:r>
    </w:p>
    <w:p>
      <w:pPr>
        <w:pStyle w:val="Normal"/>
        <w:widowControl w:val="false"/>
        <w:numPr>
          <w:ilvl w:val="0"/>
          <w:numId w:val="19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одить анализ и оценку валютных рисков, выбирать оптимальные способы их снижения,</w:t>
      </w:r>
    </w:p>
    <w:p>
      <w:pPr>
        <w:pStyle w:val="Normal"/>
        <w:widowControl w:val="false"/>
        <w:numPr>
          <w:ilvl w:val="0"/>
          <w:numId w:val="19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менять методы фундаментального и технического валютного прогноз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8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илами принятия и осуществления оптимальных валютно-финансовых решений,</w:t>
      </w:r>
    </w:p>
    <w:p>
      <w:pPr>
        <w:pStyle w:val="Normal"/>
        <w:widowControl w:val="false"/>
        <w:numPr>
          <w:ilvl w:val="0"/>
          <w:numId w:val="8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выками подготовки и проведения дилинговых валютных операций,</w:t>
      </w:r>
    </w:p>
    <w:p>
      <w:pPr>
        <w:pStyle w:val="Normal"/>
        <w:widowControl w:val="false"/>
        <w:numPr>
          <w:ilvl w:val="0"/>
          <w:numId w:val="8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пособами расчёта и прогнозирования валютных курсов,</w:t>
      </w:r>
    </w:p>
    <w:p>
      <w:pPr>
        <w:pStyle w:val="Normal"/>
        <w:widowControl w:val="false"/>
        <w:numPr>
          <w:ilvl w:val="0"/>
          <w:numId w:val="8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ами управления валютными позициями и валютными рисками,</w:t>
      </w:r>
    </w:p>
    <w:p>
      <w:pPr>
        <w:pStyle w:val="Normal"/>
        <w:widowControl w:val="false"/>
        <w:numPr>
          <w:ilvl w:val="0"/>
          <w:numId w:val="8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ми инструментами спотовой и срочной валютной торговли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-6, ОК-7, ОПК-1, ПК-5, ПК-7, ПК-8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2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зачет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ДВ.9.1 Управление государственной собственностью на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снове оценки рыночной стоимости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у студентов целостной системы знаний о теоретических, методологических и практических подходах к управлению государственной собственностью на основе ее стоимостной экспертизы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numPr>
          <w:ilvl w:val="0"/>
          <w:numId w:val="17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ть студентам знания по теории определения рыночной стоимости государственной собственности;</w:t>
      </w:r>
    </w:p>
    <w:p>
      <w:pPr>
        <w:pStyle w:val="Normal"/>
        <w:widowControl w:val="false"/>
        <w:numPr>
          <w:ilvl w:val="0"/>
          <w:numId w:val="17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ить законодательные и нормативные правовые акты в отношении управления государственной собственностью на основе оценки рыночной стоимости, а также по вопросам регулирования оценочной деятельности в Российской Федерации при выполнении заказов для государственных нужд;</w:t>
      </w:r>
    </w:p>
    <w:p>
      <w:pPr>
        <w:pStyle w:val="Normal"/>
        <w:widowControl w:val="false"/>
        <w:numPr>
          <w:ilvl w:val="0"/>
          <w:numId w:val="17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знакомить с современными международными стандартами оценки публичной собственности;</w:t>
      </w:r>
    </w:p>
    <w:p>
      <w:pPr>
        <w:pStyle w:val="Normal"/>
        <w:widowControl w:val="false"/>
        <w:numPr>
          <w:ilvl w:val="0"/>
          <w:numId w:val="17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вить практические навыки для проведения качественной оценки рыночной или иной стоимости государственной собственности, составления отчёта об оценке объекта на основе технического задания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17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ормативно-правовые документы в области управления и оценки государственной собственности;</w:t>
      </w:r>
    </w:p>
    <w:p>
      <w:pPr>
        <w:pStyle w:val="Normal"/>
        <w:widowControl w:val="false"/>
        <w:numPr>
          <w:ilvl w:val="0"/>
          <w:numId w:val="17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начение профессиональной оценки для государственных нужд;</w:t>
      </w:r>
    </w:p>
    <w:p>
      <w:pPr>
        <w:pStyle w:val="Normal"/>
        <w:widowControl w:val="false"/>
        <w:numPr>
          <w:ilvl w:val="0"/>
          <w:numId w:val="17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понятия, категории и инструменты оценки государственной собственности;</w:t>
      </w:r>
    </w:p>
    <w:p>
      <w:pPr>
        <w:pStyle w:val="Normal"/>
        <w:widowControl w:val="false"/>
        <w:numPr>
          <w:ilvl w:val="0"/>
          <w:numId w:val="17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ждународные и национальные стандарты оценки государственной собственности;</w:t>
      </w:r>
    </w:p>
    <w:p>
      <w:pPr>
        <w:pStyle w:val="Normal"/>
        <w:widowControl w:val="false"/>
        <w:numPr>
          <w:ilvl w:val="0"/>
          <w:numId w:val="17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нятийный аппарат управления государственной собственности;</w:t>
      </w:r>
    </w:p>
    <w:p>
      <w:pPr>
        <w:pStyle w:val="Normal"/>
        <w:widowControl w:val="false"/>
        <w:numPr>
          <w:ilvl w:val="0"/>
          <w:numId w:val="17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подходы и методы оценки различных объектов государственной собственности;</w:t>
      </w:r>
    </w:p>
    <w:p>
      <w:pPr>
        <w:pStyle w:val="Normal"/>
        <w:widowControl w:val="false"/>
        <w:numPr>
          <w:ilvl w:val="0"/>
          <w:numId w:val="17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кро- и макроэкономические основы рыночного ценообразования, используемые при проведении оценки государственной;</w:t>
      </w:r>
    </w:p>
    <w:p>
      <w:pPr>
        <w:pStyle w:val="Normal"/>
        <w:widowControl w:val="false"/>
        <w:numPr>
          <w:ilvl w:val="0"/>
          <w:numId w:val="17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лгоритм оценки государственного имуще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7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менять понятийно-категориальный аппарат в области управления и оценки государственной собственности;</w:t>
      </w:r>
    </w:p>
    <w:p>
      <w:pPr>
        <w:pStyle w:val="Normal"/>
        <w:widowControl w:val="false"/>
        <w:numPr>
          <w:ilvl w:val="0"/>
          <w:numId w:val="7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иентироваться в системе законодательства нормативных правовых актов, регламентирующих деятельность государственных предприятий;</w:t>
      </w:r>
    </w:p>
    <w:p>
      <w:pPr>
        <w:pStyle w:val="Normal"/>
        <w:widowControl w:val="false"/>
        <w:numPr>
          <w:ilvl w:val="0"/>
          <w:numId w:val="7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ть международные и федеральные (национальные) стандарты оценки;</w:t>
      </w:r>
    </w:p>
    <w:p>
      <w:pPr>
        <w:pStyle w:val="Normal"/>
        <w:widowControl w:val="false"/>
        <w:numPr>
          <w:ilvl w:val="0"/>
          <w:numId w:val="7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ализировать информацию (макроэкономическую, отраслевую, региональную), бухгалтерскую отчетность, используемую в оценке государственной собственности;</w:t>
      </w:r>
    </w:p>
    <w:p>
      <w:pPr>
        <w:pStyle w:val="Normal"/>
        <w:widowControl w:val="false"/>
        <w:numPr>
          <w:ilvl w:val="0"/>
          <w:numId w:val="7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ределять рыночную стоимость государственной собственности;</w:t>
      </w:r>
    </w:p>
    <w:p>
      <w:pPr>
        <w:pStyle w:val="Normal"/>
        <w:widowControl w:val="false"/>
        <w:numPr>
          <w:ilvl w:val="0"/>
          <w:numId w:val="7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оценивать накопленный опыт в области оценки государственной собственности;</w:t>
      </w:r>
    </w:p>
    <w:p>
      <w:pPr>
        <w:pStyle w:val="Normal"/>
        <w:widowControl w:val="false"/>
        <w:numPr>
          <w:ilvl w:val="0"/>
          <w:numId w:val="7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обретать новые знания в условиях развития науки, используя современные информационные технологии оценки государственной собственности;</w:t>
      </w:r>
    </w:p>
    <w:p>
      <w:pPr>
        <w:pStyle w:val="Normal"/>
        <w:widowControl w:val="false"/>
        <w:numPr>
          <w:ilvl w:val="0"/>
          <w:numId w:val="7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бираться в дискуссионных вопросах теории управления и оценки государственного имущества, обосновать свою точку зрения;</w:t>
      </w:r>
    </w:p>
    <w:p>
      <w:pPr>
        <w:pStyle w:val="Normal"/>
        <w:widowControl w:val="false"/>
        <w:numPr>
          <w:ilvl w:val="0"/>
          <w:numId w:val="7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тавлять результаты аналитической и исследовательской работы в виде выступления, доклада, статьи по проблемам управления государственной собственности на основе оценки рыночной сто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16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истемой знаний о стоимостной экспертизе различных объектов государственной собственности;</w:t>
      </w:r>
    </w:p>
    <w:p>
      <w:pPr>
        <w:pStyle w:val="Normal"/>
        <w:widowControl w:val="false"/>
        <w:numPr>
          <w:ilvl w:val="0"/>
          <w:numId w:val="16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временными методиками расчета рыночной стоимости государственной собственности;</w:t>
      </w:r>
    </w:p>
    <w:p>
      <w:pPr>
        <w:pStyle w:val="Normal"/>
        <w:widowControl w:val="false"/>
        <w:numPr>
          <w:ilvl w:val="0"/>
          <w:numId w:val="16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выками применения инструментов оценки государственной собственности для решения задач доходным подходом;</w:t>
      </w:r>
    </w:p>
    <w:p>
      <w:pPr>
        <w:pStyle w:val="Normal"/>
        <w:widowControl w:val="false"/>
        <w:numPr>
          <w:ilvl w:val="0"/>
          <w:numId w:val="16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временными методами сбора, анализа и обработки информации о государственной собственности для целей оценки;</w:t>
      </w:r>
    </w:p>
    <w:p>
      <w:pPr>
        <w:pStyle w:val="Normal"/>
        <w:widowControl w:val="false"/>
        <w:numPr>
          <w:ilvl w:val="0"/>
          <w:numId w:val="16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выками самостоятельной работы, самоорганизации и организации оценки конкретного объекта государственной собственности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-6, ОК-7, ОПК-1, ПК-1, ПК-2, ПК-3, ПК-9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2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зачет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ДВ.9.2 Биржевое дело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у бакалавров целостной системы знаний об основах функционирования бирж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изучения дисциплины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ение истории и основ функционирования бирж с учетом развития национальной экономики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12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ущность предмета, его объект и условия, в которых происходило становление и развитие биржевого дела;</w:t>
      </w:r>
    </w:p>
    <w:p>
      <w:pPr>
        <w:pStyle w:val="Normal"/>
        <w:widowControl w:val="false"/>
        <w:numPr>
          <w:ilvl w:val="0"/>
          <w:numId w:val="21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ущность и роль биржи в экономике страны, ее преимущества и недостатки;</w:t>
      </w:r>
    </w:p>
    <w:p>
      <w:pPr>
        <w:pStyle w:val="Normal"/>
        <w:widowControl w:val="false"/>
        <w:numPr>
          <w:ilvl w:val="0"/>
          <w:numId w:val="21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овую и организационную структуру бирж;</w:t>
      </w:r>
    </w:p>
    <w:p>
      <w:pPr>
        <w:pStyle w:val="Normal"/>
        <w:widowControl w:val="false"/>
        <w:numPr>
          <w:ilvl w:val="0"/>
          <w:numId w:val="21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признаки классификации бирж; принцип организации;</w:t>
      </w:r>
    </w:p>
    <w:p>
      <w:pPr>
        <w:pStyle w:val="Normal"/>
        <w:widowControl w:val="false"/>
        <w:numPr>
          <w:ilvl w:val="0"/>
          <w:numId w:val="21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ус биржи;</w:t>
      </w:r>
    </w:p>
    <w:p>
      <w:pPr>
        <w:pStyle w:val="Normal"/>
        <w:widowControl w:val="false"/>
        <w:numPr>
          <w:ilvl w:val="0"/>
          <w:numId w:val="21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ы участия в биржевых торгах; номенклатуру товаров;</w:t>
      </w:r>
    </w:p>
    <w:p>
      <w:pPr>
        <w:pStyle w:val="Normal"/>
        <w:widowControl w:val="false"/>
        <w:numPr>
          <w:ilvl w:val="0"/>
          <w:numId w:val="21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д биржевых сделок;</w:t>
      </w:r>
    </w:p>
    <w:p>
      <w:pPr>
        <w:pStyle w:val="Normal"/>
        <w:widowControl w:val="false"/>
        <w:numPr>
          <w:ilvl w:val="0"/>
          <w:numId w:val="21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ведения биржевых торгов;</w:t>
      </w:r>
    </w:p>
    <w:p>
      <w:pPr>
        <w:pStyle w:val="Normal"/>
        <w:widowControl w:val="false"/>
        <w:numPr>
          <w:ilvl w:val="0"/>
          <w:numId w:val="21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ункции и задачи биржевых посред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6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менять понятийно-категориальный аппарат в области биржевого дела;</w:t>
      </w:r>
    </w:p>
    <w:p>
      <w:pPr>
        <w:pStyle w:val="Normal"/>
        <w:widowControl w:val="false"/>
        <w:numPr>
          <w:ilvl w:val="0"/>
          <w:numId w:val="6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иентироваться в нормативно-законодательных актах, регламентирующих  деятельность биржи и участников биржевых торгов;</w:t>
      </w:r>
    </w:p>
    <w:p>
      <w:pPr>
        <w:pStyle w:val="Normal"/>
        <w:widowControl w:val="false"/>
        <w:numPr>
          <w:ilvl w:val="0"/>
          <w:numId w:val="6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считывать биржевые индексы;</w:t>
      </w:r>
    </w:p>
    <w:p>
      <w:pPr>
        <w:pStyle w:val="Normal"/>
        <w:widowControl w:val="false"/>
        <w:numPr>
          <w:ilvl w:val="0"/>
          <w:numId w:val="6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относить биржевую деятельность с общеэкономическими процессами в экономике;</w:t>
      </w:r>
    </w:p>
    <w:p>
      <w:pPr>
        <w:pStyle w:val="Normal"/>
        <w:widowControl w:val="false"/>
        <w:numPr>
          <w:ilvl w:val="0"/>
          <w:numId w:val="6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нозировать функционирование экономических субъектов и процессов на основании биржевой динам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16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м понятийным аппаратом, применяемым в биржевой деятельности;</w:t>
      </w:r>
    </w:p>
    <w:p>
      <w:pPr>
        <w:pStyle w:val="Normal"/>
        <w:widowControl w:val="false"/>
        <w:numPr>
          <w:ilvl w:val="0"/>
          <w:numId w:val="16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икой исследования биржевой информации;</w:t>
      </w:r>
    </w:p>
    <w:p>
      <w:pPr>
        <w:pStyle w:val="Normal"/>
        <w:widowControl w:val="false"/>
        <w:numPr>
          <w:ilvl w:val="0"/>
          <w:numId w:val="16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ерационными навыками биржевой работы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-6, ПК-1, ПК-8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2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зачет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ДВ.9.3 Внебюджетные фонды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скрытие экономического содержания и сущности внебюджетных фондов, их специфических признаков, места в финансовой системе, отличия от государственного бюджета и других видов централизованных целевых фондов, порядка их формирования и использования, умение применять новое и прогрессивное для повышения эффективности идейственности процесса формирования и использования государственных внебюджетных фондов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numPr>
          <w:ilvl w:val="0"/>
          <w:numId w:val="8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истематизировать имеющиеся и получить новые теоретические знания,</w:t>
      </w:r>
    </w:p>
    <w:p>
      <w:pPr>
        <w:pStyle w:val="Normal"/>
        <w:widowControl w:val="false"/>
        <w:numPr>
          <w:ilvl w:val="0"/>
          <w:numId w:val="8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работать практические навыки работы как в команде, так и индивидуально при принятии решений в формирование у обучающихся навыков в определении взносов и отчислений в государственные внебюджетные фонды;</w:t>
      </w:r>
    </w:p>
    <w:p>
      <w:pPr>
        <w:pStyle w:val="Normal"/>
        <w:widowControl w:val="false"/>
        <w:numPr>
          <w:ilvl w:val="0"/>
          <w:numId w:val="8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обрести знания осуществлять самостоятельные расчеты по направлениям исследования государственных внебюджетных фондов;</w:t>
      </w:r>
    </w:p>
    <w:p>
      <w:pPr>
        <w:pStyle w:val="Normal"/>
        <w:widowControl w:val="false"/>
        <w:numPr>
          <w:ilvl w:val="0"/>
          <w:numId w:val="8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владеть навыками самостоятельно работать над законодательными, нормативными и инструктивными материалами;</w:t>
      </w:r>
    </w:p>
    <w:p>
      <w:pPr>
        <w:pStyle w:val="Normal"/>
        <w:widowControl w:val="false"/>
        <w:numPr>
          <w:ilvl w:val="0"/>
          <w:numId w:val="8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работать у обучающихся профессионального подхода к реализации теоретических и практических навыков в практической работе;</w:t>
      </w:r>
    </w:p>
    <w:p>
      <w:pPr>
        <w:pStyle w:val="Normal"/>
        <w:widowControl w:val="false"/>
        <w:numPr>
          <w:ilvl w:val="0"/>
          <w:numId w:val="8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воить технику оперативно составлять финансовую отчетность и документацию, соответствующую установленным формам и сложившейся прак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17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понятия и термины в области социальной политики, социальной защиты, внебюджетных фондов;</w:t>
      </w:r>
    </w:p>
    <w:p>
      <w:pPr>
        <w:pStyle w:val="Normal"/>
        <w:widowControl w:val="false"/>
        <w:numPr>
          <w:ilvl w:val="0"/>
          <w:numId w:val="17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оретические знания в области внебюджетных фондов как экономической категории;</w:t>
      </w:r>
    </w:p>
    <w:p>
      <w:pPr>
        <w:pStyle w:val="Normal"/>
        <w:widowControl w:val="false"/>
        <w:numPr>
          <w:ilvl w:val="0"/>
          <w:numId w:val="17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словия и причины возникновения внебюджетных фондов;</w:t>
      </w:r>
    </w:p>
    <w:p>
      <w:pPr>
        <w:pStyle w:val="Normal"/>
        <w:widowControl w:val="false"/>
        <w:numPr>
          <w:ilvl w:val="0"/>
          <w:numId w:val="17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 государственных внебюджетных фондов, принципы их функционирования;</w:t>
      </w:r>
    </w:p>
    <w:p>
      <w:pPr>
        <w:pStyle w:val="Normal"/>
        <w:widowControl w:val="false"/>
        <w:numPr>
          <w:ilvl w:val="0"/>
          <w:numId w:val="17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и, задачи и специфику каждого внебюджетного фонда, источники формирования и направления расходования бюджетов государственных внебюджетных фон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14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ходить к решению профессиональных вопросов о понимании роли государственных внебюджетных фондов как объективной необходимости и инструмента деятельности государства;</w:t>
      </w:r>
    </w:p>
    <w:p>
      <w:pPr>
        <w:pStyle w:val="Normal"/>
        <w:widowControl w:val="false"/>
        <w:numPr>
          <w:ilvl w:val="0"/>
          <w:numId w:val="14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мостоятельно работать над законодательными, нормативными и инструктивными документами, литературными источниками;</w:t>
      </w:r>
    </w:p>
    <w:p>
      <w:pPr>
        <w:pStyle w:val="Normal"/>
        <w:widowControl w:val="false"/>
        <w:numPr>
          <w:ilvl w:val="0"/>
          <w:numId w:val="14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считывать страховые взносы в Пенсионный фонд РФ, Фонд социального страхования РФ, Федеральный и территориальные фонды ОМС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15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выками логически, аргументировано и ясно строить устную и письменную речь;</w:t>
      </w:r>
    </w:p>
    <w:p>
      <w:pPr>
        <w:pStyle w:val="Normal"/>
        <w:widowControl w:val="false"/>
        <w:numPr>
          <w:ilvl w:val="0"/>
          <w:numId w:val="15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ми направлениями социальной политики и ее содержанием на текущий момент и среднесрочную перспективу;</w:t>
      </w:r>
    </w:p>
    <w:p>
      <w:pPr>
        <w:pStyle w:val="Normal"/>
        <w:widowControl w:val="false"/>
        <w:numPr>
          <w:ilvl w:val="0"/>
          <w:numId w:val="15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новными направлениями реформирования социального страхования в РФ и в зарубежных странах; </w:t>
      </w:r>
    </w:p>
    <w:p>
      <w:pPr>
        <w:pStyle w:val="Normal"/>
        <w:widowControl w:val="false"/>
        <w:numPr>
          <w:ilvl w:val="0"/>
          <w:numId w:val="15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выками анализа интерпретации финансовой информации, содержащейся в отчетности государственных внебюджетных фондов РФ, предприятий различных форм собственности;</w:t>
      </w:r>
    </w:p>
    <w:p>
      <w:pPr>
        <w:pStyle w:val="Normal"/>
        <w:widowControl w:val="false"/>
        <w:numPr>
          <w:ilvl w:val="0"/>
          <w:numId w:val="15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выками сбора, анализа и обработки данных, необходимых для решения поставленных задач в области функционирования государственных внебюджетных фондов;</w:t>
      </w:r>
    </w:p>
    <w:p>
      <w:pPr>
        <w:pStyle w:val="Normal"/>
        <w:widowControl w:val="false"/>
        <w:numPr>
          <w:ilvl w:val="0"/>
          <w:numId w:val="15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ми методами, способами и средствами получения, хранения, переработки информации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-7, ОПК-3, ПК-5, ПК-6, ПК-8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2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зачет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ДВ.9.4 Финансовый мониторинг и противодействие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егализации (отмыванию) доходов, полученных преступным путем, и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инансированию терроризма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у студентов целостной системы знаний о теоретических, методологических и практических подходах к организации системы противодействия легализации (отмыванию) доходов, полученных преступным путем, и финансированию терроризма и актуализировать существующие знания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numPr>
          <w:ilvl w:val="0"/>
          <w:numId w:val="16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ить фундаментальные категории системы противодействия легализации (отмыванию) доходов, полученных преступным путем, и финансированию терроризма (ПОД/ФТ);</w:t>
      </w:r>
    </w:p>
    <w:p>
      <w:pPr>
        <w:pStyle w:val="Normal"/>
        <w:widowControl w:val="false"/>
        <w:numPr>
          <w:ilvl w:val="0"/>
          <w:numId w:val="16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ить международные стандарты, регулирующие деятельность финансовых институтов и иных организаций в сфере (ПОД/ФТ);</w:t>
      </w:r>
    </w:p>
    <w:p>
      <w:pPr>
        <w:pStyle w:val="Normal"/>
        <w:widowControl w:val="false"/>
        <w:numPr>
          <w:ilvl w:val="0"/>
          <w:numId w:val="16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ить законодательные и нормативные правовые в сфере противодействия легализации (отмыванию) доходов, полученных преступным путем, и финансированию терроризма в Российской Федерации;</w:t>
      </w:r>
    </w:p>
    <w:p>
      <w:pPr>
        <w:pStyle w:val="Normal"/>
        <w:widowControl w:val="false"/>
        <w:numPr>
          <w:ilvl w:val="0"/>
          <w:numId w:val="16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формировать целостное представление о международной системе ПОД/ФТ: нормативно-правовая база, институциональная структура, ключевые направления развития;</w:t>
      </w:r>
    </w:p>
    <w:p>
      <w:pPr>
        <w:pStyle w:val="Normal"/>
        <w:widowControl w:val="false"/>
        <w:numPr>
          <w:ilvl w:val="0"/>
          <w:numId w:val="16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крыть особенности формирования и развития российской системы ПОД/ФТ: нормативно-правовая база, институциональная структура, ключевые направления развития;</w:t>
      </w:r>
    </w:p>
    <w:p>
      <w:pPr>
        <w:pStyle w:val="Normal"/>
        <w:widowControl w:val="false"/>
        <w:numPr>
          <w:ilvl w:val="0"/>
          <w:numId w:val="16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ить особенности системы надзора в сфере ПОД/ФТ в России;</w:t>
      </w:r>
    </w:p>
    <w:p>
      <w:pPr>
        <w:pStyle w:val="Normal"/>
        <w:widowControl w:val="false"/>
        <w:numPr>
          <w:ilvl w:val="0"/>
          <w:numId w:val="16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формировать практические навыки по организации системы внутреннего контроля в целях ПОД/ФТ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5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ормативно-правовые документы в сфере противодействия легализации (отмыванию) доходов, полученных преступным путем, и финансированию терроризма в Российской Федерации (ПОД/ФТ);</w:t>
      </w:r>
    </w:p>
    <w:p>
      <w:pPr>
        <w:pStyle w:val="Normal"/>
        <w:widowControl w:val="false"/>
        <w:numPr>
          <w:ilvl w:val="0"/>
          <w:numId w:val="5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ы организации системы ПОД/ФТ;</w:t>
      </w:r>
    </w:p>
    <w:p>
      <w:pPr>
        <w:pStyle w:val="Normal"/>
        <w:widowControl w:val="false"/>
        <w:numPr>
          <w:ilvl w:val="0"/>
          <w:numId w:val="5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обенности регулирования и надзора за деятельностью организаций, осуществляющих операции с денежными средствами или иным имуществом, в целях ПОД/ФТ;</w:t>
      </w:r>
    </w:p>
    <w:p>
      <w:pPr>
        <w:pStyle w:val="Normal"/>
        <w:widowControl w:val="false"/>
        <w:numPr>
          <w:ilvl w:val="0"/>
          <w:numId w:val="5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обенности реализации системы внутреннего контроля в организациях, осуществляющих операции с денежными средствами или иным имуществом., в целях ПОД/Ф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менять на практике навыки по реализации системы внутреннего контроля: идентификация клиентов; выявление операций, подлежащих обязательному контролю, а также операций, подпадающих под критерии и признаки необычных сдело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истемой знаний о тенденциях развития российской и международной системы ПОД/ФТ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временными приемами и методами исполнения организациями законодательства РФ в сфере ПОД/ФТ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выками реализации в организациях, осуществляющих операции с денежными средствами или иным имуществом, системы внутреннего контроля в целях ПОД/ФТ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временными методами сбора, анализа и обработки информации об организации национальной системы ПОД/ФТ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тавлениями о наиболее частых и типичных ошибках организаций при реализации системы внутреннего контроля в целях ПОД/ФТ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К-2, ПК-1, ПК-5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2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зачет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ДВ.10.1 Финансовые инновации в управлении капиталом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мпании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знакомить с теоретическими и практическими аспектами формирования финансовых инноваций и направлениями их использования для управления капиталом компании в целях организации эффективной системы управления финансами на предприятии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numPr>
          <w:ilvl w:val="0"/>
          <w:numId w:val="26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ение теоретических подходов к финансовым инновациям и особенностям их регулирования;</w:t>
      </w:r>
    </w:p>
    <w:p>
      <w:pPr>
        <w:pStyle w:val="Normal"/>
        <w:widowControl w:val="false"/>
        <w:numPr>
          <w:ilvl w:val="0"/>
          <w:numId w:val="26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ятие решений по управлению капиталом компании</w:t>
      </w:r>
    </w:p>
    <w:p>
      <w:pPr>
        <w:pStyle w:val="Normal"/>
        <w:widowControl w:val="false"/>
        <w:numPr>
          <w:ilvl w:val="0"/>
          <w:numId w:val="26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владение инструментами финансового рынка – финансовыми инновациями в управлении капиталом компании;</w:t>
      </w:r>
    </w:p>
    <w:p>
      <w:pPr>
        <w:pStyle w:val="Normal"/>
        <w:widowControl w:val="false"/>
        <w:numPr>
          <w:ilvl w:val="0"/>
          <w:numId w:val="26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работка финансовых инноваций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25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личительные черты и виды инноваций,</w:t>
      </w:r>
    </w:p>
    <w:p>
      <w:pPr>
        <w:pStyle w:val="Normal"/>
        <w:widowControl w:val="false"/>
        <w:numPr>
          <w:ilvl w:val="0"/>
          <w:numId w:val="25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обенности организации инновационного процесса;</w:t>
      </w:r>
    </w:p>
    <w:p>
      <w:pPr>
        <w:pStyle w:val="Normal"/>
        <w:widowControl w:val="false"/>
        <w:numPr>
          <w:ilvl w:val="0"/>
          <w:numId w:val="25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арактеристику финансовых инноваций в ретроспективе финансовой практики и виды финансовый инноваций в управлении капиталом в современных условиях;</w:t>
      </w:r>
    </w:p>
    <w:p>
      <w:pPr>
        <w:pStyle w:val="Normal"/>
        <w:widowControl w:val="false"/>
        <w:numPr>
          <w:ilvl w:val="0"/>
          <w:numId w:val="25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ерации компании на финансовом рын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8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ть методы инструменты финансового рынка в управлении капиталом компании;</w:t>
      </w:r>
    </w:p>
    <w:p>
      <w:pPr>
        <w:pStyle w:val="Normal"/>
        <w:widowControl w:val="false"/>
        <w:numPr>
          <w:ilvl w:val="0"/>
          <w:numId w:val="8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ивать достоинства и недостатки различных финансовых инноваций и выбирать наиболее приемлемые финансовые инновации в зависимости от конкретной ситуации управления капиталом из набора предлагаемых альтернати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лад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представлением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оли финансовых инноваций в управлении капиталом современной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пании в контексте ее конкурентоспособности и устойчивости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-3, ОК-6, ОПК-2, ПК-3, ПК-5, ПК-8, ПК-9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4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экзамен, контрольная работа (заочная форма обучения)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ДВ.10.2 Расходы бюджета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готовка высококвалифицированных выпускников, владеющих навыками практической работы в системе финансовых и казначейских органов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numPr>
          <w:ilvl w:val="0"/>
          <w:numId w:val="17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ить обучающихся конкретными знаниями вопросов практики бюджетной работы,</w:t>
      </w:r>
    </w:p>
    <w:p>
      <w:pPr>
        <w:pStyle w:val="Normal"/>
        <w:widowControl w:val="false"/>
        <w:numPr>
          <w:ilvl w:val="0"/>
          <w:numId w:val="17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вить умение самостоятельно работать с законодательным и инструктивным материалом,</w:t>
      </w:r>
    </w:p>
    <w:p>
      <w:pPr>
        <w:pStyle w:val="Normal"/>
        <w:widowControl w:val="false"/>
        <w:numPr>
          <w:ilvl w:val="0"/>
          <w:numId w:val="17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владеть навыками составления и анализа исполнения бюджета,</w:t>
      </w:r>
    </w:p>
    <w:p>
      <w:pPr>
        <w:pStyle w:val="Normal"/>
        <w:widowControl w:val="false"/>
        <w:numPr>
          <w:ilvl w:val="0"/>
          <w:numId w:val="17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лать самостоятельные выводы из имеющихся конкретных практических материалов</w:t>
      </w:r>
    </w:p>
    <w:p>
      <w:pPr>
        <w:pStyle w:val="Normal"/>
        <w:widowControl w:val="false"/>
        <w:numPr>
          <w:ilvl w:val="0"/>
          <w:numId w:val="17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рабатывать предложения по улучшению экономической работы финансовых органов в условиях комплексных бюджетно-налоговых реформ.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оретико-правовые основы формирования и исполнения расходов бюджетов бюджетной системы РФ,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лассификацию расходов бюджетов,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планирования расходных обязательств на среднесрочную перспективу с целью выявления специфических особенностей расчета расходов бюджетов по функциональным кодам бюджетной классификации и статьям операций сектора государствен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2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мостоятельно работать над законодательными, нормативными и инструктивными документами, литературными источниками,</w:t>
      </w:r>
    </w:p>
    <w:p>
      <w:pPr>
        <w:pStyle w:val="Normal"/>
        <w:widowControl w:val="false"/>
        <w:numPr>
          <w:ilvl w:val="0"/>
          <w:numId w:val="22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владеть навыками планирования расходов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11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обенностями планирования и прогнозирования расходов бюджетов на среднесрочную перспективу,</w:t>
      </w:r>
    </w:p>
    <w:p>
      <w:pPr>
        <w:pStyle w:val="Normal"/>
        <w:widowControl w:val="false"/>
        <w:numPr>
          <w:ilvl w:val="0"/>
          <w:numId w:val="11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пособность делать самостоятельные выводы о совершенствовании бюджетирования, ориентированного на результаты, анализировать смету бюджетного учреждения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ПК-2,</w:t>
        <w:tab/>
        <w:t>ОПК-3, ПК-2, ПК-3, ПК-5,</w:t>
        <w:tab/>
        <w:t>ПК-8,</w:t>
        <w:tab/>
        <w:t>ПК-9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4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экзамен, контрольная работа (заочная форма обучения)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ДВ.10.3 Бюджетирование в организации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и у студентов комплекса знаний и умений, необходимых для понимания важности и значимости процесса бюджетирования для обеспечения эффективной работы современной коммерческой организации, а также для овладения методами составления бюджетов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ение теоретических основ бюджетирования на предприяти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владение методами разработки бюджетов организаци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работка и анализ эффективности реализации бюджетов.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20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правления текущей стратегии организации;</w:t>
      </w:r>
    </w:p>
    <w:p>
      <w:pPr>
        <w:pStyle w:val="Normal"/>
        <w:widowControl w:val="false"/>
        <w:numPr>
          <w:ilvl w:val="0"/>
          <w:numId w:val="20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онную структуру организации;</w:t>
      </w:r>
    </w:p>
    <w:p>
      <w:pPr>
        <w:pStyle w:val="Normal"/>
        <w:widowControl w:val="false"/>
        <w:numPr>
          <w:ilvl w:val="0"/>
          <w:numId w:val="20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ды учета доходов и расходов организации;</w:t>
      </w:r>
    </w:p>
    <w:p>
      <w:pPr>
        <w:pStyle w:val="Normal"/>
        <w:widowControl w:val="false"/>
        <w:numPr>
          <w:ilvl w:val="0"/>
          <w:numId w:val="20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методики бюджетирования и особенности их использования на практике;</w:t>
      </w:r>
    </w:p>
    <w:p>
      <w:pPr>
        <w:pStyle w:val="Normal"/>
        <w:widowControl w:val="false"/>
        <w:numPr>
          <w:ilvl w:val="0"/>
          <w:numId w:val="20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виды бюджетов и методы их разрабо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1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менять на практике модели бюджетирования;</w:t>
      </w:r>
    </w:p>
    <w:p>
      <w:pPr>
        <w:pStyle w:val="Normal"/>
        <w:widowControl w:val="false"/>
        <w:numPr>
          <w:ilvl w:val="0"/>
          <w:numId w:val="21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лять бюджеты для организации в целом и для ее структурных подразделений;</w:t>
      </w:r>
    </w:p>
    <w:p>
      <w:pPr>
        <w:pStyle w:val="Normal"/>
        <w:widowControl w:val="false"/>
        <w:numPr>
          <w:ilvl w:val="0"/>
          <w:numId w:val="21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считывать экономические показатели;</w:t>
      </w:r>
    </w:p>
    <w:p>
      <w:pPr>
        <w:pStyle w:val="Normal"/>
        <w:widowControl w:val="false"/>
        <w:numPr>
          <w:ilvl w:val="0"/>
          <w:numId w:val="21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ализировать финансовую информацию для подготовки прогнозных форм финансовой отчетности;</w:t>
      </w:r>
    </w:p>
    <w:p>
      <w:pPr>
        <w:pStyle w:val="Normal"/>
        <w:widowControl w:val="false"/>
        <w:numPr>
          <w:ilvl w:val="0"/>
          <w:numId w:val="21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ть для составления бюджетов современные технические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25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временными методами сбора, обработки и анализа экономических данных;</w:t>
      </w:r>
    </w:p>
    <w:p>
      <w:pPr>
        <w:pStyle w:val="Normal"/>
        <w:widowControl w:val="false"/>
        <w:numPr>
          <w:ilvl w:val="0"/>
          <w:numId w:val="25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временными методиками анализа экономических показателей;</w:t>
      </w:r>
    </w:p>
    <w:p>
      <w:pPr>
        <w:pStyle w:val="Normal"/>
        <w:widowControl w:val="false"/>
        <w:numPr>
          <w:ilvl w:val="0"/>
          <w:numId w:val="25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выками самостоятельной работ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К-6, ОПК-2, ПК-3, ПК-8, ПК-9,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4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экзамен, контрольная работа (заочная форма обучения)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ДВ.10.4 Современные платежные системы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ложение базовых основ организации расчетов и кредитования и принципов их функционирования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numPr>
          <w:ilvl w:val="0"/>
          <w:numId w:val="23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ение специальной терминологии, регламентирующей расчеты между субъектами рыночной экономики, основных принципов построения и функционирования платежной системы Российской Федерации;</w:t>
      </w:r>
    </w:p>
    <w:p>
      <w:pPr>
        <w:pStyle w:val="Normal"/>
        <w:widowControl w:val="false"/>
        <w:numPr>
          <w:ilvl w:val="0"/>
          <w:numId w:val="23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ение анализировать и объективно оценивать современное состояние системы безналичных расчетов, являющихся важным элементом денежно-кредитной политики рыночной экономики, проблемы и перспективы совершенствования внедрения новых технологий при организации расчетов и банковского кредитования.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принципы организации расчетов между хозяйствующими субъектами;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ципы и формы организации безналичных расчетов;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временные законодательные и нормативные акты, регламентирующие организацию расчетов между хозяйствующими субъектами и банками, а также банковское кредитование заемщ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32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менять для решения практических задач формы и методы организации расчетов и банковского кредитования;</w:t>
      </w:r>
    </w:p>
    <w:p>
      <w:pPr>
        <w:pStyle w:val="Normal"/>
        <w:widowControl w:val="false"/>
        <w:numPr>
          <w:ilvl w:val="0"/>
          <w:numId w:val="32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ализировать периодическую литературу и статистические материалы, отражающие современное состояние и проблемы создания платежной системы России, организации межбанковских расчетов и расчетов между хозяйствующими субъектами;</w:t>
      </w:r>
    </w:p>
    <w:p>
      <w:pPr>
        <w:pStyle w:val="Normal"/>
        <w:widowControl w:val="false"/>
        <w:numPr>
          <w:ilvl w:val="0"/>
          <w:numId w:val="32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ивать современное состояние и проблемы организации банковского кредитования;</w:t>
      </w:r>
    </w:p>
    <w:p>
      <w:pPr>
        <w:pStyle w:val="Normal"/>
        <w:widowControl w:val="false"/>
        <w:numPr>
          <w:ilvl w:val="0"/>
          <w:numId w:val="32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нозировать развитие и применение новых современных технологий банковского обслуживания в организации расчетов и банковском кредит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18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наниями об основах организации и регулирования платежных систем в различных странах;</w:t>
      </w:r>
    </w:p>
    <w:p>
      <w:pPr>
        <w:pStyle w:val="Normal"/>
        <w:widowControl w:val="false"/>
        <w:numPr>
          <w:ilvl w:val="0"/>
          <w:numId w:val="18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выками самостоятельного овладения новыми знаниями в области функционирования платежных систем;</w:t>
      </w:r>
    </w:p>
    <w:p>
      <w:pPr>
        <w:pStyle w:val="Normal"/>
        <w:widowControl w:val="false"/>
        <w:numPr>
          <w:ilvl w:val="0"/>
          <w:numId w:val="18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наниями о новых современных технологиях организации безналичных расчетов и расчетов наличными деньгами;</w:t>
      </w:r>
    </w:p>
    <w:p>
      <w:pPr>
        <w:pStyle w:val="Normal"/>
        <w:widowControl w:val="false"/>
        <w:numPr>
          <w:ilvl w:val="0"/>
          <w:numId w:val="18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овых формах и методах организации банковского кредитования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К-6,ОК-7,ОПК-2, ПК-1, ПК-2, ПК-6, ПК-7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4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экзамен, контрольная работа (заочная форма обучения)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ДВ.10.5 Оценка недвижимости (теория и практика)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знакомление студентов с теоретическими основами оценки недвиж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своение студентами навыков проведения самостоятельной оценки различных объектов недвижимости в соответствии с национальными и международными стандартами оценки, принципами, методами и подходами, используемыми при оценке недвижимого имущества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numPr>
          <w:ilvl w:val="0"/>
          <w:numId w:val="16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ть студентам основные теоретические и практические знания по курсу оценка недвижимости;</w:t>
      </w:r>
    </w:p>
    <w:p>
      <w:pPr>
        <w:pStyle w:val="Normal"/>
        <w:widowControl w:val="false"/>
        <w:numPr>
          <w:ilvl w:val="0"/>
          <w:numId w:val="16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ить законодательные и нормативные правовые акты, регулирующие оценочную деятельность в Российской Федерации и оценку недвижимого имущества;</w:t>
      </w:r>
    </w:p>
    <w:p>
      <w:pPr>
        <w:pStyle w:val="Normal"/>
        <w:widowControl w:val="false"/>
        <w:numPr>
          <w:ilvl w:val="0"/>
          <w:numId w:val="16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знакомить с российскими и международными стандартами оценки;</w:t>
      </w:r>
    </w:p>
    <w:p>
      <w:pPr>
        <w:pStyle w:val="Normal"/>
        <w:widowControl w:val="false"/>
        <w:numPr>
          <w:ilvl w:val="0"/>
          <w:numId w:val="16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ить основные методы и подходы к оценке недвижимости;</w:t>
      </w:r>
    </w:p>
    <w:p>
      <w:pPr>
        <w:pStyle w:val="Normal"/>
        <w:widowControl w:val="false"/>
        <w:numPr>
          <w:ilvl w:val="0"/>
          <w:numId w:val="16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ить методику составления отчёта об оценке объекта недвижимого имущества и выявление итоговой стоимости недвижимости.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ы экономического анализа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ы инвестиционного анализа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кро- и макроэкономические основы рыночного ценообразования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обенности налогообложения юридических и физических лиц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15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мостоятельно анализировать бухгалтерскую отчётность предприятия;</w:t>
      </w:r>
    </w:p>
    <w:p>
      <w:pPr>
        <w:pStyle w:val="Normal"/>
        <w:widowControl w:val="false"/>
        <w:numPr>
          <w:ilvl w:val="0"/>
          <w:numId w:val="15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менять средства Microsoft Excel для расчёта финансовых функций;</w:t>
      </w:r>
    </w:p>
    <w:p>
      <w:pPr>
        <w:pStyle w:val="Normal"/>
        <w:widowControl w:val="false"/>
        <w:numPr>
          <w:ilvl w:val="0"/>
          <w:numId w:val="15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уемых при оценке объектов недвижимост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26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ременной стоимости денежных потоков;</w:t>
      </w:r>
    </w:p>
    <w:p>
      <w:pPr>
        <w:pStyle w:val="Normal"/>
        <w:widowControl w:val="false"/>
        <w:numPr>
          <w:ilvl w:val="0"/>
          <w:numId w:val="26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обенностях недвижимости как объекта оценки инвестирования;</w:t>
      </w:r>
    </w:p>
    <w:p>
      <w:pPr>
        <w:pStyle w:val="Normal"/>
        <w:widowControl w:val="false"/>
        <w:numPr>
          <w:ilvl w:val="0"/>
          <w:numId w:val="26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овом регулировании оценочной деятельности в Российской Федерации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К-3, ПК-3, ПК-4, ПК-5, ПК-6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4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экзамен, контрольная работа (заочная форма обучения)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ДВ.10.6 Государство на рынке ценных бумаг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ать бакалаврам целостное представление о теоретических основахтрансформации роли государства на рынке ценных бумаг применительно к российской специфике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numPr>
          <w:ilvl w:val="0"/>
          <w:numId w:val="21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формировать у обучающихся систему знаний о теоретических и практических аспектах деятельности государства на РЦБ;</w:t>
      </w:r>
    </w:p>
    <w:p>
      <w:pPr>
        <w:pStyle w:val="Normal"/>
        <w:widowControl w:val="false"/>
        <w:numPr>
          <w:ilvl w:val="0"/>
          <w:numId w:val="21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ть понятийно-терминологический аппарат, характеризующий сущность и содержание деятельности государства на РЦБ.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18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кими основными документами регулируются эмиссия и обращение государственных ценных бумаг в РФ;</w:t>
      </w:r>
    </w:p>
    <w:p>
      <w:pPr>
        <w:pStyle w:val="Normal"/>
        <w:widowControl w:val="false"/>
        <w:numPr>
          <w:ilvl w:val="0"/>
          <w:numId w:val="18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ущность предмета, его объект и условия, в которых функционирует государство на рынке ценных бумаг;</w:t>
      </w:r>
    </w:p>
    <w:p>
      <w:pPr>
        <w:pStyle w:val="Normal"/>
        <w:widowControl w:val="false"/>
        <w:numPr>
          <w:ilvl w:val="0"/>
          <w:numId w:val="18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расчета доходности государственных ценных бумаг;</w:t>
      </w:r>
    </w:p>
    <w:p>
      <w:pPr>
        <w:pStyle w:val="Normal"/>
        <w:widowControl w:val="false"/>
        <w:numPr>
          <w:ilvl w:val="0"/>
          <w:numId w:val="18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ущность и роль государства на рынке ценных бумаг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иентироваться в системе законодательства и нормативно - правовых актов, регламентирующих сферу корпоративных отношений;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уществлять поиск информации по полученному заданию, сбор, анализ данных, необходимых для решения поставленных задач;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ализировать и интерпретировать полученные результаты;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ализировать и интерпретировать данные отечественной и зарубежной статистик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выками самостоятельной работы, самоорганизации и организации выполнения поручений;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оретическими основами трансформации роли государства на рынке ценных бумаг применительно к российской специфике;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временными методами сбора, обработки и анализа экономических и социальных данных;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выками деловых коммуникаций и самостоятельного научного анализа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-6, ОПК-1, ПК-1, ПК-7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4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экзамен, контрольная работа (заочная форма обучения)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ДВ.11.1 Экономическая оценка земельных участков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13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воение студентами принципов и методов оценки земельных участков;</w:t>
      </w:r>
    </w:p>
    <w:p>
      <w:pPr>
        <w:pStyle w:val="Normal"/>
        <w:widowControl w:val="false"/>
        <w:numPr>
          <w:ilvl w:val="0"/>
          <w:numId w:val="13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ение правового регулирования земельного рынка в РФ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numPr>
          <w:ilvl w:val="0"/>
          <w:numId w:val="13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крыть особенности земли как объекта экономической оценки;</w:t>
      </w:r>
    </w:p>
    <w:p>
      <w:pPr>
        <w:pStyle w:val="Normal"/>
        <w:widowControl w:val="false"/>
        <w:numPr>
          <w:ilvl w:val="0"/>
          <w:numId w:val="13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ить законодательные и нормативные правовые акты, регулирующие оценочную деятельность и земельные отношения в Российской Федерации;</w:t>
      </w:r>
    </w:p>
    <w:p>
      <w:pPr>
        <w:pStyle w:val="Normal"/>
        <w:widowControl w:val="false"/>
        <w:numPr>
          <w:ilvl w:val="0"/>
          <w:numId w:val="13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учить студентов применять общие и специальные методы оценки к оценке земельных участков, основываясь на знании правовых и экономических принципов;</w:t>
      </w:r>
    </w:p>
    <w:p>
      <w:pPr>
        <w:pStyle w:val="Normal"/>
        <w:widowControl w:val="false"/>
        <w:numPr>
          <w:ilvl w:val="0"/>
          <w:numId w:val="13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знакомить студентов с навыками работы по поиску информации о состоянии рынков недвижимости и навыками по анализу этой информации;</w:t>
      </w:r>
    </w:p>
    <w:p>
      <w:pPr>
        <w:pStyle w:val="Normal"/>
        <w:widowControl w:val="false"/>
        <w:numPr>
          <w:ilvl w:val="0"/>
          <w:numId w:val="13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формировать у студентов практические навыки для проведения              квалифицированной оценки рыночной или иной стоимости земли, составления отчёта об оценке земельного участка.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12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ходы и методы оценки различных объектов собственности;</w:t>
      </w:r>
    </w:p>
    <w:p>
      <w:pPr>
        <w:pStyle w:val="Normal"/>
        <w:widowControl w:val="false"/>
        <w:numPr>
          <w:ilvl w:val="0"/>
          <w:numId w:val="12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ндарты и правила саморегулируемых организаций оценщиков;</w:t>
      </w:r>
    </w:p>
    <w:p>
      <w:pPr>
        <w:pStyle w:val="Normal"/>
        <w:widowControl w:val="false"/>
        <w:numPr>
          <w:ilvl w:val="0"/>
          <w:numId w:val="12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словия, в которых функционирует современный рынок недвижимости;</w:t>
      </w:r>
    </w:p>
    <w:p>
      <w:pPr>
        <w:pStyle w:val="Normal"/>
        <w:widowControl w:val="false"/>
        <w:numPr>
          <w:ilvl w:val="0"/>
          <w:numId w:val="12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ики моделирования динамики важнейших макроэкономических переменных;</w:t>
      </w:r>
    </w:p>
    <w:p>
      <w:pPr>
        <w:pStyle w:val="Normal"/>
        <w:widowControl w:val="false"/>
        <w:numPr>
          <w:ilvl w:val="0"/>
          <w:numId w:val="12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инансовую, бухгалтерскую (баланс, отчет о прибылях и убытках, отчет о движении денежных средств) и иную информацию, содержащуюся в отчетности предприятий различных форм собственности;</w:t>
      </w:r>
    </w:p>
    <w:p>
      <w:pPr>
        <w:pStyle w:val="Normal"/>
        <w:widowControl w:val="false"/>
        <w:numPr>
          <w:ilvl w:val="0"/>
          <w:numId w:val="12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ы экономического анализа, микро- и макроэкономические основы рыночного ценообразования, механизм фондового рынка, особенности налогообложения юридических и физических лиц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31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бирать методы оценки и проводить расчеты рыночной стоимости различных объектов собственности;</w:t>
      </w:r>
    </w:p>
    <w:p>
      <w:pPr>
        <w:pStyle w:val="Normal"/>
        <w:widowControl w:val="false"/>
        <w:numPr>
          <w:ilvl w:val="0"/>
          <w:numId w:val="31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менять на практике современные математические методы анализа рынка недвижимости;</w:t>
      </w:r>
    </w:p>
    <w:p>
      <w:pPr>
        <w:pStyle w:val="Normal"/>
        <w:widowControl w:val="false"/>
        <w:numPr>
          <w:ilvl w:val="0"/>
          <w:numId w:val="31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ализировать данные финансовой и бухгалтерской отчетности предприятий различных форм собственности для оценки предприятия;</w:t>
      </w:r>
    </w:p>
    <w:p>
      <w:pPr>
        <w:pStyle w:val="Normal"/>
        <w:widowControl w:val="false"/>
        <w:numPr>
          <w:ilvl w:val="0"/>
          <w:numId w:val="31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ть прогнозы развития конкретных экономических процессов на микро- и макроуровн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20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ами капитализации и дисконтирования доходов, методами и моделями определения ставки капитализации и ставки дисконтирования;</w:t>
      </w:r>
    </w:p>
    <w:p>
      <w:pPr>
        <w:pStyle w:val="Normal"/>
        <w:widowControl w:val="false"/>
        <w:numPr>
          <w:ilvl w:val="0"/>
          <w:numId w:val="20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тодом сравнительного анализа продаж; </w:t>
      </w:r>
    </w:p>
    <w:p>
      <w:pPr>
        <w:pStyle w:val="Normal"/>
        <w:widowControl w:val="false"/>
        <w:numPr>
          <w:ilvl w:val="0"/>
          <w:numId w:val="20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ом чистых активов;</w:t>
      </w:r>
    </w:p>
    <w:p>
      <w:pPr>
        <w:pStyle w:val="Normal"/>
        <w:widowControl w:val="false"/>
        <w:numPr>
          <w:ilvl w:val="0"/>
          <w:numId w:val="20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выками эконометрического моделирования с применением современных инструментов;</w:t>
      </w:r>
    </w:p>
    <w:p>
      <w:pPr>
        <w:pStyle w:val="Normal"/>
        <w:widowControl w:val="false"/>
        <w:numPr>
          <w:ilvl w:val="0"/>
          <w:numId w:val="20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временной методикой построения эконометрических моделей;</w:t>
      </w:r>
    </w:p>
    <w:p>
      <w:pPr>
        <w:pStyle w:val="Normal"/>
        <w:widowControl w:val="false"/>
        <w:numPr>
          <w:ilvl w:val="0"/>
          <w:numId w:val="20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икой горизонтального, вертикального анализа финансовой отчетности предприятия и анализа финансовых коэффициентов для оценки предприятия, различных групп активов;</w:t>
      </w:r>
    </w:p>
    <w:p>
      <w:pPr>
        <w:pStyle w:val="Normal"/>
        <w:widowControl w:val="false"/>
        <w:numPr>
          <w:ilvl w:val="0"/>
          <w:numId w:val="20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выками микроэкономического и макроэкономического моделирования с применением современных инструментов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К-3, ПК-3, ПК-4, ПК-5, ПК-6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2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зачет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ДВ.11.2 Анализ финансовых рынков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у бакалавров целостной системы знаний о функционировании финансовых рынков и практических навыков их анализа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изучения дисциплины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владение студентами широким спектром методов инвестиционного анализа инструментов финансовых рынков и навыками их практического применения в процессе прогнозирования конъюнктуры рынка и принятия инвестиционных решений на основе технического анализа.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22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лючевые положения и предпосылки использования фундаментального и технического анализа при принятии инвестиционных решений на фондовом рынке;</w:t>
      </w:r>
    </w:p>
    <w:p>
      <w:pPr>
        <w:pStyle w:val="Normal"/>
        <w:widowControl w:val="false"/>
        <w:numPr>
          <w:ilvl w:val="0"/>
          <w:numId w:val="22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лассические подходы к анализу ценных бумаг и инвестиционных активов, включающие поэтапный анализ макросреды, отраслевой специфики и специфических и систематических рисков компани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одить фундаментальный анализ акций, основываясь на финансовой отчетности и скорректированных аналитических показателях (EBITDA, NOPAT, EVA), статистических данных отраслей и индикаторах макроэкономической динами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бирать определённый метод технического анализа, с его помощью проводить конкретные исследования, анализировать их результаты и делать выводы их ни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выками сопоставления рынков и отдельных компании по инвестиционной привлекательности на основе мультипликаторного метода с учетом специфики развивающихся рынков капитала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выки выявления инвестиционно-привлекательных публичных компаний на развивающихся рынках капитала с учетом низкой ликвидности и сегментированности рынков, а также высоких политических рисков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выками работы в специальных программных средствах технического анализа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-6, ПК-3, ПК-7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2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зачет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ДВ.11.3 Государственный финансовый контроль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готовка бакалавров, владеющих навыками практической работы в системе органов финансового контроля по вопросам методологических аспектов контрольной деятельности в процессе управления государственными и муниципальными финансами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numPr>
          <w:ilvl w:val="0"/>
          <w:numId w:val="18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ить бакалавров конкретными теоретическими знаниями по вопросам методики проведения проверок соблюдения бюджетного, налогового, валютного законодательства, проверок исполнения смет бюджетных учреждений;</w:t>
      </w:r>
    </w:p>
    <w:p>
      <w:pPr>
        <w:pStyle w:val="Normal"/>
        <w:widowControl w:val="false"/>
        <w:numPr>
          <w:ilvl w:val="0"/>
          <w:numId w:val="18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вить умение самостоятельно работать с бюджетным законодательством;</w:t>
      </w:r>
    </w:p>
    <w:p>
      <w:pPr>
        <w:pStyle w:val="Normal"/>
        <w:widowControl w:val="false"/>
        <w:numPr>
          <w:ilvl w:val="0"/>
          <w:numId w:val="18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владеть навыками составления акта (итоговый документ) о результатах проверки (ревизии), делать выводы о выявленных нарушениях и направлений их устранения;</w:t>
      </w:r>
    </w:p>
    <w:p>
      <w:pPr>
        <w:pStyle w:val="Normal"/>
        <w:widowControl w:val="false"/>
        <w:numPr>
          <w:ilvl w:val="0"/>
          <w:numId w:val="18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вать объективную оценку состоянию финансово-хозяйственной деятельности организаций и учреждений, получающих бюджетное финансирование;</w:t>
      </w:r>
    </w:p>
    <w:p>
      <w:pPr>
        <w:pStyle w:val="Normal"/>
        <w:widowControl w:val="false"/>
        <w:numPr>
          <w:ilvl w:val="0"/>
          <w:numId w:val="18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лать самостоятельные выводы из имеющихся конкретных практических материалов и разрабатывать предложения и рекомендации по улучшению работы органов государственного финансового контроля и оптимизации и повышению эффективности бюджетных расходов.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19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оретико-правовые основы организации государственного финансового контроля;</w:t>
      </w:r>
    </w:p>
    <w:p>
      <w:pPr>
        <w:pStyle w:val="Normal"/>
        <w:widowControl w:val="false"/>
        <w:numPr>
          <w:ilvl w:val="0"/>
          <w:numId w:val="19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ункциональные полномочия органов государственного финансового контроля;</w:t>
      </w:r>
    </w:p>
    <w:p>
      <w:pPr>
        <w:pStyle w:val="Normal"/>
        <w:widowControl w:val="false"/>
        <w:numPr>
          <w:ilvl w:val="0"/>
          <w:numId w:val="19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ику планирования контрольных мероприятий;</w:t>
      </w:r>
    </w:p>
    <w:p>
      <w:pPr>
        <w:pStyle w:val="Normal"/>
        <w:widowControl w:val="false"/>
        <w:numPr>
          <w:ilvl w:val="0"/>
          <w:numId w:val="19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ы проведения этапов контрольных мероприятий и порядок составления актов (отчетов) по результатам ревизий (проверок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7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иентироваться в системе законодательства и нормативных правовых актов, регламентирующих сферу профессиональной деятельности;</w:t>
      </w:r>
    </w:p>
    <w:p>
      <w:pPr>
        <w:pStyle w:val="Normal"/>
        <w:widowControl w:val="false"/>
        <w:numPr>
          <w:ilvl w:val="0"/>
          <w:numId w:val="27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ть правовые нормы в профессиональной и общественной деятельности;</w:t>
      </w:r>
    </w:p>
    <w:p>
      <w:pPr>
        <w:pStyle w:val="Normal"/>
        <w:widowControl w:val="false"/>
        <w:numPr>
          <w:ilvl w:val="0"/>
          <w:numId w:val="27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менять понятийно-категориальный аппарат, основные законы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9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выками философского мышления для выработки системного, целостного взгляда на проблемы общества;</w:t>
      </w:r>
    </w:p>
    <w:p>
      <w:pPr>
        <w:pStyle w:val="Normal"/>
        <w:widowControl w:val="false"/>
        <w:numPr>
          <w:ilvl w:val="0"/>
          <w:numId w:val="9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й методологии исследования глобальных проблем современности;</w:t>
      </w:r>
    </w:p>
    <w:p>
      <w:pPr>
        <w:pStyle w:val="Normal"/>
        <w:widowControl w:val="false"/>
        <w:numPr>
          <w:ilvl w:val="0"/>
          <w:numId w:val="9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ии инструментов формальной логики для формулирования собственных и оценки чужих утверждений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-3, ОК-4, ОК-6, ОК-7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2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зачет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ДВ.11.4 Инвестиционная стратегия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плексное исследование инвестиционной стратегии предприятия и теоретико - методических основ её разработки, с учётом стратегической целевой направленности предприятия, результатом чего на практике является формирование портфеля реальных инвестиционных проектов с использованием информационных технологий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следование методологии формирования инвестиционной стратегии предприятия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ение ресурсного обеспечения инвестиционной деятельности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ие компьютерных технологий в инвестиционной деятельности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варительный анализ инвестиций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смотрение проблем финансирования инвестиционных проектов.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ущность и классификацию инвестиций и инвестиционных проектов;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акторы, влияющие на инвестиционный климат страны;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ржание процесса стратегического управления инвестициями и ресурсами предприятия в процессе инвестирования;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схемы финансирования инвестиционных проектов;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ы построения, расчёта и анализа современной системы показателей, характеризующих деятельность хозяйствующих субъектов на микро- и макроуровн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33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ализировать и интерпретировать финансовую, бухгалтерскую и иную информацию, содержащуюся в отчётности предприятий различных форм собственности, организаций, ведомств и т.д. и использовать полученные сведения для принятия управленческих решений;</w:t>
      </w:r>
    </w:p>
    <w:p>
      <w:pPr>
        <w:pStyle w:val="Normal"/>
        <w:widowControl w:val="false"/>
        <w:numPr>
          <w:ilvl w:val="0"/>
          <w:numId w:val="33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спользовать методики балльной оценки инвестиционного климата региона; </w:t>
      </w:r>
    </w:p>
    <w:p>
      <w:pPr>
        <w:pStyle w:val="Normal"/>
        <w:widowControl w:val="false"/>
        <w:numPr>
          <w:ilvl w:val="0"/>
          <w:numId w:val="33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менять информационные технологии и, в частности, ППП Project Expert для разработки инвестиционных проектов; </w:t>
      </w:r>
    </w:p>
    <w:p>
      <w:pPr>
        <w:pStyle w:val="Normal"/>
        <w:widowControl w:val="false"/>
        <w:numPr>
          <w:ilvl w:val="0"/>
          <w:numId w:val="33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формировать бизнес-план действующего предприятия, исходя из его первичных данных и целевых установок инвестиционной стратеги и интерпретировать полученные результаты по сформированному самостоятельно инвестиционному проект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20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ологией экономического исследования;</w:t>
      </w:r>
    </w:p>
    <w:p>
      <w:pPr>
        <w:pStyle w:val="Normal"/>
        <w:widowControl w:val="false"/>
        <w:numPr>
          <w:ilvl w:val="0"/>
          <w:numId w:val="20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оретическими и методическими основами управления инвестиционной деятельностью предприятия; </w:t>
      </w:r>
    </w:p>
    <w:p>
      <w:pPr>
        <w:pStyle w:val="Normal"/>
        <w:widowControl w:val="false"/>
        <w:numPr>
          <w:ilvl w:val="0"/>
          <w:numId w:val="20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ами формирования инвестиционной стратегии предприятия;</w:t>
      </w:r>
    </w:p>
    <w:p>
      <w:pPr>
        <w:pStyle w:val="Normal"/>
        <w:widowControl w:val="false"/>
        <w:numPr>
          <w:ilvl w:val="0"/>
          <w:numId w:val="20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работкой стратегических целей развития предприятия;</w:t>
      </w:r>
    </w:p>
    <w:p>
      <w:pPr>
        <w:pStyle w:val="Normal"/>
        <w:widowControl w:val="false"/>
        <w:numPr>
          <w:ilvl w:val="0"/>
          <w:numId w:val="20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атегическим управлением ресурсами предприятия в процессе инвестирования;</w:t>
      </w:r>
    </w:p>
    <w:p>
      <w:pPr>
        <w:pStyle w:val="Normal"/>
        <w:widowControl w:val="false"/>
        <w:numPr>
          <w:ilvl w:val="0"/>
          <w:numId w:val="20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м портфеля реальных инвестиционных проектов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К-2, ОПК-4, ПК-2, ПК-11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2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зачет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ДВ.12.1 Техника и организация фондовых операций</w:t>
      </w:r>
    </w:p>
    <w:p>
      <w:pPr>
        <w:pStyle w:val="ListParagraph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у студентов целостной системы знаний о теоретических и практических аспектах деятельности профессиональных участников рынка ценных бумаг и совершаемых ими операциях;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готовка специалиста, хорошо ориентирующегося в современных технологиях совершения операций на рынке ценных бумаг;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у студентов – будущих специалистов рынка ценных бумаг практических навыков организации деятельности профессиональных участников рынка.</w:t>
      </w:r>
    </w:p>
    <w:p>
      <w:pPr>
        <w:pStyle w:val="ListParagraph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ть студентам теоретические знания по теории организации и деятельности профессиональных участников на рынке ценных бумаг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ить законодательные и нормативные правовые акты, регулирующие деятельность профессиональных участников на рынке ценных бумаг в Российской Федерации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вить студентам практические навыки работы на рынке ценных бумаг.</w:t>
      </w:r>
    </w:p>
    <w:p>
      <w:pPr>
        <w:pStyle w:val="ListParagraph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Результаты обучения по дисциплине. </w:t>
      </w:r>
    </w:p>
    <w:p>
      <w:pPr>
        <w:pStyle w:val="ListParagraph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ущность предмета техника и организация фондовых операций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х профессиональных участников рынка ценных бумаг, их             функции и состав операций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положения российского законодательства, регламентирующие действия профессиональных участников рынка ценных бумаг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8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мостоятельно накапливать, систематизировать и анализировать информацию по деятельности профессиональных участников рынка ценных бумаг, рассчитывать основные показатели их деятельности, выбирать схемы технологий и стратегий действий участников, модернизировать данные схемы в изменяющихся условиях рынка;</w:t>
      </w:r>
    </w:p>
    <w:p>
      <w:pPr>
        <w:pStyle w:val="Normal"/>
        <w:widowControl w:val="false"/>
        <w:numPr>
          <w:ilvl w:val="0"/>
          <w:numId w:val="28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полнять основной состав операций профессиональных участников рынка ценных бумаг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тавлением о структуре финансового рынка, его основных элементах, о законодательных ограничениях совмещения профессиональной деятельности на фондовом рынке, об оптимальном планово-управленческом мышлении, о специфике взаимоотношений инвестиционных компаний с управляющими активами;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пособностью выбора критериев оптимальности необходимых для достижения показателей торгового плана;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семи доступными методами анализа финансовых инструментов, инструментами технического и фундаментального прогнозирования  динамики цен; 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выками составления условных заявок и стоп-приказов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-3, ОК-6, ОПК-2, ПК-3, ПК-5, ПК-8, ПК-9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2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зачет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ДВ.12.2 Оценка финансово-кредитных институтов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у студентов системного понимания сущности и специфики формирования капитала финансово-кредитных институтов, методик его оценки и процессов, происходящих в финансово-кредитных организациях в период их реструктуризации, а так же закрепления теоретических основ реструктуризации финансово-кредитных институтов, выработка навыков управления их стоимостью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изучения дисциплины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ения дисциплины являются получение устойчивых знаний и овладение навыков в области используемых в оценке бизнеса финансово-кредитных институтов методических подходов, научного инструментария, овладение методами принятия оптимальных решений.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30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обходимую информацию (макроэкономическую, отраслевую, региональную), бухгалтерскую отчетность), используемую для расчета рыночной и иной стоимости объекта оценки;</w:t>
      </w:r>
    </w:p>
    <w:p>
      <w:pPr>
        <w:pStyle w:val="Normal"/>
        <w:widowControl w:val="false"/>
        <w:numPr>
          <w:ilvl w:val="0"/>
          <w:numId w:val="30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ы экономического анализа, микро- и макроэкономические основы рыночного ценообразования, механизм фондового рынка, особенности налогообложения юридических и физических лиц;</w:t>
      </w:r>
    </w:p>
    <w:p>
      <w:pPr>
        <w:pStyle w:val="Normal"/>
        <w:widowControl w:val="false"/>
        <w:numPr>
          <w:ilvl w:val="0"/>
          <w:numId w:val="30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словия, в которых функционирует современный фондовый рынок;</w:t>
      </w:r>
    </w:p>
    <w:p>
      <w:pPr>
        <w:pStyle w:val="Normal"/>
        <w:widowControl w:val="false"/>
        <w:numPr>
          <w:ilvl w:val="0"/>
          <w:numId w:val="30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ики моделирования динамики важнейших макроэкономических переменных необходимую информацию (макроэкономическую, отраслевую, региональную), бухгалтерскую отчетность), используемую для расчета рыночной и иной стоимости объекта оценки;</w:t>
      </w:r>
    </w:p>
    <w:p>
      <w:pPr>
        <w:pStyle w:val="Normal"/>
        <w:widowControl w:val="false"/>
        <w:numPr>
          <w:ilvl w:val="0"/>
          <w:numId w:val="30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временные программные продукты, необходимые для решения экономика - статистических задач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0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готовить данные финансовой отчетности для оценки предприятия; проанализировать информацию о ценах спроса, предложения и сделок для оценки собственности;</w:t>
      </w:r>
    </w:p>
    <w:p>
      <w:pPr>
        <w:pStyle w:val="Normal"/>
        <w:widowControl w:val="false"/>
        <w:numPr>
          <w:ilvl w:val="0"/>
          <w:numId w:val="20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ть прогнозы развития конкретных экономических процессов на микро- и макроуровне;</w:t>
      </w:r>
    </w:p>
    <w:p>
      <w:pPr>
        <w:pStyle w:val="Normal"/>
        <w:widowControl w:val="false"/>
        <w:numPr>
          <w:ilvl w:val="0"/>
          <w:numId w:val="20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менять на практике современные математические методы анализа рынка ценных бумаг подготовить данные финансовой отчетности для оценки предприятия;</w:t>
      </w:r>
    </w:p>
    <w:p>
      <w:pPr>
        <w:pStyle w:val="Normal"/>
        <w:widowControl w:val="false"/>
        <w:numPr>
          <w:ilvl w:val="0"/>
          <w:numId w:val="20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анализировать информацию о ценах спроса, предложения и сделок для оценки собственности</w:t>
      </w:r>
    </w:p>
    <w:p>
      <w:pPr>
        <w:pStyle w:val="Normal"/>
        <w:widowControl w:val="false"/>
        <w:numPr>
          <w:ilvl w:val="0"/>
          <w:numId w:val="20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менять средства ППП Microsoft Excel для расчёта финансовых функций, используемых при оценке объектов недвижимост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24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икой сбора и анализа данных, характеризующих макроэкономическую ситуацию в стране;</w:t>
      </w:r>
    </w:p>
    <w:p>
      <w:pPr>
        <w:pStyle w:val="Normal"/>
        <w:widowControl w:val="false"/>
        <w:numPr>
          <w:ilvl w:val="0"/>
          <w:numId w:val="24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нализом информации об основных финансово – экономических показателях, которые могут оказать существенное влияние на стоимость объекта оценки</w:t>
      </w:r>
    </w:p>
    <w:p>
      <w:pPr>
        <w:pStyle w:val="Normal"/>
        <w:widowControl w:val="false"/>
        <w:numPr>
          <w:ilvl w:val="0"/>
          <w:numId w:val="24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выками микроэкономического и макроэкономического моделирования с применением современных инструментов;</w:t>
      </w:r>
    </w:p>
    <w:p>
      <w:pPr>
        <w:pStyle w:val="Normal"/>
        <w:widowControl w:val="false"/>
        <w:numPr>
          <w:ilvl w:val="0"/>
          <w:numId w:val="24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временной методикой построения эконометрических моделей;</w:t>
      </w:r>
    </w:p>
    <w:p>
      <w:pPr>
        <w:pStyle w:val="Normal"/>
        <w:widowControl w:val="false"/>
        <w:numPr>
          <w:ilvl w:val="0"/>
          <w:numId w:val="24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выками работы с базами данных интернет-порталов и компаний, специализированных на рынке недвижимости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К-2, ПК-1, ПК-4, ПК-7, ПК-8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2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зачет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ДВ.12.3 Финансовые стратегии слияний и поглощений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лучение студентами современных финансовых знаний в области корпоративной интеграции и консолидации, связанных с теоретическими и практическими аспектами разработки и применения эффективных стратегий корпоративных слияний и поглощений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явление специфической роли слияний и поглощений как стратегических факторов роста бизне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смотрение корпоративной формы организации бизнеса в качестве особой экономической среды, не только порождающей слияния и поглощения, но и превращающей их в эффективный инструмент развития бизне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крытие причин, мотивов, сущности, форм, преимуществ и недостатков корпоративных слияний и поглощ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итический анализ существующего опыта слияний и поглощ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арактеристика этапов и стратегий корпоративных слияний и поглощений.</w:t>
      </w:r>
    </w:p>
    <w:p>
      <w:pPr>
        <w:pStyle w:val="ListParagraph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Результаты обучения по дисциплине. </w:t>
      </w:r>
    </w:p>
    <w:p>
      <w:pPr>
        <w:pStyle w:val="ListParagraph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категории корпоративной интеграции бизнеса и специальную терминологию в области корпоративных слияний и поглощ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чины, мотивы, содержание и виды корпоративных слияний и поглощ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ы стратегического планирования, структурирования и финансирования сделок по слияниям и поглощениям комп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ципы и методы оценки бизнеса в процессе слияний и поглощени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17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ильно идентифицировать и классифицировать процессы корпоративной интеграции и консолидации;</w:t>
      </w:r>
    </w:p>
    <w:p>
      <w:pPr>
        <w:pStyle w:val="Normal"/>
        <w:widowControl w:val="false"/>
        <w:numPr>
          <w:ilvl w:val="0"/>
          <w:numId w:val="17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менять современные стратегические приёмы планирования, осуществления корпоративных слияний и поглощений и защиты от них;</w:t>
      </w:r>
    </w:p>
    <w:p>
      <w:pPr>
        <w:pStyle w:val="Normal"/>
        <w:widowControl w:val="false"/>
        <w:numPr>
          <w:ilvl w:val="0"/>
          <w:numId w:val="17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одить анализ и оценку корпоративных слияний и поглощений;</w:t>
      </w:r>
    </w:p>
    <w:p>
      <w:pPr>
        <w:pStyle w:val="Normal"/>
        <w:widowControl w:val="false"/>
        <w:numPr>
          <w:ilvl w:val="0"/>
          <w:numId w:val="17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бирать оптимальные формы проведения и финансирования сделок слияний и поглощений, использовать слияния и поглощения в качестве эффективных факторов роста бизнес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пециальной терминологией в области корпоративных слияний и поглощений;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временными стратегическими приёмами планирования, осуществления корпоративных слияний и поглощений и защиты от них;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выками проведения общего, финансового анализа и оценки эффективности корпоративных слияний и поглощений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-6, ОК-7, ОПК-1, ПК-5, ПК-7, ПК-11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2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зачет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ДВ.12.4 Казначейское дело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готовка бакалавров, владеющих навыками практической работы в органах федерального казначейства по вопросам кассового обслуживания (исполнения) бюджетов бюджетной системы Российской Федерации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изучения дисциплины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ение бакалавров конкретными знаниями особенностей казначейской технологии исполнения бюджетов, привитии им навыков самостоятельной работы с законодательными и инструктивными материалами, умении самостоятельно принимать решения по вопросам организации казначейской технологии кассового исполнения бюджетов бюджетной системы РФ.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7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кономерности функционирования современной технологии кассового обслуживания бюджетов бюджетной системы;</w:t>
      </w:r>
    </w:p>
    <w:p>
      <w:pPr>
        <w:pStyle w:val="Normal"/>
        <w:widowControl w:val="false"/>
        <w:numPr>
          <w:ilvl w:val="0"/>
          <w:numId w:val="7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понятия, категории инструменты казначейского дела;</w:t>
      </w:r>
    </w:p>
    <w:p>
      <w:pPr>
        <w:pStyle w:val="Normal"/>
        <w:widowControl w:val="false"/>
        <w:numPr>
          <w:ilvl w:val="0"/>
          <w:numId w:val="7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ы построения, расчета и анализа современной системы показателей, характеризующих деятельность органов федерального казначейства;</w:t>
      </w:r>
    </w:p>
    <w:p>
      <w:pPr>
        <w:pStyle w:val="Normal"/>
        <w:widowControl w:val="false"/>
        <w:numPr>
          <w:ilvl w:val="0"/>
          <w:numId w:val="7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нормативные правовые документы в организации кассового обслуживания бюджетов бюджет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15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ализировать во взаимосвязи экономические явления, процессы казначейского дела;</w:t>
      </w:r>
    </w:p>
    <w:p>
      <w:pPr>
        <w:pStyle w:val="Normal"/>
        <w:widowControl w:val="false"/>
        <w:numPr>
          <w:ilvl w:val="0"/>
          <w:numId w:val="15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являть проблемы экономического характера при анализе конкретных ситуаций;</w:t>
      </w:r>
    </w:p>
    <w:p>
      <w:pPr>
        <w:pStyle w:val="Normal"/>
        <w:widowControl w:val="false"/>
        <w:numPr>
          <w:ilvl w:val="0"/>
          <w:numId w:val="15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лагать способы их решения с учетом критериев социально-экономической эффективности, оценки рисков и возможных социально-экономических последствий;</w:t>
      </w:r>
    </w:p>
    <w:p>
      <w:pPr>
        <w:pStyle w:val="Normal"/>
        <w:widowControl w:val="false"/>
        <w:numPr>
          <w:ilvl w:val="0"/>
          <w:numId w:val="15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ализировать процессы и явления, происходящие в обществе;</w:t>
      </w:r>
    </w:p>
    <w:p>
      <w:pPr>
        <w:pStyle w:val="Normal"/>
        <w:widowControl w:val="false"/>
        <w:numPr>
          <w:ilvl w:val="0"/>
          <w:numId w:val="15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являть проблемы экономического характера при анализе конкретных ситуаций;</w:t>
      </w:r>
    </w:p>
    <w:p>
      <w:pPr>
        <w:pStyle w:val="Normal"/>
        <w:widowControl w:val="false"/>
        <w:numPr>
          <w:ilvl w:val="0"/>
          <w:numId w:val="15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лагать способы их решения с учетом критериев социально-экономической эффективности, оценки рисков и возможных социально-экономических последствий;</w:t>
      </w:r>
    </w:p>
    <w:p>
      <w:pPr>
        <w:pStyle w:val="Normal"/>
        <w:widowControl w:val="false"/>
        <w:numPr>
          <w:ilvl w:val="0"/>
          <w:numId w:val="15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тавлять результаты аналитической и исследовательской работы в виде выступления, доклада, информационного обзора, аналитического отчета,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30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ологией экономического исследования, конкретизации, обобщения и классификации;</w:t>
      </w:r>
    </w:p>
    <w:p>
      <w:pPr>
        <w:pStyle w:val="Normal"/>
        <w:widowControl w:val="false"/>
        <w:numPr>
          <w:ilvl w:val="0"/>
          <w:numId w:val="30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ладеть современными методиками расчета и анализа социально-экономических показателей, характеризующих экономические процессы и явления в организации кассового обслуживания бюджетов бюджетной системы;</w:t>
      </w:r>
    </w:p>
    <w:p>
      <w:pPr>
        <w:pStyle w:val="Normal"/>
        <w:widowControl w:val="false"/>
        <w:numPr>
          <w:ilvl w:val="0"/>
          <w:numId w:val="30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выками самостоятельной работы, самоорганизации и организации выполнения поручений навыками ведения публичной дискуссии на заданную общекультурную или профессиональную тему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-3, ОК-4, ОК-6, ОК-7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2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зачет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ДВ.13.1 Бюджетная система РФ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готовка бакалавров, владеющих навыками практической работы в финансово - бюджетной сфере по вопросам организации бюджетных отношений, основам построения и развития современной бюджетной системы РФ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изучения дисциплины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ение бакалавров конкретными теоретическими знаниями по вопросам структуры бюджетного устройства РФ, механизма межбюджетных отношений, ознакомление с конкретными видами доходов и расходов бюджетов разных уровней бюджетной системы государства, бюджетной политикой государства, бюджетной классификацией и контрольно-экономической работой финансовых органов, формирование научного и экономического мышления, создании базы для изучения других дисциплин учебного плана.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31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особенности российской экономики и направления бюджетной политики государства;</w:t>
      </w:r>
    </w:p>
    <w:p>
      <w:pPr>
        <w:pStyle w:val="Normal"/>
        <w:widowControl w:val="false"/>
        <w:numPr>
          <w:ilvl w:val="0"/>
          <w:numId w:val="31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ржание основополагающих нормативных документов по бюджету, бюджетному устройству и бюджетной системе страны, действующую структуру органов власти и участников бюджетного процесса;</w:t>
      </w:r>
    </w:p>
    <w:p>
      <w:pPr>
        <w:pStyle w:val="Normal"/>
        <w:widowControl w:val="false"/>
        <w:numPr>
          <w:ilvl w:val="0"/>
          <w:numId w:val="31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ы построения, расчета и анализа современной системы бюджетн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12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мостоятельно работать с нормативными и инструктивными документами;</w:t>
      </w:r>
    </w:p>
    <w:p>
      <w:pPr>
        <w:pStyle w:val="Normal"/>
        <w:widowControl w:val="false"/>
        <w:numPr>
          <w:ilvl w:val="0"/>
          <w:numId w:val="12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считывать на основе типовых методик социально-экономические и бюджетные показатели;</w:t>
      </w:r>
    </w:p>
    <w:p>
      <w:pPr>
        <w:pStyle w:val="Normal"/>
        <w:widowControl w:val="false"/>
        <w:numPr>
          <w:ilvl w:val="0"/>
          <w:numId w:val="12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тавлять результаты аналитической работы в виде пояснительной запи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26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временными методиками расчета и анализа социально-экономических и бюджетных показателей, характеризующих экономические процессы и явления на макроуровне,</w:t>
      </w:r>
    </w:p>
    <w:p>
      <w:pPr>
        <w:pStyle w:val="Normal"/>
        <w:widowControl w:val="false"/>
        <w:numPr>
          <w:ilvl w:val="0"/>
          <w:numId w:val="26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выками анализа публикуемой финансовой отчетности органов исполнительной власти различных уровней (Электронный бюджет)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К-2, ОПК-3, ПК-2, ПК-3, ПК-5, ПК-8, ПК-9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4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экзамен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ДВ.13.2 Оценка эффективности инвестиционных проектов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лучение базовых знаний и формирование основных навыков по математическому представлению и анализу эффективности инвестиционного проекта, ИП, а также выбору лучшего проекта среди альтернатив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еть строить математические модели оценки эффективности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еть использовать математический аппарат для расчета параметров эффективности ИП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еть применять компьютер при практическом расчете.</w:t>
      </w:r>
    </w:p>
    <w:p>
      <w:pPr>
        <w:pStyle w:val="ListParagraph"/>
        <w:widowControl w:val="false"/>
        <w:numPr>
          <w:ilvl w:val="0"/>
          <w:numId w:val="3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23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лгоритмы построения денежных потоков и способы учета рисков;</w:t>
      </w:r>
    </w:p>
    <w:p>
      <w:pPr>
        <w:pStyle w:val="Normal"/>
        <w:widowControl w:val="false"/>
        <w:numPr>
          <w:ilvl w:val="0"/>
          <w:numId w:val="23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подходы к определению доходности инвестиционных инструментов;</w:t>
      </w:r>
    </w:p>
    <w:p>
      <w:pPr>
        <w:pStyle w:val="Normal"/>
        <w:widowControl w:val="false"/>
        <w:numPr>
          <w:ilvl w:val="0"/>
          <w:numId w:val="23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подходы к определению риска по реальным и финансовым инвестициям;</w:t>
      </w:r>
    </w:p>
    <w:p>
      <w:pPr>
        <w:pStyle w:val="Normal"/>
        <w:widowControl w:val="false"/>
        <w:numPr>
          <w:ilvl w:val="0"/>
          <w:numId w:val="23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посылки создания модели оценки капитальных активов;</w:t>
      </w:r>
    </w:p>
    <w:p>
      <w:pPr>
        <w:pStyle w:val="Normal"/>
        <w:widowControl w:val="false"/>
        <w:numPr>
          <w:ilvl w:val="0"/>
          <w:numId w:val="23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оретические и прикладные аспекты определения инвестиционной стоимости;</w:t>
      </w:r>
    </w:p>
    <w:p>
      <w:pPr>
        <w:pStyle w:val="Normal"/>
        <w:widowControl w:val="false"/>
        <w:numPr>
          <w:ilvl w:val="0"/>
          <w:numId w:val="23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характеристики облигаций;</w:t>
      </w:r>
    </w:p>
    <w:p>
      <w:pPr>
        <w:pStyle w:val="Normal"/>
        <w:widowControl w:val="false"/>
        <w:numPr>
          <w:ilvl w:val="0"/>
          <w:numId w:val="23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обенности оценки эффективности реальных инвестиций;</w:t>
      </w:r>
    </w:p>
    <w:p>
      <w:pPr>
        <w:pStyle w:val="Normal"/>
        <w:widowControl w:val="false"/>
        <w:numPr>
          <w:ilvl w:val="0"/>
          <w:numId w:val="23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роду возникновения риска и неопределенности при оценке и анализе инвестиционной деятельност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14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ходить соответствующие ставки дисконта;</w:t>
      </w:r>
    </w:p>
    <w:p>
      <w:pPr>
        <w:pStyle w:val="Normal"/>
        <w:widowControl w:val="false"/>
        <w:numPr>
          <w:ilvl w:val="0"/>
          <w:numId w:val="14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оить простейшие модели оценки эффективности ИП;</w:t>
      </w:r>
    </w:p>
    <w:p>
      <w:pPr>
        <w:pStyle w:val="Normal"/>
        <w:widowControl w:val="false"/>
        <w:numPr>
          <w:ilvl w:val="0"/>
          <w:numId w:val="14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считывать показатели эффективности ИП;</w:t>
      </w:r>
    </w:p>
    <w:p>
      <w:pPr>
        <w:pStyle w:val="Normal"/>
        <w:widowControl w:val="false"/>
        <w:numPr>
          <w:ilvl w:val="0"/>
          <w:numId w:val="14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менять компьютер при решении практических проблем оценки эффективности ИП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22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выками применения современного математического инструментария для решения задач;</w:t>
      </w:r>
    </w:p>
    <w:p>
      <w:pPr>
        <w:pStyle w:val="Normal"/>
        <w:widowControl w:val="false"/>
        <w:numPr>
          <w:ilvl w:val="0"/>
          <w:numId w:val="22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кой эффективности инвестиционных проектов;</w:t>
      </w:r>
    </w:p>
    <w:p>
      <w:pPr>
        <w:pStyle w:val="Normal"/>
        <w:widowControl w:val="false"/>
        <w:numPr>
          <w:ilvl w:val="0"/>
          <w:numId w:val="22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икой построения, анализа, применения и интерпретации результатов анализа математических моделей оценки эффективности инвестиционных проектов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К-1, ПК-2, ПК-3, ПК-4, ПК-5, ПК-8, ПК-9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4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экзамен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ДВ.13.3 Банковские системы России и зарубежных стран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владение студентами знаний о возникновении и развитии российской банковской системы, а также банковских системах зарубежных стран как основы дальнейшей профессиональной подготовки для работы в кредитных и финансовых организациях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ормирование знаний о возникновении и этапах развитии банковской системы в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изучение банковских реформ, проводившихся в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аскрытие характеристик банковских систем зарубежных стран, включая структурные особенности данных систем, характеристику деятельности центральных банков и прочих организаций, входящих в рассматриваемые банковские системы.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131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рминологию, относящуюся к банковским системам, подходы к обобщению и анализу информации о банковских системах;</w:t>
      </w:r>
    </w:p>
    <w:p>
      <w:pPr>
        <w:pStyle w:val="Normal"/>
        <w:widowControl w:val="false"/>
        <w:numPr>
          <w:ilvl w:val="0"/>
          <w:numId w:val="131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тапы развития российской банковской системы и банковских систем зарубежных стран;</w:t>
      </w:r>
    </w:p>
    <w:p>
      <w:pPr>
        <w:pStyle w:val="Normal"/>
        <w:widowControl w:val="false"/>
        <w:numPr>
          <w:ilvl w:val="0"/>
          <w:numId w:val="131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показатели статистики, характеризующие состояние банковских систем;</w:t>
      </w:r>
    </w:p>
    <w:p>
      <w:pPr>
        <w:pStyle w:val="Normal"/>
        <w:widowControl w:val="false"/>
        <w:numPr>
          <w:ilvl w:val="0"/>
          <w:numId w:val="131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тодики расчета основных показателей статистики, характеризующих состояние банковских систем; </w:t>
      </w:r>
    </w:p>
    <w:p>
      <w:pPr>
        <w:pStyle w:val="Normal"/>
        <w:widowControl w:val="false"/>
        <w:numPr>
          <w:ilvl w:val="0"/>
          <w:numId w:val="131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ы сбора и анализа данных, необходимых для расчета соответствующих показателей;</w:t>
      </w:r>
    </w:p>
    <w:p>
      <w:pPr>
        <w:pStyle w:val="Normal"/>
        <w:widowControl w:val="false"/>
        <w:numPr>
          <w:ilvl w:val="0"/>
          <w:numId w:val="131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ечественные и зарубежные источники информации по банковским системам;</w:t>
      </w:r>
    </w:p>
    <w:p>
      <w:pPr>
        <w:pStyle w:val="Normal"/>
        <w:widowControl w:val="false"/>
        <w:numPr>
          <w:ilvl w:val="0"/>
          <w:numId w:val="131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хнологии сбора информации и подготовки аналитического отчета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улировать характерные особенности банковских систем различных стран;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иентироваться в ключевых событиях развития банковских систем;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ть источники статистической информации о банковских системах;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ализировать данные, необходимые для расчета показателей, характеризующих состояние банковских систем;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ть отечественные и зарубежные источники информации о банковских системах для формирования информационных обзоров и аналитических отчетов, формировать информационные обзоры и составлять аналитические отчеты о развитии банковских систем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261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ми понятиями в сфере организации банковских систем;</w:t>
      </w:r>
    </w:p>
    <w:p>
      <w:pPr>
        <w:pStyle w:val="Normal"/>
        <w:widowControl w:val="false"/>
        <w:numPr>
          <w:ilvl w:val="0"/>
          <w:numId w:val="261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временными методами сбора информации;</w:t>
      </w:r>
    </w:p>
    <w:p>
      <w:pPr>
        <w:pStyle w:val="Normal"/>
        <w:widowControl w:val="false"/>
        <w:numPr>
          <w:ilvl w:val="0"/>
          <w:numId w:val="261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выками самостоятельного сравнительного анализа отечественной и зарубежных банковских систем;</w:t>
      </w:r>
    </w:p>
    <w:p>
      <w:pPr>
        <w:pStyle w:val="Normal"/>
        <w:widowControl w:val="false"/>
        <w:numPr>
          <w:ilvl w:val="0"/>
          <w:numId w:val="261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выками анализа и интерпретации статистической информации о банковских системах, а также выявления тенденций развития банковских систем;</w:t>
      </w:r>
    </w:p>
    <w:p>
      <w:pPr>
        <w:pStyle w:val="Normal"/>
        <w:widowControl w:val="false"/>
        <w:numPr>
          <w:ilvl w:val="0"/>
          <w:numId w:val="261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ами методологии экономического исследования банковских систем;</w:t>
      </w:r>
    </w:p>
    <w:p>
      <w:pPr>
        <w:pStyle w:val="Normal"/>
        <w:widowControl w:val="false"/>
        <w:numPr>
          <w:ilvl w:val="0"/>
          <w:numId w:val="261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выками подготовки информационного обеспечения аналитического отчета; </w:t>
      </w:r>
    </w:p>
    <w:p>
      <w:pPr>
        <w:pStyle w:val="Normal"/>
        <w:widowControl w:val="false"/>
        <w:numPr>
          <w:ilvl w:val="0"/>
          <w:numId w:val="261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учным стилем изложения материала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-7, ПК-6, ПК-7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4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экзамен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ДВ.13.4 Формирование системы финансового менеджмента</w:t>
      </w:r>
    </w:p>
    <w:p>
      <w:pPr>
        <w:pStyle w:val="ListParagraph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формировать у студентов целостное представление о содержании процесса функционирования системы финансового менеджмента в контексте окружающей среды и выработать логику принятия управленческих решений в области финансовой деятельности хозяйствующих субъекто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ить теоретические и организационные основы формирования системы финансового менеджмента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знакомиться с техникой построения эффективной финансовой структуры организации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владеть методами финансового анализа, планирования и прогнозирования для обоснования решений инвестиционно-финансового характера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обрести навыки самостоятельной работы с законодательно-нормативными актами, специальной экономической литературой, используя современные компьютерные технологии аналитической поддержки системы информационного обеспечения финансового менеджмента.</w:t>
      </w:r>
    </w:p>
    <w:p>
      <w:pPr>
        <w:pStyle w:val="ListParagraph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Результаты обучения по дисциплине. </w:t>
      </w:r>
    </w:p>
    <w:p>
      <w:pPr>
        <w:pStyle w:val="ListParagraph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инансовую терминологию, структуру системы управления финансами и элементный состав финансового механизма хозяйствующего субъекта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ику расчета финансовых показателей, используемых для выработки управленческих решений инвестиционно-финансового характера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ы реализации результатов финансового планирования, принципы и особенности организации внутреннего финансового контроля, этапы построения системы финансового контроллинга на предприят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мостоятельно работать с нормативно-правовыми актами, специальной экономической литературой, используя современные компьютерные технологии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ализировать финансовую отчетность предприятия и использовать приемы финансового анализа при принятии управленческих решений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менять полученную информацию и теоретические знания для осуществления аналитических расчетов, разработки финансовых планов и бюджетов, организации внутреннего финансового контроля и построения системы контроллинг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ацией о процессе, механизме и современных тенденциях функционирования системы финансового менеджмента в контексте окружающей среды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временными методиками анализа, планирования и контроля в системе финансового менеджмента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-6, ОК-7, ПК-2, ПК-5, ПК-8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4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экзамен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Б1.В.ДВ.14.1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ция банковского регулирования и надзора</w:t>
      </w:r>
    </w:p>
    <w:p>
      <w:pPr>
        <w:pStyle w:val="ListParagraph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дготовка работников для профессиональной деятельности в кредитных и финансовых учреждениях, владеющих теоретическими знаниями и практическими навыками в области банковского регулирования и надзор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знакомление с основными категориями, понятиями и терминами, раскрывающими сущность, принципы и методы банковского регулирования и надзора.</w:t>
      </w:r>
    </w:p>
    <w:p>
      <w:pPr>
        <w:pStyle w:val="ListParagraph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numPr>
          <w:ilvl w:val="0"/>
          <w:numId w:val="20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фундаментальных знаний в области организации банковского регулирования и надзора;</w:t>
      </w:r>
    </w:p>
    <w:p>
      <w:pPr>
        <w:pStyle w:val="Normal"/>
        <w:widowControl w:val="false"/>
        <w:numPr>
          <w:ilvl w:val="0"/>
          <w:numId w:val="20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ение основ банковского регулирования и надзора, раскрытие их сущности и необходимости;</w:t>
      </w:r>
    </w:p>
    <w:p>
      <w:pPr>
        <w:pStyle w:val="Normal"/>
        <w:widowControl w:val="false"/>
        <w:numPr>
          <w:ilvl w:val="0"/>
          <w:numId w:val="20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знакомление с нормативными и законодательными актами, регулирующими деятельность надзорных органов и применение инструментов и методов банковского регулирования и надзора;</w:t>
      </w:r>
    </w:p>
    <w:p>
      <w:pPr>
        <w:pStyle w:val="Normal"/>
        <w:widowControl w:val="false"/>
        <w:numPr>
          <w:ilvl w:val="0"/>
          <w:numId w:val="20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крытие содержания и специфики отдельных направлений банковского надзора и механизма действия инструментов регулирования банковской деятельности;</w:t>
      </w:r>
    </w:p>
    <w:p>
      <w:pPr>
        <w:pStyle w:val="Normal"/>
        <w:widowControl w:val="false"/>
        <w:numPr>
          <w:ilvl w:val="0"/>
          <w:numId w:val="20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явление проблем развития банковского регулирования и надзора на основе изучения мировой и отечественной практики.</w:t>
      </w:r>
    </w:p>
    <w:p>
      <w:pPr>
        <w:pStyle w:val="ListParagraph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Результаты обучения по дисциплине. </w:t>
      </w:r>
    </w:p>
    <w:p>
      <w:pPr>
        <w:pStyle w:val="ListParagraph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26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ржание социальных процессов, происходящих во взаимоотношениях общества и банковской системе;</w:t>
      </w:r>
    </w:p>
    <w:p>
      <w:pPr>
        <w:pStyle w:val="Normal"/>
        <w:widowControl w:val="false"/>
        <w:numPr>
          <w:ilvl w:val="0"/>
          <w:numId w:val="26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ормативно-правовую и законодательную базу банковского регулирования и надзора;</w:t>
      </w:r>
    </w:p>
    <w:p>
      <w:pPr>
        <w:pStyle w:val="Normal"/>
        <w:widowControl w:val="false"/>
        <w:numPr>
          <w:ilvl w:val="0"/>
          <w:numId w:val="26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ы мировых банковских соглашений по банковскому надзору;</w:t>
      </w:r>
    </w:p>
    <w:p>
      <w:pPr>
        <w:pStyle w:val="Normal"/>
        <w:widowControl w:val="false"/>
        <w:numPr>
          <w:ilvl w:val="0"/>
          <w:numId w:val="26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ндарты и нормы банковского регулирования и надзора;</w:t>
      </w:r>
    </w:p>
    <w:p>
      <w:pPr>
        <w:pStyle w:val="Normal"/>
        <w:widowControl w:val="false"/>
        <w:numPr>
          <w:ilvl w:val="0"/>
          <w:numId w:val="26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ы и приемы экономического анализа механизма действия инструментов банковского регулирования и надзора;</w:t>
      </w:r>
    </w:p>
    <w:p>
      <w:pPr>
        <w:pStyle w:val="Normal"/>
        <w:widowControl w:val="false"/>
        <w:numPr>
          <w:ilvl w:val="0"/>
          <w:numId w:val="26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финансовой и бухгалтерской отчетности банков, необходимых для целей регулирования и надзора;</w:t>
      </w:r>
    </w:p>
    <w:p>
      <w:pPr>
        <w:pStyle w:val="Normal"/>
        <w:widowControl w:val="false"/>
        <w:numPr>
          <w:ilvl w:val="0"/>
          <w:numId w:val="26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временные технические средства и информационные технологии, необходимые для решения аналитических и исследовательских задач в области банковского регулирования и надзора;</w:t>
      </w:r>
    </w:p>
    <w:p>
      <w:pPr>
        <w:pStyle w:val="Normal"/>
        <w:widowControl w:val="false"/>
        <w:numPr>
          <w:ilvl w:val="0"/>
          <w:numId w:val="26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ы организации деятельности малой группы, сформированной для решения конкретной задачи надзорного реагирова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8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ализировать социально-значимые результаты экономических взаимоотношений;</w:t>
      </w:r>
    </w:p>
    <w:p>
      <w:pPr>
        <w:pStyle w:val="Normal"/>
        <w:widowControl w:val="false"/>
        <w:numPr>
          <w:ilvl w:val="0"/>
          <w:numId w:val="28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ть нормативно-правовые документы в профессиональной деятельности;</w:t>
      </w:r>
    </w:p>
    <w:p>
      <w:pPr>
        <w:pStyle w:val="Normal"/>
        <w:widowControl w:val="false"/>
        <w:numPr>
          <w:ilvl w:val="0"/>
          <w:numId w:val="28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лять перечень показателей, необходимых для расчета планируемых результатов использования инструментов денежно-кредитного регулирования;</w:t>
      </w:r>
    </w:p>
    <w:p>
      <w:pPr>
        <w:pStyle w:val="Normal"/>
        <w:widowControl w:val="false"/>
        <w:numPr>
          <w:ilvl w:val="0"/>
          <w:numId w:val="28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улировать цель и задачи при осуществлении надзорных функций;</w:t>
      </w:r>
    </w:p>
    <w:p>
      <w:pPr>
        <w:pStyle w:val="Normal"/>
        <w:widowControl w:val="false"/>
        <w:numPr>
          <w:ilvl w:val="0"/>
          <w:numId w:val="28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тегрировать и анализировать сведения, содержащиеся в банковской отчетности;</w:t>
      </w:r>
    </w:p>
    <w:p>
      <w:pPr>
        <w:pStyle w:val="Normal"/>
        <w:widowControl w:val="false"/>
        <w:numPr>
          <w:ilvl w:val="0"/>
          <w:numId w:val="28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спользовать технические средства и информационные технологии в банковском надзорном анализе; </w:t>
      </w:r>
    </w:p>
    <w:p>
      <w:pPr>
        <w:pStyle w:val="Normal"/>
        <w:widowControl w:val="false"/>
        <w:numPr>
          <w:ilvl w:val="0"/>
          <w:numId w:val="28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улировать частные задачи для достижения общей цели в банковском регулировании и надзор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выками анализа и прогноза социальных последствий банковских процессов;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выками поиска необходимой нормативно-правовой документации и методами ее анализа; 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выками оформления результатов экономических расчетов и их обоснования;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выками сбора и анализа данных для решения задач банковского регулирования и надзора;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выками составления мотивированного суждения о соблюдении норм банковского регулирования для принятия управленческих решений;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илами и приемами использования информационных технологий;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выками управления персоналом для реализации конкретных задач банковского регулирования и надзора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-3, ОК-6, ОПК-2, ПК-3, ПК-5, ПК-8, ПК -9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2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зачет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ДВ.14.2 Государственный долг и государственный кредит</w:t>
      </w:r>
    </w:p>
    <w:p>
      <w:pPr>
        <w:pStyle w:val="ListParagraph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формирование современного экономического мышления; закрепления теоретических знаний, умений и владений практическими навыками в области государственного кредита и государственного долг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numPr>
          <w:ilvl w:val="0"/>
          <w:numId w:val="183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ение законодательных основ государственного долга;</w:t>
      </w:r>
    </w:p>
    <w:p>
      <w:pPr>
        <w:pStyle w:val="Normal"/>
        <w:widowControl w:val="false"/>
        <w:numPr>
          <w:ilvl w:val="0"/>
          <w:numId w:val="183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крытие специфических особенностей государственного кредита и госдолга;</w:t>
      </w:r>
    </w:p>
    <w:p>
      <w:pPr>
        <w:pStyle w:val="Normal"/>
        <w:widowControl w:val="false"/>
        <w:numPr>
          <w:ilvl w:val="0"/>
          <w:numId w:val="183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смотрение состояния, перспектив развития, вопросов управления долговыми отношениями;</w:t>
      </w:r>
    </w:p>
    <w:p>
      <w:pPr>
        <w:pStyle w:val="Normal"/>
        <w:widowControl w:val="false"/>
        <w:numPr>
          <w:ilvl w:val="0"/>
          <w:numId w:val="183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у студентов практических навыков в оценке роли тех или иных форм государственного кредита в проведении эффективной государственной финансовой и долговой политики.</w:t>
      </w:r>
    </w:p>
    <w:p>
      <w:pPr>
        <w:pStyle w:val="ListParagraph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Результаты обучения по дисциплине. </w:t>
      </w:r>
    </w:p>
    <w:p>
      <w:pPr>
        <w:pStyle w:val="ListParagraph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27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оретические исследования в сфере государственного долга;</w:t>
      </w:r>
    </w:p>
    <w:p>
      <w:pPr>
        <w:pStyle w:val="Normal"/>
        <w:widowControl w:val="false"/>
        <w:numPr>
          <w:ilvl w:val="0"/>
          <w:numId w:val="27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кономерности функционирования долговой экономики;</w:t>
      </w:r>
    </w:p>
    <w:p>
      <w:pPr>
        <w:pStyle w:val="Normal"/>
        <w:widowControl w:val="false"/>
        <w:numPr>
          <w:ilvl w:val="0"/>
          <w:numId w:val="27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ы построения, расчета и анализа современной системы показателей, характеризующих взаимоотношения хозяйствующих субъектов с государством в сфере долговых отношений;</w:t>
      </w:r>
    </w:p>
    <w:p>
      <w:pPr>
        <w:pStyle w:val="Normal"/>
        <w:widowControl w:val="false"/>
        <w:numPr>
          <w:ilvl w:val="0"/>
          <w:numId w:val="27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иповые методики расчета социально-экономических показателей, нормативно-правовую базу, регулирующую долговую сферу;</w:t>
      </w:r>
    </w:p>
    <w:p>
      <w:pPr>
        <w:pStyle w:val="Normal"/>
        <w:widowControl w:val="false"/>
        <w:numPr>
          <w:ilvl w:val="0"/>
          <w:numId w:val="27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особенности российской экономики, направления финансовой и долговой политики, современные публикации в отечественных и зарубежных источниках по проблемам долговых отношений;</w:t>
      </w:r>
    </w:p>
    <w:p>
      <w:pPr>
        <w:pStyle w:val="Normal"/>
        <w:widowControl w:val="false"/>
        <w:numPr>
          <w:ilvl w:val="0"/>
          <w:numId w:val="27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иповые методики расчета, регулирующие долговую сферу;</w:t>
      </w:r>
    </w:p>
    <w:p>
      <w:pPr>
        <w:pStyle w:val="Normal"/>
        <w:widowControl w:val="false"/>
        <w:numPr>
          <w:ilvl w:val="0"/>
          <w:numId w:val="27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виды информационных ресурсов общества;</w:t>
      </w:r>
    </w:p>
    <w:p>
      <w:pPr>
        <w:pStyle w:val="Normal"/>
        <w:widowControl w:val="false"/>
        <w:numPr>
          <w:ilvl w:val="0"/>
          <w:numId w:val="27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ики преподавания экономических дисциплин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13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ализировать во взаимосвязи процессы и явления, происходящие в долговых отношениях и прогнозировать их последствия;</w:t>
      </w:r>
    </w:p>
    <w:p>
      <w:pPr>
        <w:pStyle w:val="Normal"/>
        <w:widowControl w:val="false"/>
        <w:numPr>
          <w:ilvl w:val="0"/>
          <w:numId w:val="13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ализировать финансовую, бухгалтерскую иную информацию, корпоративного сектора для государственной гарантийной поддержки в долговой сфере;</w:t>
      </w:r>
    </w:p>
    <w:p>
      <w:pPr>
        <w:pStyle w:val="Normal"/>
        <w:widowControl w:val="false"/>
        <w:numPr>
          <w:ilvl w:val="0"/>
          <w:numId w:val="13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считывать на основе типовых методик и действующей нормативно- правовой базы финансовые и долговые показатели;</w:t>
      </w:r>
    </w:p>
    <w:p>
      <w:pPr>
        <w:pStyle w:val="Normal"/>
        <w:widowControl w:val="false"/>
        <w:numPr>
          <w:ilvl w:val="0"/>
          <w:numId w:val="13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нализировать и интерпретировать данные отечественной и зарубежной статистики о долговых отношениях, выявлять тенденции их развития;</w:t>
      </w:r>
    </w:p>
    <w:p>
      <w:pPr>
        <w:pStyle w:val="Normal"/>
        <w:widowControl w:val="false"/>
        <w:numPr>
          <w:ilvl w:val="0"/>
          <w:numId w:val="13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уществлять поиск по полученному заданию, сбор, анализ данных;</w:t>
      </w:r>
    </w:p>
    <w:p>
      <w:pPr>
        <w:pStyle w:val="Normal"/>
        <w:widowControl w:val="false"/>
        <w:numPr>
          <w:ilvl w:val="0"/>
          <w:numId w:val="13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тавлять результаты аналитической работы в виде выступления, доклада, для групповой дискуссии по актуальным вопросам государственного долга;</w:t>
      </w:r>
    </w:p>
    <w:p>
      <w:pPr>
        <w:pStyle w:val="Normal"/>
        <w:widowControl w:val="false"/>
        <w:numPr>
          <w:ilvl w:val="0"/>
          <w:numId w:val="13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тать с универсальными и специализированными программными продуктами;</w:t>
      </w:r>
    </w:p>
    <w:p>
      <w:pPr>
        <w:pStyle w:val="Normal"/>
        <w:widowControl w:val="false"/>
        <w:numPr>
          <w:ilvl w:val="0"/>
          <w:numId w:val="13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менять знания экономических дисциплин в учебном процесс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33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ологией экономического исследования;</w:t>
      </w:r>
    </w:p>
    <w:p>
      <w:pPr>
        <w:pStyle w:val="Normal"/>
        <w:widowControl w:val="false"/>
        <w:numPr>
          <w:ilvl w:val="0"/>
          <w:numId w:val="33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временными методиками расчета и анализа для оценки финансового состояния корпоративного сектора для взаимоотношений с государством в сфере долговых отношений;</w:t>
      </w:r>
    </w:p>
    <w:p>
      <w:pPr>
        <w:pStyle w:val="Normal"/>
        <w:widowControl w:val="false"/>
        <w:numPr>
          <w:ilvl w:val="0"/>
          <w:numId w:val="33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тодами и приемами анализа долговых показателей с помощью стандартных эконометрических моделей; </w:t>
      </w:r>
    </w:p>
    <w:p>
      <w:pPr>
        <w:pStyle w:val="Normal"/>
        <w:widowControl w:val="false"/>
        <w:numPr>
          <w:ilvl w:val="0"/>
          <w:numId w:val="33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выками прогнозирования тенденций развития долговых отношений;</w:t>
      </w:r>
    </w:p>
    <w:p>
      <w:pPr>
        <w:pStyle w:val="Normal"/>
        <w:widowControl w:val="false"/>
        <w:numPr>
          <w:ilvl w:val="0"/>
          <w:numId w:val="33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выками самостоятельной работы, выполнения поручений;</w:t>
      </w:r>
    </w:p>
    <w:p>
      <w:pPr>
        <w:pStyle w:val="Normal"/>
        <w:widowControl w:val="false"/>
        <w:numPr>
          <w:ilvl w:val="0"/>
          <w:numId w:val="33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онными навыками по работе в малых группах для проведения ролевой игры, групповых дискуссий;</w:t>
      </w:r>
    </w:p>
    <w:p>
      <w:pPr>
        <w:pStyle w:val="Normal"/>
        <w:widowControl w:val="false"/>
        <w:numPr>
          <w:ilvl w:val="0"/>
          <w:numId w:val="33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ами автоматизации процессов решения экономических задач;</w:t>
      </w:r>
    </w:p>
    <w:p>
      <w:pPr>
        <w:pStyle w:val="Normal"/>
        <w:widowControl w:val="false"/>
        <w:numPr>
          <w:ilvl w:val="0"/>
          <w:numId w:val="33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иками преподавания профессиональных дисциплин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-3, ОК-7, ОПК-2, ПК-1, ПК-6, ПК-7, ПК-8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2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зачет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ДВ.14.3 Долгосрочная финансовая политика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знакомить с теоретическими основами формирования долгосрочной финансовой политики и соответствующими современным условиям методами управления структурой капитала; способами организации рациональной дивидендной политики, технологией проведения долгосрочного финансового планирования в целях организации эффективной системы управления финансами на предприятии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numPr>
          <w:ilvl w:val="0"/>
          <w:numId w:val="16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ение основ финансовой политики предприятия;</w:t>
      </w:r>
    </w:p>
    <w:p>
      <w:pPr>
        <w:pStyle w:val="Normal"/>
        <w:widowControl w:val="false"/>
        <w:numPr>
          <w:ilvl w:val="0"/>
          <w:numId w:val="16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ятие решений в области долгосрочного финансирования;</w:t>
      </w:r>
    </w:p>
    <w:p>
      <w:pPr>
        <w:pStyle w:val="Normal"/>
        <w:widowControl w:val="false"/>
        <w:numPr>
          <w:ilvl w:val="0"/>
          <w:numId w:val="16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владение методами управления капиталом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работка финансовых планов и прогнозов</w:t>
      </w:r>
    </w:p>
    <w:p>
      <w:pPr>
        <w:pStyle w:val="ListParagraph"/>
        <w:widowControl w:val="false"/>
        <w:numPr>
          <w:ilvl w:val="0"/>
          <w:numId w:val="30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11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нормативно-правовые документы, регламентирующие финансовую деятельность предприятий;</w:t>
      </w:r>
    </w:p>
    <w:p>
      <w:pPr>
        <w:pStyle w:val="Normal"/>
        <w:widowControl w:val="false"/>
        <w:numPr>
          <w:ilvl w:val="0"/>
          <w:numId w:val="11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ржание основных элементов долгосрочной финансовой политики предприятия;</w:t>
      </w:r>
    </w:p>
    <w:p>
      <w:pPr>
        <w:pStyle w:val="Normal"/>
        <w:widowControl w:val="false"/>
        <w:numPr>
          <w:ilvl w:val="0"/>
          <w:numId w:val="11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ы расчета и анализа системы основных финансовых показателей деятельности предприятия;</w:t>
      </w:r>
    </w:p>
    <w:p>
      <w:pPr>
        <w:pStyle w:val="Normal"/>
        <w:widowControl w:val="false"/>
        <w:numPr>
          <w:ilvl w:val="0"/>
          <w:numId w:val="11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ы оценки стоимости капитала и оптимизации его структуры;</w:t>
      </w:r>
    </w:p>
    <w:p>
      <w:pPr>
        <w:pStyle w:val="Normal"/>
        <w:widowControl w:val="false"/>
        <w:numPr>
          <w:ilvl w:val="0"/>
          <w:numId w:val="11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ды и методы финансового планирования и прогнозирования на предприят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11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ть источники экономической и управленческой информации;</w:t>
      </w:r>
    </w:p>
    <w:p>
      <w:pPr>
        <w:pStyle w:val="Normal"/>
        <w:widowControl w:val="false"/>
        <w:numPr>
          <w:ilvl w:val="0"/>
          <w:numId w:val="11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ивать стоимость и структуру капитала;</w:t>
      </w:r>
    </w:p>
    <w:p>
      <w:pPr>
        <w:pStyle w:val="Normal"/>
        <w:widowControl w:val="false"/>
        <w:numPr>
          <w:ilvl w:val="0"/>
          <w:numId w:val="11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ализировать и интерпретировать финансовую информацию для принятия эффективных управленческих решений;</w:t>
      </w:r>
    </w:p>
    <w:p>
      <w:pPr>
        <w:pStyle w:val="Normal"/>
        <w:widowControl w:val="false"/>
        <w:numPr>
          <w:ilvl w:val="0"/>
          <w:numId w:val="11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тавлять результаты аналитической и исследовательской работы в виде выступления,</w:t>
      </w:r>
    </w:p>
    <w:p>
      <w:pPr>
        <w:pStyle w:val="Normal"/>
        <w:widowControl w:val="false"/>
        <w:numPr>
          <w:ilvl w:val="0"/>
          <w:numId w:val="11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клада, аналитического от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11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временными методами сбора, обработки и анализа экономической и финансовой информации, современными методиками расчета и анализа финансовых показателей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-6,ОК-7, ПК-5, ПК-7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2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зачет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ДВ.14.4 Оценка ценных бумаг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работать у студентов целостное представление о принципах и методах оценки ценных бумаг и обучить практическим навыкам такой оценки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numPr>
          <w:ilvl w:val="0"/>
          <w:numId w:val="11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крывается понятие внутренней или фундаментальной стоимости ценных бумаг в сравнение с другими стандартами стоимости и рыночной ценой;</w:t>
      </w:r>
    </w:p>
    <w:p>
      <w:pPr>
        <w:pStyle w:val="Normal"/>
        <w:widowControl w:val="false"/>
        <w:numPr>
          <w:ilvl w:val="0"/>
          <w:numId w:val="11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ализируются международные стандарты оценки стоимости финансовых инструментов и нормативно-правовая база оценки ценных бумаг в России.</w:t>
      </w:r>
    </w:p>
    <w:p>
      <w:pPr>
        <w:pStyle w:val="Normal"/>
        <w:widowControl w:val="false"/>
        <w:numPr>
          <w:ilvl w:val="0"/>
          <w:numId w:val="11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лагаются теоретические основы, а также методы ан али за и оценки различных видов ценных бумаг;</w:t>
      </w:r>
    </w:p>
    <w:p>
      <w:pPr>
        <w:pStyle w:val="Normal"/>
        <w:widowControl w:val="false"/>
        <w:numPr>
          <w:ilvl w:val="0"/>
          <w:numId w:val="11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основываются особенности оценки стоимости различных видов ценных бумаг: акций, облигаций и других видов ценных бумаг и финансовых инструментов.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21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ды ценных бумаг;</w:t>
      </w:r>
    </w:p>
    <w:p>
      <w:pPr>
        <w:pStyle w:val="Normal"/>
        <w:widowControl w:val="false"/>
        <w:numPr>
          <w:ilvl w:val="0"/>
          <w:numId w:val="21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ы инвестиционного анализа;</w:t>
      </w:r>
    </w:p>
    <w:p>
      <w:pPr>
        <w:pStyle w:val="Normal"/>
        <w:widowControl w:val="false"/>
        <w:numPr>
          <w:ilvl w:val="0"/>
          <w:numId w:val="21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ику расчета доходности и рыночной стоимости ценных бумаг на фондовой бирже;</w:t>
      </w:r>
    </w:p>
    <w:p>
      <w:pPr>
        <w:pStyle w:val="Normal"/>
        <w:widowControl w:val="false"/>
        <w:numPr>
          <w:ilvl w:val="0"/>
          <w:numId w:val="21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виды сделок с ценными бумаг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1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считывать доходность и рыночную стоимость финансовых инструментов;</w:t>
      </w:r>
    </w:p>
    <w:p>
      <w:pPr>
        <w:pStyle w:val="Normal"/>
        <w:widowControl w:val="false"/>
        <w:numPr>
          <w:ilvl w:val="0"/>
          <w:numId w:val="21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ивать инвестиционные качества ценных бумаг;</w:t>
      </w:r>
    </w:p>
    <w:p>
      <w:pPr>
        <w:pStyle w:val="Normal"/>
        <w:widowControl w:val="false"/>
        <w:numPr>
          <w:ilvl w:val="0"/>
          <w:numId w:val="21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менять средства ППП MicrosoftExcel для расчёта финансовых функций, используемых при оценке различных видов ценных бума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выками оценки ценных бумаг как объекта оценки инвестирования;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икой расчета влияния риска и доходности ценных бумаг на их стоимость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-7, ОПК-1, ОПК-2, ОПК-4, ПК-1, ПК-3, ПК-5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2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зачет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ДВ.15.1 Государственные и муниципальные финансы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готовка высококвалифицированных бакалавров, владеющих теоретико-институциональными основами в сфере государственных и муниципальных финансов и навыками практической работы в системе финансовых и казначейских органов, государственных и муниципальных учреждений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ить обучающихся конкретными знаниями о современном состоянии государственных и муниципальных финансов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вить умение самостоятельно работать с законодательным и инструктивным материалом;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лать самостоятельные выводы из имеющихся конкретных практических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териалов и разрабатывать предложения по улучшению экономической работы финансовых органов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работка навыков для решения конкретных ситуаций, связанных с аналитикой, планированием, прогнозированием в государственных и муниципальных учреждений, что позволит обучающимся обладать профессиональными компетенциями.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23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оретические и институциональные основы содержания государственных и муниципальных финансов как экономической категории,</w:t>
      </w:r>
    </w:p>
    <w:p>
      <w:pPr>
        <w:pStyle w:val="Normal"/>
        <w:widowControl w:val="false"/>
        <w:numPr>
          <w:ilvl w:val="0"/>
          <w:numId w:val="23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искуссионные вопросы их сущности и функций, организации,</w:t>
      </w:r>
    </w:p>
    <w:p>
      <w:pPr>
        <w:pStyle w:val="Normal"/>
        <w:widowControl w:val="false"/>
        <w:numPr>
          <w:ilvl w:val="0"/>
          <w:numId w:val="23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овую базу их функционирования;</w:t>
      </w:r>
    </w:p>
    <w:p>
      <w:pPr>
        <w:pStyle w:val="Normal"/>
        <w:widowControl w:val="false"/>
        <w:numPr>
          <w:ilvl w:val="0"/>
          <w:numId w:val="23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ы составления экономических разделов планов расчетов (бюджетов);</w:t>
      </w:r>
    </w:p>
    <w:p>
      <w:pPr>
        <w:pStyle w:val="Normal"/>
        <w:widowControl w:val="false"/>
        <w:numPr>
          <w:ilvl w:val="0"/>
          <w:numId w:val="23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методы расчетов;</w:t>
      </w:r>
    </w:p>
    <w:p>
      <w:pPr>
        <w:pStyle w:val="Normal"/>
        <w:widowControl w:val="false"/>
        <w:numPr>
          <w:ilvl w:val="0"/>
          <w:numId w:val="23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ределения и понятия разделов планов (бюджетов);</w:t>
      </w:r>
    </w:p>
    <w:p>
      <w:pPr>
        <w:pStyle w:val="Normal"/>
        <w:widowControl w:val="false"/>
        <w:numPr>
          <w:ilvl w:val="0"/>
          <w:numId w:val="23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иповые методики расчета экономических и социально-экономических показателей; </w:t>
      </w:r>
    </w:p>
    <w:p>
      <w:pPr>
        <w:pStyle w:val="Normal"/>
        <w:widowControl w:val="false"/>
        <w:numPr>
          <w:ilvl w:val="0"/>
          <w:numId w:val="23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ормативно-правовую базу, регулирующую расчеты различных экономических и социально-экономических показателей;</w:t>
      </w:r>
    </w:p>
    <w:p>
      <w:pPr>
        <w:pStyle w:val="Normal"/>
        <w:widowControl w:val="false"/>
        <w:numPr>
          <w:ilvl w:val="0"/>
          <w:numId w:val="23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иповые методики расчета экономических и социально-экономических показателей;</w:t>
      </w:r>
    </w:p>
    <w:p>
      <w:pPr>
        <w:pStyle w:val="Normal"/>
        <w:widowControl w:val="false"/>
        <w:numPr>
          <w:ilvl w:val="0"/>
          <w:numId w:val="23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ы построения, расчета и анализа современной системы статистических показателей, характеризующих деятельность хозяйствующих субъектов;</w:t>
      </w:r>
    </w:p>
    <w:p>
      <w:pPr>
        <w:pStyle w:val="Normal"/>
        <w:widowControl w:val="false"/>
        <w:numPr>
          <w:ilvl w:val="0"/>
          <w:numId w:val="23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и, задачи и виды финансового анализа предприятий различных форм собственности; основные виды информационных ресурсов обществ а;</w:t>
      </w:r>
    </w:p>
    <w:p>
      <w:pPr>
        <w:pStyle w:val="Normal"/>
        <w:widowControl w:val="false"/>
        <w:numPr>
          <w:ilvl w:val="0"/>
          <w:numId w:val="23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иболее популярные программные продукты, используемые в социально-экономических систем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15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ходить к решению профессиональных вопросов с пониманием всевозрастающей роли государственных и муниципальных финансов как объективной необходимости и инструмента деятельности государства;</w:t>
      </w:r>
    </w:p>
    <w:p>
      <w:pPr>
        <w:pStyle w:val="Normal"/>
        <w:widowControl w:val="false"/>
        <w:numPr>
          <w:ilvl w:val="0"/>
          <w:numId w:val="15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ьзоваться базовыми актами бюджетного законодательства публично-правовых образований Российской Федерации;</w:t>
      </w:r>
    </w:p>
    <w:p>
      <w:pPr>
        <w:pStyle w:val="Normal"/>
        <w:widowControl w:val="false"/>
        <w:numPr>
          <w:ilvl w:val="0"/>
          <w:numId w:val="15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гически грамотно выражать и аргументировать свою точку зрения по финансовой проблематике;</w:t>
      </w:r>
    </w:p>
    <w:p>
      <w:pPr>
        <w:pStyle w:val="Normal"/>
        <w:widowControl w:val="false"/>
        <w:numPr>
          <w:ilvl w:val="0"/>
          <w:numId w:val="15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мостоятельно работать с научной и учебной литературой, интернет-ресурсами, программными проду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лад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ктическими навыками составления разделов бюджетов бюджетной системы, навыками анализа бухгалтерской и финансовой отчетности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К-2, ОПК-3, ПК-2, ПК-3, ПК-5, ПК-8, ПК-9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4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экзамен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ДВ.15.2 Учетно-операционная деятельность банков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одействие в приобретении студентами знаний по ведению бухгалтерского учета и освоении техники учетно-операционной работы, а также формировании практических навыков анализа структуры баланса и финансовых результатов деятельности кредит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азвить у студентов умения при мен ять на практике знания банковских технологий, законодательных и нормативных документов, положений, учет ной политики банка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изучение основ и принципов организации бухгалтерского учета и операционной техники в банках по линии изучения организации бухгалтерской работы, документации и документооборота в банках, учетной политики, плана счетов, аналитического и синтетического учета и контроля на базе законодательных нормативных документов Банка России, учебной литературы и других источ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изучение банковских технологий, связанных с созданием и реализацией продуктов и услуг, их оформление, контроль и отражение на балансовых и внебалансовых счетах в аналитическом и синтетическом учете (расчетных, кассовых операций, операций с ценными бумагами, в иностранной валюте и др.), изучение учета оформления и контроля внутрибанковских операций по формированию уставного капитала, доходов, расходов, прибыли и ее использ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владение навыками ведения аналитического и синтетического учета, составления и анализа бухгалтерской и финансовой отчетности.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сновы построения бухгалтерской работы и внутрибанковского контроля в бан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лан счетов кредит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егистры аналитического и синтетического учета и порядок их ведения с использованием компьютер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рядок отражения в аналитическом и синтетическом учете следующих банковских операций: формирование уставного капитала, расчетные, кассовые, депозитные, ссудные, с ценными бумагами и в иностранной валю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рядок формирования и использования резервных фондов на возможные потери и под обесценение ценных бумаг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рядок учета и оформления доходов, расходов, формирования и использования прибы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рядок составления бухгалтерской и финансовой отчетности по российским и международным стандар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ть рабочий план счетов кредитной организацией для оформления бухгалтерскими проводками по балансовым и внебалансовым счетам совершаемых банковских операций всех типов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уществлять контроль клиентских и кассовых документов по безналичным расчетам по существ у содержания операций законности их совершения и с точки зрения правильности их оформления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ести лицевые счета, формировать и анализировать информацию регистров аналитического и синтетического учета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лять, анализировать и принимать управленческие решения в от ношении форм бухгалтерской и финансов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287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наниями и умениями самостоятельного оформления банковских документов по расчетным, кредитным, кассовым операциям, операциям с ценными бумагами и др. операциям;</w:t>
      </w:r>
    </w:p>
    <w:p>
      <w:pPr>
        <w:pStyle w:val="Normal"/>
        <w:widowControl w:val="false"/>
        <w:numPr>
          <w:ilvl w:val="0"/>
          <w:numId w:val="287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илами ведения бухгалтерского учета по центрам финансовой ответственности в кредитной организации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-6, ОПК-1, ОПК-2, ПК-1, ПК-2, ПК-5, ПК-7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4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экзамен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ДВ.15.3 Краткосрочная финансовая политика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формировать комплекс теоретических знаний и практических навыков при управлении финансами организации в краткосрочном периоде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смотрение теоретических основ краткосрочной финансовой политики, ее компонентов и закономерностей,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е владения методами принятия стратегических, тактических и оперативных решений в управлении операционной (производственной) деятельности организаций,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е способности обосновывать решения в сфере управления оборотным капиталом и выбора источников финансирования,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учение способности применять полученные знания для решения практических задач.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нятийный аппарат финансов и кредита касательно краткосрочного периода использования, его особенности и взаимосвязь,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ущность и особенности компонентов оборотного капитала,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гику построения управления денежными средствами, запасами, дебиторской задолжен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4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ивать степень эффективности проводимой краткосрочной финансовой политики на основании расчета параметров ее результативности,</w:t>
      </w:r>
    </w:p>
    <w:p>
      <w:pPr>
        <w:pStyle w:val="Normal"/>
        <w:widowControl w:val="false"/>
        <w:numPr>
          <w:ilvl w:val="0"/>
          <w:numId w:val="24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ть механизмы повышения ее эффективности на базе инструментария финансового менедж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29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ационной базой для принятия решений при формировании финансовой тактики предприятий, </w:t>
      </w:r>
    </w:p>
    <w:p>
      <w:pPr>
        <w:pStyle w:val="Normal"/>
        <w:widowControl w:val="false"/>
        <w:numPr>
          <w:ilvl w:val="0"/>
          <w:numId w:val="29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ктическими навыками разработки и оценки эффективности разработанной финансовой политики, инструментарием для адаптации прогрессивных форм организации финансовой работы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-3, ОК-6, ОПК-2, ПК-3, ПК-5, ПК-8, ПК-9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4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экзамен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ДВ.15.4 Оценка стоимости нематериальных активов и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нтеллектуальной собственности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формировать у студентов целостную систему знаний о теоретических, методологических и практических подходах к оценке нематериальных активов и интеллекту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ать понятийно-терминологический аппарат, характеризующий особенности экспертизы различных объектов нематериальных акти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аскрыть взаимосвязь всех понятий, внутреннюю логику и алгоритм оценки стоимости нематериальных активов и интеллектуальной собственности при совершении различных корпоративных сделках, при реструктуризации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numPr>
          <w:ilvl w:val="0"/>
          <w:numId w:val="33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ть студентам минимум теоретических знаний по теории оценки стоимости нематериальных активов и интеллектуальной собственности;</w:t>
      </w:r>
    </w:p>
    <w:p>
      <w:pPr>
        <w:pStyle w:val="Normal"/>
        <w:widowControl w:val="false"/>
        <w:numPr>
          <w:ilvl w:val="0"/>
          <w:numId w:val="33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ить законодательные и нормативные правовые акты, регулирующие обращение интеллектуальной собственности в Российской Федерации;</w:t>
      </w:r>
    </w:p>
    <w:p>
      <w:pPr>
        <w:pStyle w:val="Normal"/>
        <w:widowControl w:val="false"/>
        <w:numPr>
          <w:ilvl w:val="0"/>
          <w:numId w:val="33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знакомить с российскими и международными стандартами оценки стоимости нематериальных активов и интеллектуальной собственности;</w:t>
      </w:r>
    </w:p>
    <w:p>
      <w:pPr>
        <w:pStyle w:val="Normal"/>
        <w:widowControl w:val="false"/>
        <w:numPr>
          <w:ilvl w:val="0"/>
          <w:numId w:val="33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вить им практические навыки для проведения квалифицированной оценки рыночной или иной стоимости объекта, составления отчёта об оценке интеллектуальной собственности.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23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ормативно-правовые документы в области оценки нематериальных активов и интеллектуальной собственности;</w:t>
      </w:r>
    </w:p>
    <w:p>
      <w:pPr>
        <w:pStyle w:val="Normal"/>
        <w:widowControl w:val="false"/>
        <w:numPr>
          <w:ilvl w:val="0"/>
          <w:numId w:val="23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понятия, категории и инструменты оценки нематериальных активов и интеллектуальной собственности;</w:t>
      </w:r>
    </w:p>
    <w:p>
      <w:pPr>
        <w:pStyle w:val="Normal"/>
        <w:widowControl w:val="false"/>
        <w:numPr>
          <w:ilvl w:val="0"/>
          <w:numId w:val="23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принципы оценки интеллектуальной собственности;</w:t>
      </w:r>
    </w:p>
    <w:p>
      <w:pPr>
        <w:pStyle w:val="Normal"/>
        <w:widowControl w:val="false"/>
        <w:numPr>
          <w:ilvl w:val="0"/>
          <w:numId w:val="23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ы расчета ставки капитализации и дисконтирования;</w:t>
      </w:r>
    </w:p>
    <w:p>
      <w:pPr>
        <w:pStyle w:val="Normal"/>
        <w:widowControl w:val="false"/>
        <w:numPr>
          <w:ilvl w:val="0"/>
          <w:numId w:val="23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ждународные, европейские и национальные стандарты оценки;</w:t>
      </w:r>
    </w:p>
    <w:p>
      <w:pPr>
        <w:pStyle w:val="Normal"/>
        <w:widowControl w:val="false"/>
        <w:numPr>
          <w:ilvl w:val="0"/>
          <w:numId w:val="23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начение профессиональной оценки интеллектуальной собственности во всех сферах финансовой системы</w:t>
      </w:r>
    </w:p>
    <w:p>
      <w:pPr>
        <w:pStyle w:val="Normal"/>
        <w:widowControl w:val="false"/>
        <w:numPr>
          <w:ilvl w:val="0"/>
          <w:numId w:val="23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ы экономического анализа, микро- и макроэкономические основы рыночного ценообразования для оценки интеллектуальной собственности;</w:t>
      </w:r>
    </w:p>
    <w:p>
      <w:pPr>
        <w:pStyle w:val="Normal"/>
        <w:widowControl w:val="false"/>
        <w:numPr>
          <w:ilvl w:val="0"/>
          <w:numId w:val="23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лгоритм оценки нематериальных активов и интеллектуальной собственности для конкретных целей;</w:t>
      </w:r>
    </w:p>
    <w:p>
      <w:pPr>
        <w:pStyle w:val="Normal"/>
        <w:widowControl w:val="false"/>
        <w:numPr>
          <w:ilvl w:val="0"/>
          <w:numId w:val="23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подходы и методы оценки нематериальных активов и интеллектуальной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32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менять понятийно-категориальный аппарат в области оценки нематериальных активов и интеллектуальной собственности;</w:t>
      </w:r>
    </w:p>
    <w:p>
      <w:pPr>
        <w:pStyle w:val="Normal"/>
        <w:widowControl w:val="false"/>
        <w:numPr>
          <w:ilvl w:val="0"/>
          <w:numId w:val="32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иентироваться в системе законодательства нормативных правовых актов, регламентирующих сферу нематериальных активов и интеллектуальной собственности;</w:t>
      </w:r>
    </w:p>
    <w:p>
      <w:pPr>
        <w:pStyle w:val="Normal"/>
        <w:widowControl w:val="false"/>
        <w:numPr>
          <w:ilvl w:val="0"/>
          <w:numId w:val="32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ть международные и федеральные (национальные) стандарты оценки при составлении отчета об оценке нематериальных активов и интеллектуальной собственности;</w:t>
      </w:r>
    </w:p>
    <w:p>
      <w:pPr>
        <w:pStyle w:val="Normal"/>
        <w:widowControl w:val="false"/>
        <w:numPr>
          <w:ilvl w:val="0"/>
          <w:numId w:val="32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уществлять поиск нефинансовой информации, сбор, анализ данных, необходимых для оценки нематериальных активов и интеллектуальной собственности;</w:t>
      </w:r>
    </w:p>
    <w:p>
      <w:pPr>
        <w:pStyle w:val="Normal"/>
        <w:widowControl w:val="false"/>
        <w:numPr>
          <w:ilvl w:val="0"/>
          <w:numId w:val="32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считывать на основе типовых методик рыночную и иную стоимость объекта оценки;</w:t>
      </w:r>
    </w:p>
    <w:p>
      <w:pPr>
        <w:pStyle w:val="Normal"/>
        <w:widowControl w:val="false"/>
        <w:numPr>
          <w:ilvl w:val="0"/>
          <w:numId w:val="32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ределять рыночную и иную стоимость нематериальных активов и интеллектуальной собственности;</w:t>
      </w:r>
    </w:p>
    <w:p>
      <w:pPr>
        <w:pStyle w:val="Normal"/>
        <w:widowControl w:val="false"/>
        <w:numPr>
          <w:ilvl w:val="0"/>
          <w:numId w:val="32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менять программные системы электронных таблиц Microsoft Excel для расчёта финансовых функций, используемых при оценке нематериальных активов и интеллектуальной собственности.</w:t>
      </w:r>
    </w:p>
    <w:p>
      <w:pPr>
        <w:pStyle w:val="Normal"/>
        <w:widowControl w:val="false"/>
        <w:numPr>
          <w:ilvl w:val="0"/>
          <w:numId w:val="32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менять методы затратного, доходного и сравнительного подходов к оценке объекта оценки;</w:t>
      </w:r>
    </w:p>
    <w:p>
      <w:pPr>
        <w:pStyle w:val="Normal"/>
        <w:widowControl w:val="false"/>
        <w:numPr>
          <w:ilvl w:val="0"/>
          <w:numId w:val="32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тавлять результаты аналитической и исследовательской работы в виде выступления, доклада, статьи по проблемам профессиональной оценки нематериальных активов интеллектуальной собственности;</w:t>
      </w:r>
    </w:p>
    <w:p>
      <w:pPr>
        <w:pStyle w:val="Normal"/>
        <w:widowControl w:val="false"/>
        <w:numPr>
          <w:ilvl w:val="0"/>
          <w:numId w:val="32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овать работу малого коллектива, рабочей группы по оценке интеллектуальной собственности;</w:t>
      </w:r>
    </w:p>
    <w:p>
      <w:pPr>
        <w:pStyle w:val="Normal"/>
        <w:widowControl w:val="false"/>
        <w:numPr>
          <w:ilvl w:val="0"/>
          <w:numId w:val="32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ать нестандартные задачи в области оценки нематериальных активов и интеллектуальной собственности, прогнозировать экономические выгоды от использования интеллектуальной собственности;</w:t>
      </w:r>
    </w:p>
    <w:p>
      <w:pPr>
        <w:pStyle w:val="Normal"/>
        <w:widowControl w:val="false"/>
        <w:numPr>
          <w:ilvl w:val="0"/>
          <w:numId w:val="32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оценивать накопленный опыт в области оценки нематериальных активов и интеллектуальной собственности, приобретать новые знания в условиях развития науки, используя современные информационные технологии оценки;</w:t>
      </w:r>
    </w:p>
    <w:p>
      <w:pPr>
        <w:pStyle w:val="Normal"/>
        <w:widowControl w:val="false"/>
        <w:numPr>
          <w:ilvl w:val="0"/>
          <w:numId w:val="32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бираться в дискуссионных вопросах теории оценки нематериальных активов и интеллектуальной собственности, обосновать свою точку зрения;</w:t>
      </w:r>
    </w:p>
    <w:p>
      <w:pPr>
        <w:pStyle w:val="Normal"/>
        <w:widowControl w:val="false"/>
        <w:numPr>
          <w:ilvl w:val="0"/>
          <w:numId w:val="32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еть использовать знания по теории оценки нематериальных активов и интеллектуальной собственности в своей пр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32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ладеть системой знаний о стоимостной экспертизе нематериальных активов и интеллектуальной собственности;</w:t>
      </w:r>
    </w:p>
    <w:p>
      <w:pPr>
        <w:pStyle w:val="Normal"/>
        <w:widowControl w:val="false"/>
        <w:numPr>
          <w:ilvl w:val="0"/>
          <w:numId w:val="32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временными методами сбора, анализа и обработки информации об объектах патентных, авторских и смежных прав;</w:t>
      </w:r>
    </w:p>
    <w:p>
      <w:pPr>
        <w:pStyle w:val="Normal"/>
        <w:widowControl w:val="false"/>
        <w:numPr>
          <w:ilvl w:val="0"/>
          <w:numId w:val="32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ами оценки нематериальных активов и интеллектуальной собственности</w:t>
      </w:r>
    </w:p>
    <w:p>
      <w:pPr>
        <w:pStyle w:val="Normal"/>
        <w:widowControl w:val="false"/>
        <w:numPr>
          <w:ilvl w:val="0"/>
          <w:numId w:val="32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ладеть системой знаний о стоимостной экспертизе различных объектов интеллектуальной собственности;</w:t>
      </w:r>
    </w:p>
    <w:p>
      <w:pPr>
        <w:pStyle w:val="Normal"/>
        <w:widowControl w:val="false"/>
        <w:numPr>
          <w:ilvl w:val="0"/>
          <w:numId w:val="32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временными методиками расчета рыночной стоимости нематериальных активов и интеллекту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выками применения инструментов оценки гудвилла и интеллектуальной собственности для решения задач доходным подходом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-6, ОК-7, ОПК-1, ПК-1, ПК-2, ПК-3, ПК-9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4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экзамен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ДВ.15.5 Рынок ценных бумаг зарубежных стран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ыработать у студентов целостное представление о механизме функционирования мирового финансового рынка и национальных финансовых рынков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numPr>
          <w:ilvl w:val="0"/>
          <w:numId w:val="19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крыть содержание экономических процессов на мировом финансовом рынке, его структуру, систему регулирования;</w:t>
      </w:r>
    </w:p>
    <w:p>
      <w:pPr>
        <w:pStyle w:val="Normal"/>
        <w:widowControl w:val="false"/>
        <w:numPr>
          <w:ilvl w:val="0"/>
          <w:numId w:val="19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ть системное представление о функционировании мирового финансового рынка и его составляющих;</w:t>
      </w:r>
    </w:p>
    <w:p>
      <w:pPr>
        <w:pStyle w:val="Normal"/>
        <w:widowControl w:val="false"/>
        <w:numPr>
          <w:ilvl w:val="0"/>
          <w:numId w:val="19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ложить основные принципы функционирования и развития зарубежных финансовых рынков.</w:t>
      </w:r>
    </w:p>
    <w:p>
      <w:pPr>
        <w:pStyle w:val="Normal"/>
        <w:widowControl w:val="false"/>
        <w:numPr>
          <w:ilvl w:val="0"/>
          <w:numId w:val="19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казать динамику общего и особенного в функционировании зарубежных финансовых рынков в процессе их интеграции.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32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волюцию мирового финансового рынка;</w:t>
      </w:r>
    </w:p>
    <w:p>
      <w:pPr>
        <w:pStyle w:val="Normal"/>
        <w:widowControl w:val="false"/>
        <w:numPr>
          <w:ilvl w:val="0"/>
          <w:numId w:val="32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категории, проблемы, формы, механизм функционирования и тенденции развития мирового финансового рынка и его сегментов;</w:t>
      </w:r>
    </w:p>
    <w:p>
      <w:pPr>
        <w:pStyle w:val="Normal"/>
        <w:widowControl w:val="false"/>
        <w:numPr>
          <w:ilvl w:val="0"/>
          <w:numId w:val="32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кономерности и тенденции развития зарубежных финансовых рын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12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ализировать сложные экономические процессы и явления, происходящие в современных экономических отношениях стран мирового сообщества;</w:t>
      </w:r>
    </w:p>
    <w:p>
      <w:pPr>
        <w:pStyle w:val="Normal"/>
        <w:widowControl w:val="false"/>
        <w:numPr>
          <w:ilvl w:val="0"/>
          <w:numId w:val="12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ализировать и систематизировать информацию, характеризующую современные тенденции развития мирового финансового рынка;</w:t>
      </w:r>
    </w:p>
    <w:p>
      <w:pPr>
        <w:pStyle w:val="Normal"/>
        <w:widowControl w:val="false"/>
        <w:numPr>
          <w:ilvl w:val="0"/>
          <w:numId w:val="12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следовать состояние и тенденции на мировых товарных, финансовых и валютных рынках, а также технику осуществления основных операций на них;</w:t>
      </w:r>
    </w:p>
    <w:p>
      <w:pPr>
        <w:pStyle w:val="Normal"/>
        <w:widowControl w:val="false"/>
        <w:numPr>
          <w:ilvl w:val="0"/>
          <w:numId w:val="12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лать обоснованные оценки о перспективах и направлениях развития национальных и мирового финансовых рын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лад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тавлением о современных тенденциях развития зарубежных финансовых рынков и актуальных проблемах мирового финансового рынка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-6, ОПК-1, ПК-1, ПК-7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4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экзамен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Б2.У.1 Учебная практика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прохождения практик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16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глубление и закрепление теоретических знаний, полученных в результате прохождения дисциплин, предусмотренных учебным планом первого года обучения;</w:t>
      </w:r>
    </w:p>
    <w:p>
      <w:pPr>
        <w:pStyle w:val="Normal"/>
        <w:widowControl w:val="false"/>
        <w:numPr>
          <w:ilvl w:val="0"/>
          <w:numId w:val="16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обретение первоначального практического опыта экономической работы;</w:t>
      </w:r>
    </w:p>
    <w:p>
      <w:pPr>
        <w:pStyle w:val="Normal"/>
        <w:widowControl w:val="false"/>
        <w:numPr>
          <w:ilvl w:val="0"/>
          <w:numId w:val="16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первичных навыков профессиональной деятельности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</w:t>
      </w:r>
      <w:r>
        <w:rPr>
          <w:rFonts w:cs="Times New Roman" w:ascii="Times New Roman" w:hAnsi="Times New Roman"/>
          <w:b/>
          <w:sz w:val="24"/>
          <w:szCs w:val="24"/>
        </w:rPr>
        <w:t>прохождения практики:</w:t>
      </w:r>
    </w:p>
    <w:p>
      <w:pPr>
        <w:pStyle w:val="Normal"/>
        <w:widowControl w:val="false"/>
        <w:numPr>
          <w:ilvl w:val="0"/>
          <w:numId w:val="27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крепление теоретических знаний в аспектах: понимания необходимости саморазвития, повышения своей квалификации и мастерства; </w:t>
      </w:r>
    </w:p>
    <w:p>
      <w:pPr>
        <w:pStyle w:val="Normal"/>
        <w:widowControl w:val="false"/>
        <w:numPr>
          <w:ilvl w:val="0"/>
          <w:numId w:val="27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ознание социальной значимости своей будущей профессии;</w:t>
      </w:r>
    </w:p>
    <w:p>
      <w:pPr>
        <w:pStyle w:val="Normal"/>
        <w:widowControl w:val="false"/>
        <w:numPr>
          <w:ilvl w:val="0"/>
          <w:numId w:val="27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основ профессиональных умений и знаний в части: готовности нести ответственность за организационно-управленческие решения, владения основными методами защиты производственного персонала и населения от возможных последствий аварий, катастроф, стихийных бедствий, владения методами сбора исходных данных, необходимых для расчета экономических и социально-экономических показателей, характеризующих экономическую деятельность;</w:t>
      </w:r>
    </w:p>
    <w:p>
      <w:pPr>
        <w:pStyle w:val="Normal"/>
        <w:widowControl w:val="false"/>
        <w:numPr>
          <w:ilvl w:val="0"/>
          <w:numId w:val="27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работка первичных навыков профессиональной деятельности в части: работы с разнообразными источниками информации, мотивации к выполнению профессиональной деятельности, кооперации с коллегами, работе в коллективе; применения требований действующих нормативно-правовых актов при разработке правил соблюдения информационной безопасности, в том числе защиты государственной тайны; работы с компьютером как средством управления информацией, самостоятельной работы по сбору данных, необходимых для решения поставленных экономических задач, предоставления и защиты результатов выполняем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Результаты учебной практики:</w:t>
      </w:r>
    </w:p>
    <w:p>
      <w:pPr>
        <w:pStyle w:val="Style24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хождения практики студент долж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ть: Основные понятия, финансовых дисциплин, нормативные правовые акты, особенности современного этапа экономического развития;закономерности и этапы развития отечественной экономической и финансовой науки; основные процессы мирового развития и финансовой системы, законы экономики; особенности современного этапа развития российской экономики и финансов;  основные способы и методы сбора информации, её детализацию, классификацию; основы безопасности жизнедеятельности; значение и интерпретацию социально-экономических статистических показателей;основные понятия и категории экономических и финансовых наук, количественные и качественные их выра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ть: принимать участие в коллективной работе при решении профессиональных задач; предложить различные варианты организационно-управленческих решений; применять методы и средства познания для интеллектуального развития, повышения культурного уровня, профессиональной компетентности; применять понятийно-категориальный аппарат, основные законы гуманитарных и социальных наук для осознанной мотивации профессиональной деятельности; уметь работать с различными источниками информации, соблюдая требования информационной безопасности;пользоваться основными методами, способами и средствами получения, хранения, переработки экономической информации; использовать источники экономической, социальной, управленческой информации; использовать основные методы защиты производственного персонала и населения от возможных последствий аварий, катастроф, стихийных бедствий; самостоятельно определять особенности исходных данных, необходимых для расчета экономических и социально-экономических показателей, характеризующих деятельность хозяйствующих субъектов; самостоятельно собирать, анализировать и обрабатывать фактологические данны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ладеть: Практические приемы кооперации с коллегами, работы в коллективе; обосновать выбранный вариант управленческого решения, готовность отвечать за его реализацию; практические навыки самостоятельной работы, самоорганизации и организации выполнения поручений; навыки мотивации к выполнению профессиональной деятельности; навыки работы с различными источниками информации, соблюдая государственную тайну;практические приемы работы с компьютером как средством управления информацией, работы с информацией в глобальных компьютерных сетях; правовые, социальные и экономические навыки защиты производственного персонала и населения от возможных последствий чрезвычайных ситуаций; навыки поиска источников получения, сбора, классификации и анализа экономических данных; навыки применения современных методов сбора, обработки и анализа экономических и социальных данных; самостоятельное составление аналитического отчета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ктик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К-1, ПК-5, ПК-6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4.5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зачет с оценкой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Б2.П.1 Производственная практика (Научно-исследовательская работа)</w:t>
      </w:r>
    </w:p>
    <w:p>
      <w:pPr>
        <w:pStyle w:val="Style24"/>
        <w:widowControl w:val="false"/>
        <w:numPr>
          <w:ilvl w:val="0"/>
          <w:numId w:val="17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хождения практики: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углубление и закрепление теоретических знаний, полученных </w:t>
      </w:r>
      <w:r>
        <w:rPr>
          <w:rFonts w:cs="Times New Roman" w:ascii="Times New Roman" w:hAnsi="Times New Roman"/>
          <w:sz w:val="24"/>
          <w:szCs w:val="24"/>
        </w:rPr>
        <w:t xml:space="preserve">при изучении следующих учебных дисциплин: </w:t>
      </w:r>
      <w:r>
        <w:rPr>
          <w:rFonts w:cs="Times New Roman" w:ascii="Times New Roman" w:hAnsi="Times New Roman"/>
          <w:bCs/>
          <w:sz w:val="24"/>
          <w:szCs w:val="24"/>
        </w:rPr>
        <w:t>«Деньги, кредит, банки», «Финансы», «Теория отраслевых рынков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риобретение первичного практического опыта экономической работы в организациях финансово-кредитной сферы;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ервичных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навыков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в сфере финансов и кредита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.</w:t>
      </w:r>
    </w:p>
    <w:p>
      <w:pPr>
        <w:pStyle w:val="Style24"/>
        <w:widowControl w:val="false"/>
        <w:numPr>
          <w:ilvl w:val="0"/>
          <w:numId w:val="17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хождения практики:</w:t>
      </w:r>
    </w:p>
    <w:p>
      <w:pPr>
        <w:pStyle w:val="Style24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закрепление теоретических экономических знаний в области </w:t>
      </w:r>
      <w:r>
        <w:rPr>
          <w:rFonts w:cs="Times New Roman" w:ascii="Times New Roman" w:hAnsi="Times New Roman"/>
          <w:bCs/>
          <w:sz w:val="24"/>
          <w:szCs w:val="24"/>
        </w:rPr>
        <w:t>денежного обращения, кредитных отношений, банковской деятельности, финансов, отраслевых рынк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4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формирование профессиональных умений в части: поиска и сбора экономической информации, осуществления экономических расчетов, анализа и интерпретации результатов расчетных операций, прогнозирования развития экономических процессов, разработки и реализации экономических проектов и программ;</w:t>
      </w:r>
    </w:p>
    <w:p>
      <w:pPr>
        <w:pStyle w:val="Style24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выработка практических навыков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рименения современных методов сбора, обработки и анализа экономических и социальных данных, приемов расчета социально-экономических показателей, характеризующих экономические процессы и явления на микро- и макроуровне, навыков проведения расчетов экономических и социально-экономических показателей на основе типовых методик с учетом действующей нормативно-правовой базы;</w:t>
      </w:r>
    </w:p>
    <w:p>
      <w:pPr>
        <w:pStyle w:val="Style24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астие в осуществлении финансово-экономического планирования в секторе государственного и муниципального управления и организации исполнения бюджетов бюджетной системы Российской Федерации; ведение расчетов с бюджетами бюджетной системы Российской Федерации; составление финансовых расчетов и осуществление финансовых операций; осуществление  профессионального  применения  законодательства  и  иных нормативных правовых актов Российской Федерации, регулирующих финансовую деятельность; участие в организации и осуществлении финансового контроля в секторе государственного и муниципального управления;</w:t>
      </w:r>
    </w:p>
    <w:p>
      <w:pPr>
        <w:pStyle w:val="Style24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различных технологий розничных продаж в страховании; организация продаж страховых проду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провождение договоров страхования (определение франшизы, страховой   стоимости и премии); оформление и сопровождение страхового случая (оценка страхового ущерба, урегулирование убытков); составление    отчетности    страховой организации.</w:t>
      </w:r>
    </w:p>
    <w:p>
      <w:pPr>
        <w:pStyle w:val="Style24"/>
        <w:widowControl w:val="false"/>
        <w:numPr>
          <w:ilvl w:val="0"/>
          <w:numId w:val="17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прохождения практики: </w:t>
      </w:r>
    </w:p>
    <w:p>
      <w:pPr>
        <w:pStyle w:val="Style24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хождения студент долж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ть: нормативно-правовую базу, регулирующую деятельность финансово-кредитной сферы, основные понятия и  категории теории  финансов,  денег,  кредита, банков, отраслевых рынков, источники специальной информации, типовые методики построения, расчета и анализа современной системы показателей, характеризующих состояние финансовой сферы денежного обращения и банковской системы отраслевых рынков, современные технические средства и информационные технологии, их возможности в области решения аналитических и исследовательских задач в сфере Финансы и креди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ть: использовать нормативно-правовые документы в профессиональной деятельности, собрать и проанализировать исходные данные, необходимые для расчета экономических показателей, характеризующих состояние финансовых отношений денежного обращения, банковской системы РФ отраслевых рынков, осуществлять сбор, анализ и обработку данных, необходимых для решения поставленных экономических задач, осуществлять выбор информационных технологий и технических для решения поставленных задач в области финансов и кредита, применять их для решения поставленных задач в организациях финансово-кредитной сфе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ладеть: навыками поиска нормативно-правовых документов, методами анализа нормативно-правовых документов и их изменений, навыками поиска, сбора и систематизации данных необходимых для анализа соответствующих показателей, специальной терминологией, навыками расчета показателей и анализа основных параметров функционирования финансовой и банковской систем, состояния денежного обращения и отраслевых рынков, навыками работы с информационными технологиями и техническими средствами в области решения аналитических и исследовательских задач в организациях финансово-кредитной сферы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рактик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К-3, ОК-5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К-2, ОПК-4, ПК-3, ПК-8, ПК-11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3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sz w:val="24"/>
          <w:szCs w:val="24"/>
        </w:rPr>
        <w:t>зачет с оценкой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Б2.П.2 Производственная практика (Практика по получению профессиональных умений и опыта профессиональной деятельности)</w:t>
      </w:r>
    </w:p>
    <w:p>
      <w:pPr>
        <w:pStyle w:val="Style24"/>
        <w:widowControl w:val="false"/>
        <w:numPr>
          <w:ilvl w:val="0"/>
          <w:numId w:val="7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хождения практики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углубление и закрепление теоретических знаний, полученных </w:t>
      </w:r>
      <w:r>
        <w:rPr>
          <w:rFonts w:cs="Times New Roman" w:ascii="Times New Roman" w:hAnsi="Times New Roman"/>
          <w:sz w:val="24"/>
          <w:szCs w:val="24"/>
        </w:rPr>
        <w:t>при изучении учебных дисциплин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риобретение практического опыта экономической работы в организациях финансово-кредитной сфер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навыков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в сфере финансов и кредита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.</w:t>
      </w:r>
    </w:p>
    <w:p>
      <w:pPr>
        <w:pStyle w:val="Style24"/>
        <w:widowControl w:val="false"/>
        <w:numPr>
          <w:ilvl w:val="0"/>
          <w:numId w:val="7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хождения практик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ми производственной практики для обучающихс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курса</w:t>
      </w:r>
      <w:r>
        <w:rPr>
          <w:rFonts w:cs="Times New Roman" w:ascii="Times New Roman" w:hAnsi="Times New Roman"/>
          <w:sz w:val="24"/>
          <w:szCs w:val="24"/>
        </w:rPr>
        <w:t xml:space="preserve"> являются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 теоретических экономических знаний по всем аспектам профессиональной деятельн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офессиональных умений в части: поиска и сбора экономической информации, осуществления экономических расчетов, анализа и интерпретации результатов расчетных операций, разработки и реализации экономических проектов и программ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ботка практических навыков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рименения современных методов сбора, обработки и анализа экономических данных, приемов расчета экономических показателей, характеризующих экономические процессы и явления на микроуровне, навыков проведения расчетов экономических показателей на основе типовых методик с учетом действующей нормативно-правовой баз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- навыков приемов сбора и анализа данных, необходимых для проведения конкретных экономических расчетов; навыков обработки массивов экономических данных, их анализа, оценки, интерпретации полученных результатов и обоснования выводов в соответствии с поставленной задачей; приемов анализа и интерпретации показателей, характеризующих экономические процессы и явления на микроуровне как в России, так и за рубежом; навыков подготовки информационных обзоров, аналитических отчет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outlineLvl w:val="0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- навыков организации выполнения порученного этапа работы; приемов оперативного управления малыми коллективами и группами, сформированными для реализации конкретного экономического проекта; навыков обоснования выбора вариантов управленческих решений на основе критериев социально-экономической эффективности с учетом рисков и возможных социально-экономических последстви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outlineLvl w:val="0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- навыков проведения расчетов с бюджетом и внебюджетными фондами; осуществление налогового учета и налогового планирования в организ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 участия в осуществлении финансово-экономического планирования в секторе государственного и муниципального управления и организации исполнения бюджетов бюджетной системы Российской Федерации; ведения расчетов с бюджетами бюджетной системы Российской Федерации; составления финансовых расчетов и осуществление финансовых операций; осуществления  профессионального  применения  законодательства  и  иных нормативных правовых актов Российской Федерации, регулирующих финансовую деятельность; участия в организации и осуществлении финансового контроля в секторе государственного и муниципального управлен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навыков реализации различных технологий розничных продаж в страховании; организации продаж страховых продуктов; сопровождения договоров страхования (определение франшизы, страховой    стоимости и премии).</w:t>
      </w:r>
    </w:p>
    <w:p>
      <w:pPr>
        <w:pStyle w:val="Style24"/>
        <w:widowControl w:val="false"/>
        <w:numPr>
          <w:ilvl w:val="0"/>
          <w:numId w:val="7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прохождения практики. </w:t>
      </w:r>
    </w:p>
    <w:p>
      <w:pPr>
        <w:pStyle w:val="Style24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хождения практики студент долже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вопросы организации деятельности органов финансовой системы, банков, оценочных компаний, профессиональных участников рынка ценных бумаг, организационно-правовые формы и виды кредитных организаций, страховых компаний, финансовые основы страховой деятельности, виды аналитической работы в  организациях - профессиональных участниках рынка ценных бумаг, а также в органах государственного регулирования рынка ценных бумаг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анализировать  исполнение бюджета (района, города или области) за текущий год по отношению к планируемому на основе отчетных материалов, произвести экономический анализ исполнения бюджета на предшествующий год и дать свои рекомендации по совершенствованию планирования и финансирования бюджета, составить перечень налогов и сборов, подлежащих зачислению на счет бюджета и указать нормативы их распределения по уровням бюджетной системы РФ в текущем году; составить список оформленных чеков и платежных поручений на выдачу наличных денег для передачи в учреждение банка; ориентироваться в системе законодательства и нормативных правовых актов, регламентирующих страховые отношения; анализировать бухгалтерскую отчетность страховой компании, открывать и вести счета клиентов, принимать и проверять правильность платежно-расчетных  и кассовых документов, формировать внутренние документы, осуществлять внутрибанковский контроль, составлять банковскую отчетность, составлять аналитические таблицы, характеризующие деятельность организации, осуществляющей операции на рынке ценных бумаг, а так же применять положения  нормативно-правовых актов  в практической деятельности на рынке ценных бума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 основными навыками исчисления и взимания основных видов налогов, организации составления и исполнения бюджета, контрольно-экономической работы в фискальных органах, навыками работы по сбору и обработки, анализа исходных данных, необходимых для проведения расчетов экономических и социально-экономических показателей, навыками анализа отчетности банков, навыками поиска источников влияние операций с ценными бумагами на эффективность деятельности предприятия-базы практики; навыками  документального оформления результатов анализа, подготовки и обоснования индивидуальных и  коллективных реш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, подготовки и обоснования индивидуальных и  коллективных реш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Практик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К-3, ОК-5, ОПК-2, ОПК-4, ПК-3, ПК-8, ПК-11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4,5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sz w:val="24"/>
          <w:szCs w:val="24"/>
        </w:rPr>
        <w:t>зачет с оценкой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Б2.П.3 Производственная практика (Преддипломная)</w:t>
      </w:r>
    </w:p>
    <w:p>
      <w:pPr>
        <w:pStyle w:val="Style24"/>
        <w:widowControl w:val="false"/>
        <w:numPr>
          <w:ilvl w:val="0"/>
          <w:numId w:val="11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хождения практики:  </w:t>
      </w:r>
      <w:r>
        <w:rPr>
          <w:rFonts w:cs="Times New Roman" w:ascii="Times New Roman" w:hAnsi="Times New Roman"/>
          <w:sz w:val="24"/>
          <w:szCs w:val="24"/>
        </w:rPr>
        <w:t>закрепление полученных в ходе обучения знаний; более глубокое изучение организационной структуры налоговых, финансовых органов, органов Федерального казначейства, государственных внебюджетных фондов, казенных, бюджетных, автономных учреждений, страховых организаций, их функций и связи с юридическими и физическими лицами; важное место в процессе прохождения практики должно быть уделено способам мобилизации средств в соответствующие бюджеты, финансированию расходов бюджетов, организации казначейского исполнения бюджетов, содержанию контрольно-экономической работы, а также организации финансов внебюджетных фондов  и страховых компаний.</w:t>
      </w:r>
    </w:p>
    <w:p>
      <w:pPr>
        <w:pStyle w:val="Style24"/>
        <w:widowControl w:val="false"/>
        <w:numPr>
          <w:ilvl w:val="0"/>
          <w:numId w:val="11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хождения практики:</w:t>
      </w:r>
    </w:p>
    <w:p>
      <w:pPr>
        <w:pStyle w:val="Style24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законодательных основ в области финансовых, бюджетных, налоговых отношений;</w:t>
      </w:r>
    </w:p>
    <w:p>
      <w:pPr>
        <w:pStyle w:val="Style24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механизма формирования доходов бюджетов всех уровней;</w:t>
      </w:r>
    </w:p>
    <w:p>
      <w:pPr>
        <w:pStyle w:val="Style24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основ казначейского дела, государственного финансового контроля и аудита эффективности государственных расходов;</w:t>
      </w:r>
    </w:p>
    <w:p>
      <w:pPr>
        <w:pStyle w:val="Style24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студентов навыков работы в налоговых, финансовых органах, органах Федерального казначейства, государственных внебюджетных фондов, казенных, бюджетных, автономных учреждениях, страховых организациях;</w:t>
      </w:r>
    </w:p>
    <w:p>
      <w:pPr>
        <w:pStyle w:val="Style24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практических навыков подготовки исходных данных для проведения расчетов экономических и социально-экономических показателей, характеризующих деятельность хозяйствующих субъектов; проведение расчетов экономических и социально-экономических показателей на основе типовых методик с учетом действующей нормативно-правовой базы; разработка экономических разделов планов предприятий различных форм собственности, организаций, ведомств;</w:t>
      </w:r>
    </w:p>
    <w:p>
      <w:pPr>
        <w:pStyle w:val="Style24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 информации по полученному заданию, сбор и анализ данных, необходимых для проведения конкретных экономических расчетов; обработка массивов экономических данных в соответствии с поставленной задачей, анализ, оценка, интерпретация полученных результатов и обоснование выводов; построение стандартных теоретических и эконометрических моделей исследуемых процессов, явлений и объектов, относящихся к области профессиональной деятельности, анализ и интерпретация полученных результатов; анализ и интерпретация показателей, характеризующих социально-экономические процессы и явления на микро- и макро- уровне как в России, так и за рубежом; подготовка информационных обзоров, аналитических отчетов; проведение статистических обследований, опросов, анкетирования и первичная обработка их результатов; участие в разработке проектных решений в области профессиональной деятельности, подготовке предложений и мероприятий по реализации разработанных проектов и программ;</w:t>
      </w:r>
    </w:p>
    <w:p>
      <w:pPr>
        <w:pStyle w:val="Style24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ие в разработке вариантов управленческих решений, обосновании их выбора на основе критериев социально-экономической эффективности с учетом рисков    и    возможных    социально-экономических    последствий    принимаемых </w:t>
      </w:r>
      <w:r>
        <w:rPr>
          <w:rFonts w:cs="Times New Roman" w:ascii="Times New Roman" w:hAnsi="Times New Roman"/>
          <w:b/>
          <w:bCs/>
          <w:w w:val="48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шений;  организация выполнения порученного этапа работы; оперативное       управление       малыми       коллективами       и       группами, сформированными для реализации конкретного экономического проекта; участие   в   подготовке   и   принятии   решений   по   вопросам   организации управления     и      совершенствования     деятельности      экономических      служб и   подразделений   предприятий   различных   форм   собственности,   организаций, ведомств с учетом правовых, административных и других ограничений;</w:t>
      </w:r>
    </w:p>
    <w:p>
      <w:pPr>
        <w:pStyle w:val="Style24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осуществлении финансово-экономического планирования в секторе государственного и муниципального управления и организации исполнения бюджетов бюджетной системы Российской Федерации; ведение расчетов с бюджетами бюджетной системы Российской Федерации; составление финансовых расчетов и осуществление финансовых операций; осуществление  профессионального  применения  законодательства  и  иных нормативных правовых актов Российской Федерации, регулирующих финансовую деятельность; участие в организации и осуществлении финансового контроля в секторе государственного и муниципального управления;</w:t>
      </w:r>
    </w:p>
    <w:p>
      <w:pPr>
        <w:pStyle w:val="Style24"/>
        <w:widowControl w:val="false"/>
        <w:numPr>
          <w:ilvl w:val="0"/>
          <w:numId w:val="11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прохождения практики. </w:t>
      </w:r>
    </w:p>
    <w:p>
      <w:pPr>
        <w:pStyle w:val="Style24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хождения практики студент долже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вопросы организации деятельности налоговых, финансовых органов, органов Федерального казначейства, государственных внебюджетных фондов, казенных, бюджетных, автономных учреждений, страховых организаций, их организационно-правовые формы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анализировать  исполнение бюджета (района, города или области) за текущий год по отношению к планируемому на основе отчетных материалов, производить экономический анализ исполнения бюджета на предшествующий год и дать свои рекомендации по совершенствованию планирования и финансирования бюджета, составлять перечень налогов и сборов, подлежащих зачислению на счет бюджета и указать нормативы их распределения по уровням бюджетной системы РФ в текущем году; анализировать бухгалтерскую отчетность страховой компании, открывать и вести счета клиентов, принимать и проверять правильность платежно-расчетных  и кассовых документов, формировать внутренние документ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 основными навыками исчисления и взимания основных видов налогов, организации составления и исполнения бюджета, контрольно-экономической работы в фискальных органах, навыками работы по сбору и обработки, анализа исходных данных, необходимых для проведения расчетов экономических и социально-экономических показате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рактик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К-3, ОК-4, ОПК-2, ОПК-4, ПК-3, ПК-4, ПК-9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3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sz w:val="24"/>
          <w:szCs w:val="24"/>
        </w:rPr>
        <w:t>зачет с оценкой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Б3 Государственная итоговая аттестация</w:t>
      </w:r>
    </w:p>
    <w:p>
      <w:pPr>
        <w:pStyle w:val="Style24"/>
        <w:widowControl w:val="false"/>
        <w:numPr>
          <w:ilvl w:val="0"/>
          <w:numId w:val="5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ведения государственной итоговой аттестации</w:t>
      </w:r>
      <w:r>
        <w:rPr>
          <w:rFonts w:cs="Times New Roman" w:ascii="Times New Roman" w:hAnsi="Times New Roman"/>
          <w:sz w:val="24"/>
          <w:szCs w:val="24"/>
        </w:rPr>
        <w:t xml:space="preserve"> – определение соответствия уровня подготовленности выпускника к решению профессиональных задач требованиям федерального государственного образовательного стандарта по направлению подготовки 38.03.01 «Экономика» профиль 38.03.01.07 «Финансы и кредит»:по использованию теоретических и практических междисциплинарных знаний, умений и навыков в сферах государственных и муниципальных финансов, финансов хозяйствующих субъектов, финансового рынка и банковского сектора.</w:t>
      </w:r>
    </w:p>
    <w:p>
      <w:pPr>
        <w:pStyle w:val="31"/>
        <w:widowControl w:val="false"/>
        <w:rPr/>
      </w:pPr>
      <w:r>
        <w:rPr>
          <w:b/>
          <w:sz w:val="24"/>
          <w:szCs w:val="24"/>
        </w:rPr>
        <w:t>4. Проведение государственной итоговой аттестации участвует в формировании компетенций:</w:t>
      </w:r>
      <w:r>
        <w:rPr>
          <w:sz w:val="24"/>
          <w:szCs w:val="24"/>
        </w:rPr>
        <w:t xml:space="preserve"> ОК-6, ОПК-1, ОПК-2, ОПК-3, ОПК-4, ПК-1, ПК-2, ПК-3, ПК-4, ПК-5, ПК-6, ПК-7, ПК-8, ПК-11. </w:t>
      </w:r>
    </w:p>
    <w:p>
      <w:pPr>
        <w:pStyle w:val="Style24"/>
        <w:widowControl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9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ТД.1 Экономическая история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ормирование у обучающихся комплекса знаний основных закономерностей экономического развития стран и народов мира на различных исторических этап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ыработка понимания общего и особенного в развитии экономических систем (моделей) в различных регионах мира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numPr>
          <w:ilvl w:val="0"/>
          <w:numId w:val="19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у обучающихся комплекса представлений об эволюции экономических отношений, об основных этапах и тенденциях экономического развития общества;</w:t>
      </w:r>
    </w:p>
    <w:p>
      <w:pPr>
        <w:pStyle w:val="Normal"/>
        <w:widowControl w:val="false"/>
        <w:numPr>
          <w:ilvl w:val="0"/>
          <w:numId w:val="19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владеть историко-экономической терминологией;</w:t>
      </w:r>
    </w:p>
    <w:p>
      <w:pPr>
        <w:pStyle w:val="Normal"/>
        <w:widowControl w:val="false"/>
        <w:numPr>
          <w:ilvl w:val="0"/>
          <w:numId w:val="19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явить истоки и предпосылки современного состояния экономики в России и в ведущих странах мира;</w:t>
      </w:r>
    </w:p>
    <w:p>
      <w:pPr>
        <w:pStyle w:val="Normal"/>
        <w:widowControl w:val="false"/>
        <w:numPr>
          <w:ilvl w:val="0"/>
          <w:numId w:val="19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явить историческую преемственность и естественно-исторический характер экономического развития регионов, стран и народов мира;</w:t>
      </w:r>
    </w:p>
    <w:p>
      <w:pPr>
        <w:pStyle w:val="Normal"/>
        <w:widowControl w:val="false"/>
        <w:numPr>
          <w:ilvl w:val="0"/>
          <w:numId w:val="19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формировать у обучающихся представление о факторах, определяющих специфику экономической эволюции регионов мира, цивилизаций Востока и Запада, Российской цивилизации;</w:t>
      </w:r>
    </w:p>
    <w:p>
      <w:pPr>
        <w:pStyle w:val="Normal"/>
        <w:widowControl w:val="false"/>
        <w:numPr>
          <w:ilvl w:val="0"/>
          <w:numId w:val="19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ширить историко-экономический кругозор обучающихся по профилю «Статистика» направления «Экономика».</w:t>
      </w:r>
    </w:p>
    <w:p>
      <w:pPr>
        <w:pStyle w:val="ListParagraph"/>
        <w:widowControl w:val="false"/>
        <w:numPr>
          <w:ilvl w:val="0"/>
          <w:numId w:val="30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нат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6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мет и метод экономической истории;</w:t>
      </w:r>
    </w:p>
    <w:p>
      <w:pPr>
        <w:pStyle w:val="Normal"/>
        <w:widowControl w:val="false"/>
        <w:numPr>
          <w:ilvl w:val="0"/>
          <w:numId w:val="16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понятия и методы экономической истории;</w:t>
      </w:r>
    </w:p>
    <w:p>
      <w:pPr>
        <w:pStyle w:val="Normal"/>
        <w:widowControl w:val="false"/>
        <w:numPr>
          <w:ilvl w:val="0"/>
          <w:numId w:val="16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события и процессы отечественной и мировой экономической истории;</w:t>
      </w:r>
    </w:p>
    <w:p>
      <w:pPr>
        <w:pStyle w:val="Normal"/>
        <w:widowControl w:val="false"/>
        <w:numPr>
          <w:ilvl w:val="0"/>
          <w:numId w:val="16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кономерности, тенденции, основные исторические этапы экономического развития общества;</w:t>
      </w:r>
    </w:p>
    <w:p>
      <w:pPr>
        <w:pStyle w:val="Normal"/>
        <w:widowControl w:val="false"/>
        <w:numPr>
          <w:ilvl w:val="0"/>
          <w:numId w:val="16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актический материал, характеризующий процесс возникновения и развития хозяйственной деятельности в различных регионах мира;</w:t>
      </w:r>
    </w:p>
    <w:p>
      <w:pPr>
        <w:pStyle w:val="Normal"/>
        <w:widowControl w:val="false"/>
        <w:numPr>
          <w:ilvl w:val="0"/>
          <w:numId w:val="16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арактерные черты и особенности функционирования экономических сист ем в различные исторические периоды;</w:t>
      </w:r>
    </w:p>
    <w:p>
      <w:pPr>
        <w:pStyle w:val="Normal"/>
        <w:widowControl w:val="false"/>
        <w:numPr>
          <w:ilvl w:val="0"/>
          <w:numId w:val="16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кономерности, тенденции, основные этапы исторического развития общества;</w:t>
      </w:r>
    </w:p>
    <w:p>
      <w:pPr>
        <w:pStyle w:val="Normal"/>
        <w:widowControl w:val="false"/>
        <w:numPr>
          <w:ilvl w:val="0"/>
          <w:numId w:val="16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торические аспекты развития экономики как сферы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мет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3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деть общество в историческом развитии;</w:t>
      </w:r>
    </w:p>
    <w:p>
      <w:pPr>
        <w:pStyle w:val="Normal"/>
        <w:widowControl w:val="false"/>
        <w:numPr>
          <w:ilvl w:val="0"/>
          <w:numId w:val="23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гически грамотно выражать и аргументировать свою точку зрения по историко-экономической проблематике;</w:t>
      </w:r>
    </w:p>
    <w:p>
      <w:pPr>
        <w:pStyle w:val="Normal"/>
        <w:widowControl w:val="false"/>
        <w:numPr>
          <w:ilvl w:val="0"/>
          <w:numId w:val="23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мостоятельно работать с научной и учебной литературой;</w:t>
      </w:r>
    </w:p>
    <w:p>
      <w:pPr>
        <w:pStyle w:val="Normal"/>
        <w:widowControl w:val="false"/>
        <w:numPr>
          <w:ilvl w:val="0"/>
          <w:numId w:val="23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еть сравнивать и анализировать факты и явления общественной жизни на основе исторического материала;</w:t>
      </w:r>
    </w:p>
    <w:p>
      <w:pPr>
        <w:pStyle w:val="Normal"/>
        <w:widowControl w:val="false"/>
        <w:numPr>
          <w:ilvl w:val="0"/>
          <w:numId w:val="23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крывать особенности экономики регионов мира (Восток, Запад, Россия) в контексте исторического развития;</w:t>
      </w:r>
    </w:p>
    <w:p>
      <w:pPr>
        <w:pStyle w:val="Normal"/>
        <w:widowControl w:val="false"/>
        <w:numPr>
          <w:ilvl w:val="0"/>
          <w:numId w:val="23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вободно оперировать историко-экономической терминологией при анализе экономических отношений;</w:t>
      </w:r>
    </w:p>
    <w:p>
      <w:pPr>
        <w:pStyle w:val="Normal"/>
        <w:widowControl w:val="false"/>
        <w:numPr>
          <w:ilvl w:val="0"/>
          <w:numId w:val="23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иентироваться в процессе развития мировой и отечественной экономики;</w:t>
      </w:r>
    </w:p>
    <w:p>
      <w:pPr>
        <w:pStyle w:val="Normal"/>
        <w:widowControl w:val="false"/>
        <w:numPr>
          <w:ilvl w:val="0"/>
          <w:numId w:val="23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ализировать экономические процессы и явления в историческом аспекте;</w:t>
      </w:r>
    </w:p>
    <w:p>
      <w:pPr>
        <w:pStyle w:val="Normal"/>
        <w:widowControl w:val="false"/>
        <w:numPr>
          <w:ilvl w:val="0"/>
          <w:numId w:val="23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ргументировано, логически верно объяснять функционирование экономических систем;</w:t>
      </w:r>
    </w:p>
    <w:p>
      <w:pPr>
        <w:pStyle w:val="Normal"/>
        <w:widowControl w:val="false"/>
        <w:numPr>
          <w:ilvl w:val="0"/>
          <w:numId w:val="23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вободно и грамотно рассказывать и/или описывать экономические тенденции в разные исторические эпохи;</w:t>
      </w:r>
    </w:p>
    <w:p>
      <w:pPr>
        <w:pStyle w:val="Normal"/>
        <w:widowControl w:val="false"/>
        <w:numPr>
          <w:ilvl w:val="0"/>
          <w:numId w:val="23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ределять особенности и специфику профессиональной деятельности экономиста в исторической ретроспективе;</w:t>
      </w:r>
    </w:p>
    <w:p>
      <w:pPr>
        <w:pStyle w:val="Normal"/>
        <w:widowControl w:val="false"/>
        <w:numPr>
          <w:ilvl w:val="0"/>
          <w:numId w:val="23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иентироваться в мировом историческом процессе, анализировать процессы и явления, происходящие в обществе;</w:t>
      </w:r>
    </w:p>
    <w:p>
      <w:pPr>
        <w:pStyle w:val="Normal"/>
        <w:widowControl w:val="false"/>
        <w:numPr>
          <w:ilvl w:val="0"/>
          <w:numId w:val="23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улировать и обосновывать характерные особенности экономической истории России и ведущих стран Запада;</w:t>
      </w:r>
    </w:p>
    <w:p>
      <w:pPr>
        <w:pStyle w:val="Normal"/>
        <w:widowControl w:val="false"/>
        <w:numPr>
          <w:ilvl w:val="0"/>
          <w:numId w:val="23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ализировать первоисточники, выявлять основные принципы, предпосылки и следствия различных исторических моделей развития экономики для разработки и совершенствования учебно-методического обеспечения преподавания экономических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ладет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4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выками анализа закономерностей и особенностей исторического процесса в России и ведущих стран Запада;</w:t>
      </w:r>
    </w:p>
    <w:p>
      <w:pPr>
        <w:pStyle w:val="Normal"/>
        <w:widowControl w:val="false"/>
        <w:numPr>
          <w:ilvl w:val="0"/>
          <w:numId w:val="14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выками самостоятельной работы с научной и учебной литературой по истории России и зарубежных стран и экономической истории;</w:t>
      </w:r>
    </w:p>
    <w:p>
      <w:pPr>
        <w:pStyle w:val="Normal"/>
        <w:widowControl w:val="false"/>
        <w:numPr>
          <w:ilvl w:val="0"/>
          <w:numId w:val="14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выками свободного владения историческими понятиями при анализе исторических событий и фактов;</w:t>
      </w:r>
    </w:p>
    <w:p>
      <w:pPr>
        <w:pStyle w:val="Normal"/>
        <w:widowControl w:val="false"/>
        <w:numPr>
          <w:ilvl w:val="0"/>
          <w:numId w:val="14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выками оценки современных экономических процессов с точки зрения исторического опыта.</w:t>
      </w:r>
    </w:p>
    <w:p>
      <w:pPr>
        <w:pStyle w:val="Normal"/>
        <w:widowControl w:val="false"/>
        <w:numPr>
          <w:ilvl w:val="0"/>
          <w:numId w:val="14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выками аргументировано и ясно рассказывать об изменениях в экономическом процессе стран мира в различные исторические эпохи историческими аспектами мотивации к выполнению профессиональной деятельности экономиста.</w:t>
      </w:r>
    </w:p>
    <w:p>
      <w:pPr>
        <w:pStyle w:val="Normal"/>
        <w:widowControl w:val="false"/>
        <w:numPr>
          <w:ilvl w:val="0"/>
          <w:numId w:val="14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выками исторического анализа особенностей этапов экономического развития для совершенствования учебно-методического обеспечения преподавания экономических дисциплин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-2, ОК-3, ОК-4, ОК-7, ПК-7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2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зачет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ТД.2 Деловой иностранный язык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способности и готовности будущего бакалавра к межкультурной коммуникации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numPr>
          <w:ilvl w:val="0"/>
          <w:numId w:val="24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своение языковых знаний (фонетических, лексических, грамматических и орфографических);</w:t>
      </w:r>
    </w:p>
    <w:p>
      <w:pPr>
        <w:pStyle w:val="Normal"/>
        <w:widowControl w:val="false"/>
        <w:numPr>
          <w:ilvl w:val="0"/>
          <w:numId w:val="24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и совершенствование языковых навыков и речевых умений,</w:t>
      </w:r>
    </w:p>
    <w:p>
      <w:pPr>
        <w:pStyle w:val="Normal"/>
        <w:widowControl w:val="false"/>
        <w:numPr>
          <w:ilvl w:val="0"/>
          <w:numId w:val="24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глубление и расширение культурологических знаний;</w:t>
      </w:r>
    </w:p>
    <w:p>
      <w:pPr>
        <w:pStyle w:val="Normal"/>
        <w:widowControl w:val="false"/>
        <w:numPr>
          <w:ilvl w:val="0"/>
          <w:numId w:val="24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епенное и последовательное усиление профессионально-деловой направленности обучения;</w:t>
      </w:r>
    </w:p>
    <w:p>
      <w:pPr>
        <w:pStyle w:val="Normal"/>
        <w:widowControl w:val="false"/>
        <w:numPr>
          <w:ilvl w:val="0"/>
          <w:numId w:val="24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умений иноязычной речевой деятельности, необходимых для будущей профессиональной деятельности экономиста.</w:t>
      </w:r>
    </w:p>
    <w:p>
      <w:pPr>
        <w:pStyle w:val="ListParagraph"/>
        <w:widowControl w:val="false"/>
        <w:numPr>
          <w:ilvl w:val="0"/>
          <w:numId w:val="30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нат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языковые понятия; основы грамматики иностранного языка;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ловую и профессиональную лексику иностранного языка в объеме, необходимом для общения, чтения и перевода иноязычных текстов общей и профессиональной направленности;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грамматические структуры литературного и разговорного языка;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остранный язык в объеме, необходимом для получения профессиональной информации из зарубежных источников и общения на профессиональном уровне;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остранный язык в объеме, необходимом для получения профессиональной информации из зарубежных источников и общения на профессиональном уров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мет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9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менять методы и средства познания для интеллектуального развития, повышения культурного уровня, профессиональной компетентности;</w:t>
      </w:r>
    </w:p>
    <w:p>
      <w:pPr>
        <w:pStyle w:val="Normal"/>
        <w:widowControl w:val="false"/>
        <w:numPr>
          <w:ilvl w:val="0"/>
          <w:numId w:val="29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вободно и адекватно выражать свои мысли при беседе и понимать речь собеседника на иностранном языке;</w:t>
      </w:r>
    </w:p>
    <w:p>
      <w:pPr>
        <w:pStyle w:val="Normal"/>
        <w:widowControl w:val="false"/>
        <w:numPr>
          <w:ilvl w:val="0"/>
          <w:numId w:val="29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ести письменное общение на иностранном языке, составлять деловые письма;</w:t>
      </w:r>
    </w:p>
    <w:p>
      <w:pPr>
        <w:pStyle w:val="Normal"/>
        <w:widowControl w:val="false"/>
        <w:numPr>
          <w:ilvl w:val="0"/>
          <w:numId w:val="29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ть иностранный язык в межличностном общении и профессиональной деятельности;</w:t>
      </w:r>
    </w:p>
    <w:p>
      <w:pPr>
        <w:pStyle w:val="Normal"/>
        <w:widowControl w:val="false"/>
        <w:numPr>
          <w:ilvl w:val="0"/>
          <w:numId w:val="29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нимать и анализировать зарубежные источники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ладет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2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хнологиями приобретения, использования и обновления знаний на иностранном языке;</w:t>
      </w:r>
    </w:p>
    <w:p>
      <w:pPr>
        <w:pStyle w:val="Normal"/>
        <w:widowControl w:val="false"/>
        <w:numPr>
          <w:ilvl w:val="0"/>
          <w:numId w:val="22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личными навыками речевой деятельности (чтение, письмо, говорение, аудирование) на иностранном языке;</w:t>
      </w:r>
    </w:p>
    <w:p>
      <w:pPr>
        <w:pStyle w:val="Normal"/>
        <w:widowControl w:val="false"/>
        <w:numPr>
          <w:ilvl w:val="0"/>
          <w:numId w:val="22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ингвострановедческой компетенцией, необходимой для адекватного понимания особенностей межкультурной коммуникации и полноценного участия в ней;</w:t>
      </w:r>
    </w:p>
    <w:p>
      <w:pPr>
        <w:pStyle w:val="Normal"/>
        <w:widowControl w:val="false"/>
        <w:numPr>
          <w:ilvl w:val="0"/>
          <w:numId w:val="22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выками, необходимыми для анализа данных на иностранном языке и подготовки информационного обзора и/или аналитического отчета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-4, ОК-7, ПК-7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2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зачет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414"/>
        </w:tabs>
        <w:ind w:left="442" w:hanging="442"/>
      </w:pPr>
      <w:rPr>
        <w:rFonts w:ascii="Symbol" w:hAnsi="Symbol" w:cs="Symbol" w:hint="default"/>
        <w:b w:val="fals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eastAsia="Calibri"/>
      </w:rPr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2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4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8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9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2">
    <w:lvl w:ilvl="0">
      <w:start w:val="1"/>
      <w:numFmt w:val="bullet"/>
      <w:lvlText w:val="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  <w:color w:val="000000"/>
      </w:rPr>
    </w:lvl>
  </w:abstractNum>
  <w:abstractNum w:abstractNumId="1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414"/>
        </w:tabs>
        <w:ind w:left="442" w:hanging="442"/>
      </w:pPr>
      <w:rPr>
        <w:b w:val="false"/>
      </w:rPr>
    </w:lvl>
  </w:abstractNum>
  <w:abstractNum w:abstractNumId="1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350"/>
        </w:tabs>
        <w:ind w:left="350" w:hanging="425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05"/>
        </w:tabs>
        <w:ind w:left="10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25"/>
        </w:tabs>
        <w:ind w:left="17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445"/>
        </w:tabs>
        <w:ind w:left="24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165"/>
        </w:tabs>
        <w:ind w:left="31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885"/>
        </w:tabs>
        <w:ind w:left="38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05"/>
        </w:tabs>
        <w:ind w:left="46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325"/>
        </w:tabs>
        <w:ind w:left="5325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6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48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14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0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15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6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15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6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167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16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eastAsia="Calibri"/>
      </w:rPr>
    </w:lvl>
  </w:abstractNum>
  <w:abstractNum w:abstractNumId="17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</w:abstractNum>
  <w:abstractNum w:abstractNumId="17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8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17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1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18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3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184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18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7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18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9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200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01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202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20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4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20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0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08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209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2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11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2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4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2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18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2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6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22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8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2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30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2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2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23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3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3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3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43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24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4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4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0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25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5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5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59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260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261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26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6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color w:val="000000"/>
      </w:rPr>
    </w:lvl>
  </w:abstractNum>
  <w:abstractNum w:abstractNumId="26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65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26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6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8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69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270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27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73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27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7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7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0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28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8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8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8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8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28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9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9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9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9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9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9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9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00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30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0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0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0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8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30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6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17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3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9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3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3">
    <w:lvl w:ilvl="0">
      <w:start w:val="1"/>
      <w:numFmt w:val="bullet"/>
      <w:lvlText w:val="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</w:abstractNum>
  <w:abstractNum w:abstractNumId="3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7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32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0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33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3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3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8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33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4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Symbol" w:hAnsi="Symbol" w:cs="Symbol"/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eastAsia="Calibri"/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 w:val="false"/>
    </w:rPr>
  </w:style>
  <w:style w:type="character" w:styleId="WW8Num120z1">
    <w:name w:val="WW8Num120z1"/>
    <w:qFormat/>
    <w:rPr>
      <w:rFonts w:ascii="Symbol" w:hAnsi="Symbol" w:cs="Symbol"/>
      <w:b w:val="false"/>
      <w:color w:val="000000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color w:val="00000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  <w:color w:val="00000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/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eastAsia="Calibri"/>
      <w:b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b/>
    </w:rPr>
  </w:style>
  <w:style w:type="character" w:styleId="WW8Num180z1">
    <w:name w:val="WW8Num180z1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color w:val="000000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  <w:color w:val="000000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  <w:color w:val="000000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  <w:color w:val="000000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  <w:color w:val="000000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color w:val="000000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  <w:color w:val="000000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  <w:color w:val="000000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  <w:color w:val="000000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  <w:color w:val="000000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  <w:color w:val="000000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  <w:color w:val="000000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  <w:color w:val="000000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  <w:color w:val="000000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  <w:color w:val="000000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  <w:color w:val="000000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  <w:color w:val="000000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  <w:color w:val="000000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  <w:color w:val="000000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  <w:b w:val="false"/>
      <w:color w:val="000000"/>
    </w:rPr>
  </w:style>
  <w:style w:type="character" w:styleId="WW8Num269z0">
    <w:name w:val="WW8Num269z0"/>
    <w:qFormat/>
    <w:rPr>
      <w:rFonts w:ascii="Symbol" w:hAnsi="Symbol" w:cs="Symbol"/>
      <w:color w:val="000000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  <w:color w:val="000000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  <w:color w:val="000000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  <w:color w:val="000000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  <w:color w:val="000000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b/>
      <w:i w:val="false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  <w:color w:val="000000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  <w:color w:val="000000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  <w:color w:val="000000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  <w:color w:val="000000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olor w:val="000000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  <w:color w:val="000000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  <w:color w:val="000000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  <w:color w:val="000000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  <w:color w:val="000000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  <w:color w:val="000000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  <w:color w:val="000000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  <w:color w:val="000000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  <w:color w:val="000000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  <w:color w:val="000000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  <w:color w:val="000000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  <w:color w:val="000000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  <w:color w:val="000000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cs="Times New Roman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  <w:color w:val="000000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  <w:color w:val="000000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  <w:color w:val="000000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eastAsia="Calibri"/>
      <w:sz w:val="24"/>
      <w:lang w:val="en-US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Красная строка Знак"/>
    <w:basedOn w:val="Style16"/>
    <w:qFormat/>
    <w:rPr/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Красная строка 2 Знак"/>
    <w:basedOn w:val="Style18"/>
    <w:qFormat/>
    <w:rPr/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Стиль1"/>
    <w:basedOn w:val="Normal"/>
    <w:qFormat/>
    <w:pPr>
      <w:autoSpaceDE w:val="false"/>
      <w:spacing w:lineRule="atLeast" w:line="360" w:before="0" w:after="0"/>
      <w:ind w:firstLine="709"/>
      <w:jc w:val="both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71">
    <w:name w:val="Заголовок 7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1">
    <w:name w:val="Body Text Indent 21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23:10:00Z</dcterms:created>
  <dc:creator>alexei</dc:creator>
  <dc:description/>
  <cp:keywords/>
  <dc:language>en-US</dc:language>
  <cp:lastModifiedBy>Home</cp:lastModifiedBy>
  <cp:lastPrinted>2017-09-04T09:50:00Z</cp:lastPrinted>
  <dcterms:modified xsi:type="dcterms:W3CDTF">2017-10-29T23:10:00Z</dcterms:modified>
  <cp:revision>2</cp:revision>
  <dc:subject/>
  <dc:title/>
</cp:coreProperties>
</file>