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6660" cy="912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ОУД.09 Информатика разработана на основе Федерального государственного образовательного стандарта по специальности среднего профессионального образования 09.02.07 Информационные системы и программирование, утвержденного приказом Министерства образования и науки Российской Федерации от 9 декабря 2016 г. № 1547 (Зарегистрировано в Минюсте РФ 26 декабря 2016 г. № 44936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рганизация-разработчик: филиал РГЭУ (РИНХ) в г. Черкесске Карачаево-Черкесской Республик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6701155</wp:posOffset>
                </wp:positionV>
                <wp:extent cx="3619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527.65pt;width:28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Разработчик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чкалева Мария Григорьевна, преподаватель филиала «РГЭУ (РИНХ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4"/>
        <w:gridCol w:w="98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Структура и содержание учебной дисциплины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0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Паспорт рабочей </w:t>
      </w:r>
      <w:r>
        <w:rPr>
          <w:rFonts w:cs="Times New Roman" w:ascii="Times New Roman" w:hAnsi="Times New Roman"/>
          <w:b/>
          <w:caps/>
          <w:szCs w:val="28"/>
        </w:rPr>
        <w:t xml:space="preserve">программы учебной дисциплины ОУД.09 </w:t>
      </w:r>
      <w:r>
        <w:rPr>
          <w:rFonts w:cs="Times New Roman" w:ascii="Times New Roman" w:hAnsi="Times New Roman"/>
          <w:b/>
          <w:caps/>
        </w:rPr>
        <w:t>Информатика</w:t>
      </w:r>
      <w:r>
        <w:rPr>
          <w:rFonts w:cs="Times New Roman" w:ascii="Times New Roman" w:hAnsi="Times New Roman"/>
          <w:b/>
          <w:caps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</w:t>
        <w:tab/>
        <w:t>Область применения рабоче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Информатик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а на 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и примерной программы учебной дисциплины «Информатика» стандарта среднего (полного) общего образования и предназначена для изучения информатики и информационно-компьютерных технологий в учреждениях среднего профессионального образования, реализующих образовательную программу среднего (полного) общего образования. 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дисциплина «Информатика» (ОУД.09) относится к общеобразовательному циклу – профильные дисциплины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Цели и задачи учебной дисциплины – требования к результатам освоения учебной дисциплины:</w:t>
      </w:r>
    </w:p>
    <w:p>
      <w:pPr>
        <w:pStyle w:val="TextBodyIndent"/>
        <w:spacing w:lineRule="auto" w:line="276"/>
        <w:ind w:firstLine="567"/>
        <w:rPr/>
      </w:pPr>
      <w:r>
        <w:rPr>
          <w:sz w:val="26"/>
          <w:szCs w:val="26"/>
        </w:rPr>
        <w:t>Основная цель изучения дисциплины «Информатика» – дать целостное представление об информатике и ее роли в развитии общества; показать возможности технических и программных средств информатики: привить устойчивые навыки работы на персональном компьютере; научить пользоваться программным инструментарием компьютерной информационной технологии.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ри изучении дисциплины рассматрива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left="786" w:hanging="360"/>
        <w:rPr>
          <w:sz w:val="26"/>
          <w:szCs w:val="26"/>
        </w:rPr>
      </w:pPr>
      <w:r>
        <w:rPr>
          <w:sz w:val="26"/>
          <w:szCs w:val="26"/>
        </w:rPr>
        <w:t>основы информационной культуры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left="786" w:hanging="360"/>
        <w:rPr/>
      </w:pPr>
      <w:r>
        <w:rPr>
          <w:sz w:val="26"/>
          <w:szCs w:val="26"/>
        </w:rPr>
        <w:t>техническая база информационной технологии (архитектура персонального компьютера, функциональная структура ПК, состояние и тенденции развития ЭВМ, компьютерные сети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left="786" w:hanging="360"/>
        <w:rPr>
          <w:sz w:val="26"/>
          <w:szCs w:val="26"/>
        </w:rPr>
      </w:pPr>
      <w:r>
        <w:rPr>
          <w:sz w:val="26"/>
          <w:szCs w:val="26"/>
        </w:rPr>
        <w:t>системное программное обеспечение персонального компьютера (сервисное программное обеспечение, операционные системы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left="786" w:hanging="360"/>
        <w:rPr>
          <w:sz w:val="26"/>
          <w:szCs w:val="26"/>
        </w:rPr>
      </w:pPr>
      <w:r>
        <w:rPr>
          <w:sz w:val="26"/>
          <w:szCs w:val="26"/>
        </w:rPr>
        <w:t>прикладные программные продукты (офисное программное обеспечение: текстовые редакторы, электронные таблицы, системы управления базами данных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left="786" w:hanging="360"/>
        <w:rPr>
          <w:sz w:val="26"/>
          <w:szCs w:val="26"/>
        </w:rPr>
      </w:pPr>
      <w:r>
        <w:rPr>
          <w:sz w:val="26"/>
          <w:szCs w:val="26"/>
        </w:rPr>
        <w:t>основы алгоритмизации и программирования.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 уметь: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делять основные информационные процессы в различных системах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владеть навыками алгоритмического мышления, составлять планы деятельности, анализировать алгоритмы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делять существенные свойства объекта с точки зрения целей моделирования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анализировать устройства компьютера с точки зрения организации процедур ввода, хранения, обработки, передачи, вывода информаци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пределять средства, необходимые для осуществления информационных процессов при решении познавательных, коммуникативных и организационных задач; 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еализовывать антивирусную защиту компьютера; – использовать прикладные компьютерные программы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ботать с базами данных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использовать компьютерные средства представления данных (электронные таблицы, гипертекст, мультимедиа); 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льзоваться справочными системами;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осуществлять поиск информации в тексте, базах данных, сети Интернет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оценивать информацию, получаемую из различных источников (достоверность, объективность, полнота, актуальность и т.п.) и организовывать информацию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использовать почтовые сервисы для передачи информаци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облюдать этические и правовые нормы информационной деятельност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облюдать требования техники безопасности, ресурсосбережения, гигиенические рекомендации при работе со средствами ИКТ.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 (ИКТ)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способы кодирования и декодирования информаци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пособы хранения и обработки данных на компьютере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базовые топологии компьютерных сетей; – возможности разграничения прав доступа в сет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новные сведения о базах данных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этические и правовые нормы информационной деятельност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пособы подключения к сети Интернет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инципы обеспечения информационной безопасности,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пособы и средства обеспечения надёжного функционирования средств ИКТ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авила техники безопасности, ресурсосбережения, гигиенические рекомендации при работе со средствами ИКТ.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результатов: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ичностных: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метапредметных: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едметных: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ладение навыками алгоритмического мышления, умение анализировать алгоритмы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  <w:tab/>
        <w:t>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программы 132 часов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аботы во взаимодействии с преподавателем - 110 ча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22 ча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– 2 час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aps/>
        </w:rPr>
        <w:t>2.</w:t>
      </w:r>
      <w:r>
        <w:rPr>
          <w:rFonts w:cs="Times New Roman" w:ascii="Times New Roman" w:hAnsi="Times New Roman"/>
          <w:b/>
          <w:caps/>
          <w:szCs w:val="28"/>
        </w:rPr>
        <w:t xml:space="preserve">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39"/>
      </w:tblGrid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бъем в часах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194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2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ктические занятия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0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ые занят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й проек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8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Консультац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4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межуточная аттестация в форме экзаме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2.2. Т</w:t>
      </w:r>
      <w:r>
        <w:rPr>
          <w:rFonts w:cs="Times New Roman" w:ascii="Times New Roman" w:hAnsi="Times New Roman"/>
          <w:b/>
          <w:szCs w:val="28"/>
        </w:rPr>
        <w:t>ематический план и содержание учебной дисциплины «Информат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4"/>
        <w:gridCol w:w="7812"/>
        <w:gridCol w:w="1395"/>
        <w:gridCol w:w="13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деятельность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 Роль информации в современном обществе. Информатизация общества. Информационные ресурсы государства. Информационная этика и прав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 Требования техники безопасности и санитарно-гигиенические нормы при работе с компьютер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 2. Информация и информационные процесс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Информатика и информация. Основные понятия и определения. Измерение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форматики. Ее структура (технические средства, программные средства, алгоритмические). Из каких разделов состоит информатика. Социальные, правовые, этические аспекты информа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нформации. Свойства информации. Единицы количества информации – вероятностный и алфавитный подход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формац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 Виды информационных процессов. Процесс передач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Источник, приемник информации. Среда передачи информации. Скорость передачи информации. Сжатие информац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змерение информац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Модель в деятельности человека. Информационные, математические модел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 Формальная и неформальная постановка задачи. Основные принципы формализации. Основные типы информационных моделей. Программный принцип работы ПК. Компьютер как исполнитель коман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Арифметические основы персонального компьютер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Кодирование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дискретного (цифрового) представления информации. Определение языка, естественные и формальные языки. Алфавит, мощность алфавита. Аналоговые и дискретные сигналы, код, процесс кодирования и декодиров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дирование текстовой, числовой информ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Системы счис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истем счисления. Классификация систем счисления. Основные понятия. Двоичная, восьмеричная, десятичная, шестнадцатеричная системы счисления. Правила перевода из одной системы в другую. Арифметические операции в различных системах счис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системы счисления в другу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различных системах счис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Дискретное (цифровое) представление различных видов информации в П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д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овые таблицы. Представление числовой, текстовой, графической и звуковой информации в П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, текстовой, графической и звуковой информации в П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огические основы персональных компьютер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1. Основные понятия алгебры логи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лгебра логики, логическое высказывание, логическая формула, логические операции. Таблицы истинности логических выра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роение таблиц истинности логического выра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2. Логические  элементы ПК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Логическое устройство ПК, логические элементы ПК; электронные схемы И, ИЛИ, НЕ, И-НЕ, ИЛИ-НЕ, триггер, сумм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аблиц истинности логического выраж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логических выраж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 сх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редства ИК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История развития вычислительной техники. Перспективы развития компьютерной техн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вычислительной техники, элементная база. Перспективы развития средств В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Архитектура компьютеров. Принципы фон Нейм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труктура ПК. Принципы фон Нейман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Классификация ЭВМ. Функционально-структурная организация П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локи ПК, их назначение. Типы внешних носителей данных. Виды периферийных устройств, их назначение. Классификация ЭВ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ограммн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4"/>
              </w:rPr>
              <w:t>Тема 6.1. Программное обеспечение. Классификация программного обеспеч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, перспективы развития программного обеспечения. Классификация программного обеспечения. Роль программного обеспечения в информационных технолог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Тема 6.2. Базовое (системное) и прикладное программное обеспече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ного и прикладного программного обеспечения. Основные понятия файловой системы. Классификация вирусов, способы защиты. от вирусов. Архивирование файлов. Пакеты прикладных программ – общего назначения, офисные, проблемно-ориентированны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перационные систе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1. Архитектура и принципы работы операционных систем семе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ОС. Состав операционной систе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ы работы, аппаратные требования для установки, графический интерфейс, основные приемы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7.2. Стандартные программы операционных систем семейства </w:t>
            </w:r>
            <w:r>
              <w:rPr>
                <w:b/>
                <w:szCs w:val="24"/>
                <w:lang w:val="en-US"/>
              </w:rPr>
              <w:t>Window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программы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лькулятор, Блокно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 и возможности программ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в среде ОС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ройка объектов рабочего стола. Папка Мой компьютер и ее возможности. Программа «Проводник», работа с файловой системо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системой. Стандартные приложения ОС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работка приемов работы в текстовом редакторе Блокнот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работка приемов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грамма Калькулятор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Технологии создания и преобразования информационных объект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 Технологии создания и обработки текстовой информации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возможности текстовых процессоров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здание и редактирование документов. Форматы текстовых файлов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Форматирование текстовых документов. Элементы текстового документа (символ, абзац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ица). Параметры страницы (формат бумаги, ориентация страницы, поля, нумерация страниц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тирование абзацев (выравнивание, межстрочный   интервал, положение   на     страниц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атирование символов (гарнитура, начертание, кегль (размер), цвет, специальные эффект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</w:rPr>
              <w:t>'В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вка рисунков. Многоколоночная верстка. Оформление буквицы. Вставка объек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вод документов на печать. Списки. Нумерованные списки. Маркированные спис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ровневые списки. Таблицы. Редактирование структуры таблиц. Форматирование таблиц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мостоятельной работы № 10 «Технология обработки текстовой информаци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 оформление отчетов по выполненным работам;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 Технологии создания и обработки числовой информации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Электронные таблицы. Основные элементы: ячейка, строка, столбец, лист, книга. Тип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нных: число, текст, формула. Относительные и абсолютные ссылки. Организация вычислений. Графические возможности электронных таб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мостоятельной работы № 11 «Технология обработки числовой информации»;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тчетов по выполненным работ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. Технологии поиска и хранения информации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ы управления базами данных (СУБД). СУБД </w:t>
            </w:r>
            <w:r>
              <w:rPr>
                <w:szCs w:val="24"/>
                <w:lang w:val="en-US"/>
              </w:rPr>
              <w:t>Access</w:t>
            </w:r>
            <w:r>
              <w:rPr>
                <w:szCs w:val="24"/>
              </w:rPr>
              <w:t xml:space="preserve"> основные понятия СУБД </w:t>
            </w:r>
            <w:r>
              <w:rPr>
                <w:szCs w:val="24"/>
                <w:lang w:val="en-US"/>
              </w:rPr>
              <w:t>Access</w:t>
            </w:r>
            <w:r>
              <w:rPr>
                <w:szCs w:val="24"/>
              </w:rPr>
              <w:t xml:space="preserve">. Создание структуры табличной </w:t>
            </w:r>
            <w:r>
              <w:rPr>
                <w:spacing w:val="-2"/>
                <w:szCs w:val="24"/>
              </w:rPr>
              <w:t xml:space="preserve">БД. Поле, запись, ключевое поле. Ввод и редактирование данных в таблице. Формы представления </w:t>
            </w:r>
            <w:r>
              <w:rPr>
                <w:spacing w:val="-1"/>
                <w:szCs w:val="24"/>
              </w:rPr>
              <w:t>данных (таблицы, формы, запросы, отчеты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комство с системой управления базами да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. Создание структуры табличной баз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нных. Осуществление ввода и редактирования данных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я создания форм. Технология создания отчет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табличные БД. Связывание таблиц в многотабличных базах данных. Типы связ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дин     к одному, один - ко многим. Упорядочение данных в среде системы управления базам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анных. Применение фильтров для отбора данных. Формирование запросов на поиск д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е системы управления базами данн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здание многотабличной БД. Установление связей в многотабличной БД. Сортировка дан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бор данных с использованием фильтра. Создание запрос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4. Технологии создания и обработки графической и мультимедийной информации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начение и функции программ подготовки презентаций</w:t>
            </w:r>
            <w:r>
              <w:rPr>
                <w:color w:val="000000"/>
                <w:spacing w:val="-2"/>
                <w:szCs w:val="24"/>
              </w:rPr>
              <w:t>. С</w:t>
            </w:r>
            <w:r>
              <w:rPr>
                <w:szCs w:val="24"/>
              </w:rPr>
              <w:t xml:space="preserve">труктура окна приложения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  <w:r>
              <w:rPr>
                <w:szCs w:val="24"/>
              </w:rPr>
              <w:t xml:space="preserve">; основные понятия и приемы работы в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  <w:r>
              <w:rPr>
                <w:szCs w:val="24"/>
              </w:rPr>
              <w:t>; панели инструментов</w:t>
            </w:r>
            <w:r>
              <w:rPr>
                <w:color w:val="000000"/>
                <w:spacing w:val="-2"/>
                <w:szCs w:val="24"/>
              </w:rPr>
              <w:t xml:space="preserve">. Структура слайда. Оформление слайда. Вставка графических и звуковых объектов в презентацию. Использование анимации в </w:t>
            </w:r>
            <w:r>
              <w:rPr>
                <w:color w:val="000000"/>
                <w:spacing w:val="-1"/>
                <w:szCs w:val="24"/>
              </w:rPr>
              <w:t xml:space="preserve">презентациях. Интерактивная презентация.  Демонстрация презентаци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мостоятельной работы № 12 «Мультимедийные технологии», № 13 «Технология обработки графической информаци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тчетов по выполненным работ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Телекоммуникационные технологи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. Локальные и глобальные сети. Основные понятия и определения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Назначение и функции компьютерных сетей. Классификация компьютерных сетей. Топология локальных сетей; протоколы передачи информации в компьютерных сетях; организация адресации в компьютерных сет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2. Средства телекоммуникационных технологий: электронная почта, чат, телеконферен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Информационные ресурсы глобальной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.Электронная почта. Почтовые программы. Телеконференции. 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URL</w:t>
            </w:r>
            <w:r>
              <w:rPr>
                <w:szCs w:val="24"/>
              </w:rPr>
              <w:t xml:space="preserve">-адрес. Браузеры. Файловые архивы.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ТР. </w:t>
            </w:r>
            <w:r>
              <w:rPr>
                <w:spacing w:val="1"/>
                <w:szCs w:val="24"/>
              </w:rPr>
              <w:t xml:space="preserve">Поисковые информационные системы. Организация поиска информаци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самостоятельной работы № 14 «Компьютерные коммуникаци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отчетов по выполненным работ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3.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Основы алгоритмизации и программирован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. Алгоритм и его свойства. Базовые алгоритмические структуры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нятие алгоритма. Формальное исполнение алгоритма. Основные типы алгоритмических структур: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разветвляющиеся, циклические. Составление простейших алгоритмов и запись их в графическом представлении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линейной структуры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разветвляющейся структуры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циклической 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</w:tr>
      <w:tr>
        <w:trPr>
          <w:trHeight w:val="4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алгоритмов и запись их в графическом представл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2. Принципы обработки информации компьютером. Арифметические и логические основы работы компьютера. Алгоритмы и способы их описания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нформации компьютером. Арифметические и логические основы работы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776"/>
          <w:pgNumType w:start="1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я учебной дисциплины требует наличия средств вычислительной техники, проекционного оборудования и программного обеспечения – системного и прикладног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ые компьютеры;  наушники, колонки, проектор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Графическая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рхиваторы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тивирусные программы </w:t>
      </w: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фисный интегрированный пакет </w:t>
      </w:r>
      <w:r>
        <w:rPr>
          <w:rFonts w:cs="Times New Roman" w:ascii="Times New Roman" w:hAnsi="Times New Roman"/>
          <w:szCs w:val="28"/>
          <w:lang w:val="en-US"/>
        </w:rPr>
        <w:t>Microsof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fic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</w:rPr>
        <w:t>3.2.</w:t>
        <w:tab/>
        <w:t xml:space="preserve">Информационное обеспечение обучения. 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сновная литература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. Углубленный уровень  10 класс. Учебник/ К.Ю. Поляков, Е.А. Еремин. – М.: БИНОМ. Лаборатория знаний, 2015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left"/>
        <w:rPr/>
      </w:pPr>
      <w:r>
        <w:rPr>
          <w:sz w:val="28"/>
          <w:szCs w:val="28"/>
        </w:rPr>
        <w:t>Информатика. Углубленный уровень  11 класс. Учебник/ К.Ю. Поляков, Е.А. Еремин. – М.: БИНОМ. Лаборатория знаний, 2015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</w:rPr>
        <w:t>Информатика: 10-й класс: базовый уровень : учебник / Л. Л. Босова, А. Ю. Босова. — 6-е изд., стер. — Москва : Просвещение, 20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Информатика: 10-й класс: базовый и углублённый уровни : учебник : в 2 частях / К. Ю. Поляков, Е. А. Еремин. — 5-е изд., стер. — Москва : Просвещение, 20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Информатика: 10-й класс: базовый и углублённый уровни : учебник : в 2 частях / К. Ю. Поляков, Е. А. Еремин. — 5-е изд., стер. — Москва : Просвещение, 20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10 класс: базовый уровень : учебник / А. Г. Гейн, Н. А. Юнерман. — 4-е изд., стер. — Москва : Просвещение, 2022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>Информатика: 10-й класс: базовый и углублённый уровни : учебник / А. Г. Гейн, А. Б. Ливчак, А. И. Сенокосов, Н. А. Юнерман. — 9-е изд., стер. — Москва : Просвещение, 2022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 Правовые основы информационной безопасности. 10–11 классы : учебник / М. С. Цветкова, С. В. Голубчиков, В. К. Новиков [и др.]. — 2-е изд., стер. — Москва : Просвещение, 2022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 : 10-й класс : базовый уровень : учебник / Н. Д. Угринович. — 5-е изд., стер. — Москва : Просвещение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Информатика. 10 класс : углублённый уровень : учебник : в 2 частях / И. Г. Семакин, Т. Ю. Шеина, Л. В. Шестакова. — 4-е изд., стер. — Москва : Просвещение, 2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: 10-й класс: углублённый уровень : учебник / М. Е. Фиошин, А. А. Рессин, С. М. Юнусов ; под редакцией А. А. Кузнецова. — 7-е изд., стер. — Москва : Просвещение, 2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: 11-й класс: базовый уровень : учебник / Л. Л. Босова, А. Ю. Босова. — 5-е изд., стер. — Москва : Просвещение, 20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: 11-й класс: базовый и углублённый уровни : учебник : в 2 частях / К. Ю. Поляков, Е. А. Еремин. — 5-е изд., стер. — Москва : Просвещение, 2023 — Часть 2 — 2023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Журнал «Компьютер-Пресс»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ая газета «Информатика»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intuit. 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lms. iite. unesco. 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megabook. 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ict. edu. 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www. freeschool. altlinux. ru (портал Свободного программного обеспечения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aps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7"/>
      </w:tblGrid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изучения учебной дисциплины «Информатика» обучающийся должен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операционных систем;</w:t>
            </w:r>
          </w:p>
          <w:p>
            <w:pPr>
              <w:pStyle w:val="Normal"/>
              <w:spacing w:before="12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134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артовая диагностика подготовки обучающихся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екущий контроль в форм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нтрольных работ по темам разделов дисцип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омашне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чёта по проделанной внеаудиторной самостоятельной работе согласно инструкции (представление пособия, презентации /буклета, информационное сообщ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Рубежный контроль по темам «Арифметические основы ПК», «Логические основы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тоговая аттестация в форме эк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720" w:top="1134" w:footer="720" w:bottom="1134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Стиль3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cs="Arial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/>
      <w:ind w:hanging="560"/>
      <w:jc w:val="both"/>
    </w:pPr>
    <w:rPr>
      <w:rFonts w:ascii="Century Schoolbook" w:hAnsi="Century Schoolbook" w:cs="Century Schoolbook"/>
      <w:sz w:val="19"/>
      <w:szCs w:val="19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8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3:00Z</dcterms:created>
  <dc:creator>Елена</dc:creator>
  <dc:description/>
  <cp:keywords/>
  <dc:language>en-US</dc:language>
  <cp:lastModifiedBy>user</cp:lastModifiedBy>
  <cp:lastPrinted>2014-10-08T10:07:00Z</cp:lastPrinted>
  <dcterms:modified xsi:type="dcterms:W3CDTF">2023-11-07T13:33:00Z</dcterms:modified>
  <cp:revision>2</cp:revision>
  <dc:subject/>
  <dc:title>МИНИСТЕРСТВО  ОБРАЗОВАНИЯ РОССИЙСКОЙ ФЕДЕРАЦИИ</dc:title>
</cp:coreProperties>
</file>