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10"/>
        <w:gridCol w:w="2850"/>
        <w:gridCol w:w="1432"/>
        <w:gridCol w:w="1277"/>
        <w:gridCol w:w="4551"/>
      </w:tblGrid>
      <w:tr>
        <w:trPr>
          <w:trHeight w:val="2083" w:hRule="exact"/>
        </w:trPr>
        <w:tc>
          <w:tcPr>
            <w:tcW w:w="108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едеральное государственное бюджетное образовательное учреждение высшего образования «Ростовский государственный экономический университет (РИНХ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лиал в г. Черкесске Карачаево-Черкес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20" w:hRule="exact"/>
        </w:trPr>
        <w:tc>
          <w:tcPr>
            <w:tcW w:w="626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5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Л.А. Чикату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15» 04. 2025г.</w:t>
            </w:r>
          </w:p>
        </w:tc>
      </w:tr>
      <w:tr>
        <w:trPr>
          <w:trHeight w:val="685" w:hRule="exac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5" w:hRule="exac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1" w:hRule="exact"/>
        </w:trPr>
        <w:tc>
          <w:tcPr>
            <w:tcW w:w="108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бочая программа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Физическая культура</w:t>
            </w:r>
          </w:p>
        </w:tc>
      </w:tr>
      <w:tr>
        <w:trPr>
          <w:trHeight w:val="972" w:hRule="exac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5" w:hRule="exact"/>
        </w:trPr>
        <w:tc>
          <w:tcPr>
            <w:tcW w:w="108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02.06 ФИНАН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ля набора 2023 года</w:t>
            </w:r>
          </w:p>
        </w:tc>
      </w:tr>
      <w:tr>
        <w:trPr>
          <w:trHeight w:val="138" w:hRule="exac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обучения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ов по учебному плану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диторные занятия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0" w:hRule="exac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08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-на-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84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0"/>
        <w:gridCol w:w="3074"/>
        <w:gridCol w:w="354"/>
        <w:gridCol w:w="354"/>
        <w:gridCol w:w="355"/>
        <w:gridCol w:w="125"/>
        <w:gridCol w:w="230"/>
        <w:gridCol w:w="354"/>
        <w:gridCol w:w="715"/>
        <w:gridCol w:w="2118"/>
        <w:gridCol w:w="1699"/>
        <w:gridCol w:w="1003"/>
      </w:tblGrid>
      <w:tr>
        <w:trPr>
          <w:trHeight w:val="555" w:hRule="exact"/>
        </w:trPr>
        <w:tc>
          <w:tcPr>
            <w:tcW w:w="472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3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9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Распределение часов дисциплины по семестрам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&lt;Курс&gt;.&lt;Семестр на курсе&gt;)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 (1.1)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 (1.2)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ель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</w:p>
        </w:tc>
        <w:tc>
          <w:tcPr>
            <w:tcW w:w="31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 занятий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УП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РП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УП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РП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УП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РП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ие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 том числе в форме практ.подготовки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 ауд.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oнтактная рабoта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. работа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АНИЕ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4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81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едеральный государственный образовательный стандарт среднего общего образования (Приказ Министерства образования и науки Российской Федерации от 17 мая 2012 г. № 413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едеральный государственный образовательный стандарт среднего профессионального образования по специальности 38.02.06 ФИНАНСЫ (приказ Минобрнауки России от 05.02.2018 г. № 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чая программа составлена по образовате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правление 38.02.06 ФИНАНСЫ для набора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а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й план утвержден учёным советом вуза от 15.04.2025 протокол № 11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ая программа составлена на основе рабочей программы указанной дисциплины, утвержденной в ФЭК ФГБОУ ВО РГЭУ (РИНХ) с учетом условий реализации программы среднего профессионального образования, действующих в филиале ФГБОУ ВО РГЭУ (РИНХ) в г. Черкесске КЧР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у составил(и): Преп., Доля Д.С., Ноженков Н.В., Тамберг О.А., Бурякова Т.С., Заикин А.В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едатель ЦМК: Курачи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смотрено на заседании ЦМК от 15.04.2025 г. протокол № 8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08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80"/>
        <w:gridCol w:w="2071"/>
        <w:gridCol w:w="1844"/>
        <w:gridCol w:w="5104"/>
        <w:gridCol w:w="1007"/>
      </w:tblGrid>
      <w:tr>
        <w:trPr>
          <w:trHeight w:val="416" w:hRule="exact"/>
        </w:trPr>
        <w:tc>
          <w:tcPr>
            <w:tcW w:w="469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. ЦЕЛИ ОСВОЕНИЯ ДИСЦИПЛИНЫ</w:t>
            </w:r>
          </w:p>
        </w:tc>
      </w:tr>
      <w:tr>
        <w:trPr>
          <w:trHeight w:val="374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 физической культуры личности будущего профессионала востребованного на современном рынке труда;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владение технологиями современных оздоровительных систем физического воспитания, обогащение индивидуального опыта занятий специально прикладными физическими упражнениями и базовыми видами спорта;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владениесистемойпрофессиональноижизненнозначимыхпрактическихумений и навыков, обеспечивающих сохранение и укрепление физического и психического здоровья;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воениесистемызнанийозанятияхфизическойкультурой,ихролиизначениив формировании здорового образа жизни и социальных ориентаций;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обретение компетентности в физкультурно-оздоровительной и спортивной деятельности,овладение навыками творческого сотрудничества в коллективных формах занятий физическими упражнениями.</w:t>
            </w:r>
          </w:p>
        </w:tc>
      </w:tr>
      <w:tr>
        <w:trPr>
          <w:trHeight w:val="277" w:hRule="exact"/>
        </w:trPr>
        <w:tc>
          <w:tcPr>
            <w:tcW w:w="7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2. МЕСТО ДИСЦИПЛИНЫ В СТРУКТУРЕ ОБРАЗОВАТЕЛЬНОЙ ПРОГРАММЫ</w:t>
            </w:r>
          </w:p>
        </w:tc>
      </w:tr>
      <w:tr>
        <w:trPr>
          <w:trHeight w:val="277" w:hRule="exact"/>
        </w:trPr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кл (раздел) ООП:</w:t>
            </w:r>
          </w:p>
        </w:tc>
        <w:tc>
          <w:tcPr>
            <w:tcW w:w="7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УД</w:t>
            </w:r>
          </w:p>
        </w:tc>
      </w:tr>
      <w:tr>
        <w:trPr>
          <w:trHeight w:val="277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1</w:t>
            </w:r>
          </w:p>
        </w:tc>
        <w:tc>
          <w:tcPr>
            <w:tcW w:w="10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Требования к предварительной подготовке обучающегося:</w:t>
            </w:r>
          </w:p>
        </w:tc>
      </w:tr>
      <w:tr>
        <w:trPr>
          <w:trHeight w:val="507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1</w:t>
            </w:r>
          </w:p>
        </w:tc>
        <w:tc>
          <w:tcPr>
            <w:tcW w:w="10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воения учебной программы по предмету «физическая культура» в пределах ФГОС основного общего образования</w:t>
            </w:r>
          </w:p>
        </w:tc>
      </w:tr>
      <w:tr>
        <w:trPr>
          <w:trHeight w:val="507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2</w:t>
            </w:r>
          </w:p>
        </w:tc>
        <w:tc>
          <w:tcPr>
            <w:tcW w:w="10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Дисциплины и практики, для которых освоение данной дисциплины (модуля) необходимо как предшествующее:</w:t>
            </w:r>
          </w:p>
        </w:tc>
      </w:tr>
      <w:tr>
        <w:trPr>
          <w:trHeight w:val="287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1</w:t>
            </w:r>
          </w:p>
        </w:tc>
        <w:tc>
          <w:tcPr>
            <w:tcW w:w="10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 культура</w:t>
            </w:r>
          </w:p>
        </w:tc>
      </w:tr>
      <w:tr>
        <w:trPr>
          <w:trHeight w:val="287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2</w:t>
            </w:r>
          </w:p>
        </w:tc>
        <w:tc>
          <w:tcPr>
            <w:tcW w:w="10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 безопасности жизнедеятельности</w:t>
            </w:r>
          </w:p>
        </w:tc>
      </w:tr>
      <w:tr>
        <w:trPr>
          <w:trHeight w:val="277" w:hRule="exact"/>
        </w:trPr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3. ТРЕБОВАНИЯ К РЕЗУЛЬТАТАМ ОСВОЕНИЯ ДИСЦИПЛИНЫ</w:t>
            </w:r>
          </w:p>
        </w:tc>
      </w:tr>
      <w:tr>
        <w:trPr>
          <w:trHeight w:val="277" w:hRule="exact"/>
        </w:trPr>
        <w:tc>
          <w:tcPr>
            <w:tcW w:w="10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1 Знать</w:t>
            </w:r>
          </w:p>
        </w:tc>
      </w:tr>
      <w:tr>
        <w:trPr>
          <w:trHeight w:val="1357" w:hRule="exact"/>
        </w:trPr>
        <w:tc>
          <w:tcPr>
            <w:tcW w:w="10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- 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- основы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- 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- 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.</w:t>
            </w:r>
          </w:p>
        </w:tc>
      </w:tr>
      <w:tr>
        <w:trPr>
          <w:trHeight w:val="277" w:hRule="exact"/>
        </w:trPr>
        <w:tc>
          <w:tcPr>
            <w:tcW w:w="10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2 Уметь</w:t>
            </w:r>
          </w:p>
        </w:tc>
      </w:tr>
      <w:tr>
        <w:trPr>
          <w:trHeight w:val="2016" w:hRule="exact"/>
        </w:trPr>
        <w:tc>
          <w:tcPr>
            <w:tcW w:w="10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-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 спортивного комплекса "Готов к труду и обороне" (ГТО);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- осуществлять физическими упражнениями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- оказывать первую помощь при занятиях спортивно-оздоровительной деятельностью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084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01"/>
        <w:gridCol w:w="3542"/>
        <w:gridCol w:w="8"/>
        <w:gridCol w:w="135"/>
        <w:gridCol w:w="862"/>
        <w:gridCol w:w="7"/>
        <w:gridCol w:w="721"/>
        <w:gridCol w:w="1147"/>
        <w:gridCol w:w="1286"/>
        <w:gridCol w:w="1126"/>
        <w:gridCol w:w="1006"/>
      </w:tblGrid>
      <w:tr>
        <w:trPr>
          <w:trHeight w:val="416" w:hRule="exact"/>
        </w:trPr>
        <w:tc>
          <w:tcPr>
            <w:tcW w:w="468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0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3 Владеть</w:t>
            </w:r>
          </w:p>
        </w:tc>
      </w:tr>
      <w:tr>
        <w:trPr>
          <w:trHeight w:val="7949" w:hRule="exact"/>
        </w:trPr>
        <w:tc>
          <w:tcPr>
            <w:tcW w:w="10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- владеть физическими упражнениями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-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 спортивного комплекса «Готов к труду и обороне» (ГТО);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-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-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- навыком формирования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- навыком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- способностью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- способностью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- сформированностью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способностью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- готовностью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- готовностью и способностью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- умением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кономики, техники безопасности, гигиены, норм информационной безопасности;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- умением использовать разнообразные формы и виды физкультурной деятельности для организации здорового образа жизни, активного отдыха и досуга.</w:t>
            </w:r>
          </w:p>
        </w:tc>
      </w:tr>
      <w:tr>
        <w:trPr>
          <w:trHeight w:val="277" w:hRule="exact"/>
        </w:trPr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4. СТРУКТУРА И СОДЕРЖАНИЕ ДИСЦИПЛИНЫ (МОДУЛЯ)</w:t>
            </w:r>
          </w:p>
        </w:tc>
      </w:tr>
      <w:tr>
        <w:trPr>
          <w:trHeight w:val="416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Код заняти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Наименование разделов и тем /вид занятия/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еместр / Курс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Часо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Компет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ци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Литература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римечание</w:t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1. Легкая атлетика.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и старта. Изучение и тренировка высокого старта  низкого старта. /Пр/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и старта.Совершенствование и тренировка техники выполнения низкого и высокого старта. /Пр/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и бега на короткие дистанции.Ознакомление с техникой бега на короткие дистанции. /Пр/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и бега на короткие дистанции.Совершенствование техники бега на короткие дистанции. /Пр/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и бега на средние дистанции.Ознакомление с техникой бега на средние дистанции. /Пр/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и бега на средние дистанции.Совершенствование техники бега на средние дистанции /Пр/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7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и бега на длинные дистанции.Ознакомление с техникой бега на длинные дистанции. /Пр/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8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и бега на длинные дистанции.Совершенствование техники бега на длинные дистанции. /Пр/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9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рт и стартовый разгон, бег по дистанции, финиширование. /Пр/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0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и прыжка в длину.Ознакомление с техникой прыжка в длину. /Пр/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1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и прыжка в длину.Ознакомление с техникой прыжка в длину. /Пр/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2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и прыжка в длину.Совершенствование и тренировка техники прыжка в длину. /Пр/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3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и прыжка в длину.Совершенствование и тренировка техники прыжка в длину. /Пр/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4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и прыжка в длину.Тренировка выполнения прыжка в длину с места, прыжка в длину с разбега и тройного прыжка с места. /Пр/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2. Гимнастика.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мнастика.Изучение строевых приемов и команд, поворотов на месте, перестроений, выполнение команд. /Пр/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мнастика.Совершенствование и тренировка строевых приемов и команд, поворотов на месте, перестроений, выполнение команд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.                                              /Пр/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развивающие упражнения.Изучение общеразвивающих упражнений (1 комплекс ору). /Пр/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4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развивающие упражнения. Изучение общеразвивающих упражнений (2 комплекс ору). /Пр/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5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развивающие упражнения. Изучение общеразвивающих упражнений (3 комплекс ору). /Пр/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6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а акробатических упражнений.Техника безопасности при выполнении акробатических упражнений. /Пр/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7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Техника акробатических упражнений. Техника безопасности при выполнении акробатических упражнений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ика акробатических упражнений.  /Пр/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8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а акробатических упражнений. Техника акробатических упражнений. /Пр/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9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Выполнение комплекса акробатических упражнений. Техника подтягивания на высокой и низкой перекладине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ика отжимания. /Пр/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0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Техника акробатических упражнений. Выполнение комплекса акробатических упражнений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ика наклона на скамье. Техника приседания. /Пр/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1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Техника акробатических упражнений. Совершенствование техники акробатических упражнений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ика прыжков на скакалке.  /Пр/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3. Спортивные игры.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Футбол.Техническая подготовка. Остановка, передача мяча. Стойка игрока. Перемещение в стойке боком, лицом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тановка и передача мяча на месте. Учебная игра. /Пр/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тбол.Техническая подготовка. Удары на точность. Отбор мяча, учебная игра. /Пр/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Футбол.Техническая подготовка. Ведение мяча внешней частью и средней частью подъема. Ведение мяча носком, внутренней части стопы. Ведение мяча с изменением направления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ая игра. /Пр/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0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4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Волейбол.Основная стойка волейболиста. Техника перемещения по площадке. Передвижения приставными шагами (лицом вперед, спиной вперед, вправо, влево), двойной шаг, скачок (вперед, назад), бег и остановки прыжком или в два шага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четание различных способов перемещения. /Пр/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5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Волейбол.Техника передачи мяча сверху и снизу. Подводящие упражнения в волейболе, изучение техники передачи мяча сверху и снизу (работа в парах)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ая игра. /Пр/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6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Волейбол.Техника подачи мяча снизу. Броски мяча снизу одной рукой в стену, в парах. Подача на точность в правую и левую половины площадки, в дальнюю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 ближнюю к сетке половины. /Пр/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7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лейбол.Техника нападающего удара в волейболе. Фазы выполнения нападающего удара: разбег, прыжок и замах, удар по мячу, приземление. /Пр/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3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8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Волейбол.Техника подачи мяча сверху. Броски мяча с верху одной рукой в стену, в парах. Подача на точность в правую и левую половины площадки, в дальнюю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 ближнюю к сетке половины. /Пр/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9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скетбол.Изучение техники передвижения в баскетболе. Перемещение, остановки. Ловля мяча двумя руками на уровне груди. Передача двумя руками от груди. Бросок в движении. Учебная игра. /Пр/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4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0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Баскетбол.Изучение техники передачи мяча в баскетболе. Броски мяча в движении при взаимодействии с партнерами. Дистанционные броски. Передачи мяча при встречном движении двумя и одной рукой снизу, сбоку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Штрафные броски. Учебная игра. /Пр/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4. Общая физическая подготовка.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84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79"/>
        <w:gridCol w:w="223"/>
        <w:gridCol w:w="723"/>
        <w:gridCol w:w="1847"/>
        <w:gridCol w:w="979"/>
        <w:gridCol w:w="142"/>
        <w:gridCol w:w="751"/>
        <w:gridCol w:w="110"/>
        <w:gridCol w:w="720"/>
        <w:gridCol w:w="1143"/>
        <w:gridCol w:w="414"/>
        <w:gridCol w:w="871"/>
        <w:gridCol w:w="1094"/>
        <w:gridCol w:w="36"/>
        <w:gridCol w:w="971"/>
        <w:gridCol w:w="38"/>
      </w:tblGrid>
      <w:tr>
        <w:trPr>
          <w:trHeight w:val="416" w:hRule="exact"/>
        </w:trPr>
        <w:tc>
          <w:tcPr>
            <w:tcW w:w="469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6" w:hRule="exac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</w:t>
            </w:r>
          </w:p>
        </w:tc>
        <w:tc>
          <w:tcPr>
            <w:tcW w:w="3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Воспитание физических качеств и двигательных способностей.Развитие силовых качеств. Общеразвивающие упражнения. Упражнения для развития мышц верхнего плечевого пояса (отжимания, подтягивания, упражнения с гантелями)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тяжка. /Пр/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96" w:hRule="exac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2</w:t>
            </w:r>
          </w:p>
        </w:tc>
        <w:tc>
          <w:tcPr>
            <w:tcW w:w="3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Воспитание физических качеств и двигательных способностей.Развитие координации. Общеразвивающие упражнения. Прыжки через скакалку на месте в максимальном темпе, через скакалку с продвижением вперед, ноги врозь и вместе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елночный бег 3 х 10м. /Пр/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3</w:t>
            </w:r>
          </w:p>
        </w:tc>
        <w:tc>
          <w:tcPr>
            <w:tcW w:w="3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итание физических качеств и двигательных способностей /Ср/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4</w:t>
            </w:r>
          </w:p>
        </w:tc>
        <w:tc>
          <w:tcPr>
            <w:tcW w:w="3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фференцированный зачет. /Пр/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2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8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 ФОНД ОЦЕНОЧНЫХ СРЕДСТВ</w:t>
            </w:r>
          </w:p>
        </w:tc>
      </w:tr>
      <w:tr>
        <w:trPr>
          <w:trHeight w:val="277" w:hRule="exact"/>
        </w:trPr>
        <w:tc>
          <w:tcPr>
            <w:tcW w:w="108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5.1. Фонд оценочных средств для проведения промежуточной аттестации</w:t>
            </w:r>
          </w:p>
        </w:tc>
      </w:tr>
      <w:tr>
        <w:trPr>
          <w:trHeight w:val="8531" w:hRule="exact"/>
        </w:trPr>
        <w:tc>
          <w:tcPr>
            <w:tcW w:w="108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ая аттестация в 1 семестре проводится форме зачета. Перечень вопросов к зачету: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Основные причины травматизма во время занятий физической культурой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Что такое здоровый образ жизни и как вы его реализуете?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Составьте и выполните комплекс утренней гимнастики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 Основные требования по обеспечению безопасности при проведении соревнований по баскетболу, волейболу, футболу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 Какие задачи решает режим дня и что необходимо учитывать при его организации?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 Значение правильной осанки для жизнедеятельности человека. Как правильно её формировать? Выполните несколько упражнений на формирование правильной осанки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 Какие меры безопасности необходимо принять перед началом занятий по гимнастике?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 В чём заключается особенность построения и содержания самостоятельных занятий по общей физической подготовке?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9. Ваши действия по оказанию первой помощи при травмах во время занятий физическими упражнениями. Наложите повязку на голову или голеностопный сустав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0. Основные требования безопасности во время занятий по лёгкой атлетике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1. В чём различие между скоростными и силовыми качествами? С помощью каких упражнений их можно развивать?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2. Раскройте особенности организации и проведения индивидуальных закаливающих процедур. Расскажите о том, как вы это делаете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3. Меры безопасности при проведении занятий по лыжной подготовке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4. Какие признаки различной степени утомления вы знаете и что надо делать, если это случилось?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5. Раскройте механизм воздействия физкультминуток на динамику общей работоспособности человека в течение дня. Выполните комплекс упражнений физкультминутки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6. Какие меры предосторожности надо соблюдать по окончании занятий по плаванию?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7. От чего зависит гибкость тела? Какие упражнения рекомендуется для развития гибкости?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8. Какие приёмы самоконтроля вам известны? Расскажите подробнее об одном из них и выполните ортостатическую и функциональную пробы, антропометрические измерения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9. История, девиз, символика и ритуал Олимпийских игр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0. Общие требования безопасности при проведении туристических походов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1. Как влияют на развитие двигательных способностей занятия подвижными играми? Подробно расскажите о порядке организации, проведения, правилах одной или двух подвижных игр. Проведите на ваше усмотрение подвижную игру (если позволяют условия)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2. Требования, предъявляемые к одежде и обуви для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3. В чём заключается поддержание репродуктивной функции человека средствами физической культуры?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4. В чём видится целесообразность индивидуального контроля за результатами двигательной подготовленности. Составьте план реализации индивидуального контроля за собой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5. Какие меры безопасности необходимо принимать перед началом и после занятий по лёгкой атлетике?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6. Каким образом могут повлиять занятия физическими упражнениями на развитие телосложени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7. Особенности подготовки и проведения туристических походов. Выполните практическое задание по укладке рюкзака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8. Какие требования безопасности необходимо соблюдать перед началом и во время занятий в тренажёрном зале?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9. Что понимается под физической культурой личности и в чём выражается взаимосвязь с общей культурой общества?</w:t>
            </w:r>
          </w:p>
        </w:tc>
      </w:tr>
      <w:tr>
        <w:trPr>
          <w:trHeight w:val="14059" w:hRule="exact"/>
        </w:trPr>
        <w:tc>
          <w:tcPr>
            <w:tcW w:w="10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0. Почему необходимо отслеживать физическую нагрузку во время самостоятельных занятий, направленных на развитие силы? Составьте план одного занятия, указав применяемые нагрузки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1. Какие меры безопасности необходимо соблюдать перед началом занятий по плаванию?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2. Как и каким образом происходит влияние занятий физической культурой на вредные привычки (наркоманию, алкоголизм, курение)?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3. Основные формы занятий физической культурой. Расскажите об одной из форм занятий (на вашем примере)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4. Значение современного Олимпийского движения в развитии мира и дружбы между народами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5. Охарактеризуйте основные меры по предупреждению травматизма во время занятий физическими упражнениями (требования к месту проведения занятий, инвентарю, одежде, гигиене тела, контролю за физической нагрузкой)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6. Продемонстрируйте жесты судьи по баскетболу, волейболу или футболу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7. Современные спортивно-оздоровительные системы физических упражнений по формированию культуры движений и телосложения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8. Какие профилактические меры надо соблюдать для предупреждения плоскостопия (требования к обуви; общеразвивающие, корригирующие и специальные упражнения)?  Расскажите, а при возможности покажите несколько упражнений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9. Требования безопасности во время проведения подвижных игр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0. Охарактеризуйте гигиенические требования к одежде для занятий на открытых площадках в различные время года и при различной температуре воздуха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1. Составьте комплекс утренней гимнастики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2. Что понимается под координацией человека, с помощью каких упражнений (тестов) оценивается уровень ее развития?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3. Основные нарушения правил игры в баскетбол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4. Составьте комплекс упражнений для развития гибкости и объясните целесообразность включенных в него упражнений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5. С какой целью занятия по освоению новых движений и развитию физических качеств подразделяют на три части? Охарактеризуйте содержаний каждой из них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6. Основные требования безопасности во время плавания в естественных водоемах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7. Составьте комплекс гимнастики для глаз и объясните  целесообразность включенных в него упражнений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ая аттестация во 2 семестре проводится в форме дифференцированного зачета. Перечень вопросов к дифференцированному зачету: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Общеразвивающие упражнения. Техника общеразвивающих упражнений. Раздельный способ проведения общеразвивающих упражнений. Основные и промежуточные положения прямых рук. Основные положения согнутых рук. Основные стойки ногами. Наклоны, выпады, приседы. Упражнения сидя и лёжа. Поточный способ проведения ОРУ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Гимнастика. Техника проведения и совершенствования общеразвивающих упражнений (1 комплекс ОРУ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Гимнастика. Техника проведения и совершенствования общеразвивающих упражнений (2 комплекс ОРУ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 Гимнастика. Техника проведения и совершенствования общеразвивающих упражнений (3 комплекс ОРУ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 Техника акробатических упражнений. Комплекс акробатических упражнений. Совершенствование техники акроба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 Волейбол. Техника приёма и передачи мяча сверху двумя руками. Техника приёма и передачи мяча снизу двумя руками. Техника подачи мяча. Двусторонняя игра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 Баскетбол. Техника ведения и передачи мяча. Комбинационные действия защиты и нападения. Штрафные броски. Двусторонняя игра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 Волейбол. Основная стойка волейболиста. Техника перемещения по площадке. Передвижения приставными шагами (лицом вперед, спиной вперед, вправо, влево), двойной шаг, скачок (вперед, назад), бег и остановки прыжком или в два шага. Сочетание различных способов перемещения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9. Волейбол. Техника передачи мяча сверху и снизу. Подводящие упражнения в волейболе, изучение техники передачи мяча сверху и снизу (работа в парах)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0. Волейбол. Техника нападающего удара в волейболе. Фазы выполнения нападающего удара: разбег, прыжок и замах, удар по мячу, приземление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1. Волейбол. Техника подачи мяча сверху. Броски мяча с верху одной рукой в стену, в парах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12. Волейбол. Техника подачи на точность в правую и левую половины площадки, в дальнюю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 ближнюю к сетке половины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3. Волейбол. Техника блокирования в волейболе. Прыжки толчком двумя ногами с места и разбега в 1-2 шага с доставанием подвешенного набивного мяча. Блокирование, стоя на подставке, руки над сеткой. Блокирование в прыжке с места нападающего удара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4. Баскетбол. Изучение техники передвижения в баскетболе. Перемещение, остановки. Ловля мяча двумя руками на уровне груди. Передача двумя руками от груди. Бросок в движении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5. Баскетбол. Техника передачи мяча в баскетболе. Броски мяча в движении при взаимодействии с партнерами. Дистанционные броски. Передачи мяча при встречном движении двумя и одной рукой снизу, сбоку. Штрафные броски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6. Баскетбол. Тактики нападения в игре. Сочетание перемещений с техническими приемами нападения. Ведение мяча с изменением направления. Встречная передача мяча. Взаимодействие игроков нападения и защиты. Выравнивание, выбивание мяча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7. Физическая культура в профессиональной подготовке и социально-культурное развитие личности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8. Основы здорового образа жизни. Физическая культура в обеспечении здоровь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9. Футбол. Техническая подготовка. Остановка, передача мяча. Стойка игрока. Перемещение в стойке боком, лицо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4658" w:hRule="atLeast"/>
        </w:trPr>
        <w:tc>
          <w:tcPr>
            <w:tcW w:w="10803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тановка и передача мяча на месте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0. Футбол. Техническая подготовка. Ведение мяча внешней частью и средней частью подъема. Ведение мяча носком, внутренней части стопы. Ведение мяча с изменением направления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1. Футбол. Техническая подготовка. Остановка опускающегося мяча. Остановка мяча бедром и лбом. Остановка мяча грудью. Остановка мяча плечом. Остановка мяча стопой. Учебная игра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2. Футбол. Техническая подготовка. Удары по катающемуся мячу.  Удары по прыгающему мячу. Удары по летящему мячу. Удары по мячу носком, пяткой и головой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3. Техника выполнения упражнений силового характера, скоростно-силовых упражнений, выполнение упражнений на подвижность и координацию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4. Техника выполнения упражнений силового характера, скоростно- силовыми упражнениями, выполнения упражнений на подвижность и координацию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5. Техника выполнения упражнений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6. Техника выполнения упражнений для развития двигательных способностей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7. Основные причины травматизма во время занятий физической культурой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8. Раскрыть сущность физической культуры как общественного явления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9. Цель и задачи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0. Компоненты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1. Раскрыть понятия: физическое воспитание, физическое развитие, физическая подготовка, физическое совершенство, спорт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2. Современное состояние физической культуры и спорта в нашей стране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3. Роль физической культуры в становлении и укреплении здоровья и подготовке индивида к современным условиям жизни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4. Организма человека как единая саморазвивающаяся и саморегулирующаяся биологическая система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5. Функциональные системы организма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6. Природные и социально-экологические факторы, влияющие на организм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7. Утомление и восстановление при умственной и физ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8. Физическая культура в профессиональной подготовке и социально-культурное развитие личности. Основы здорового образа жизни. Физическая культура в обеспечении здоровь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9. Самоконтроль студентов физическими упражнениями и спортом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0. Контроль уровня совершенствования профессионально важных психофизиологических качеств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1. Средства физической культуры в совершенствовании организма, обеспечении его устойчивости к физической и ум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2. Изменения, происходящие в костной системе под влиянием физических нагрузок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3. Изменения, происходящие в сердечно-сосудистой системе под влиянием физических нагрузок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4. Изменения, происходящие в дыхательной системе под влиянием физических нагрузок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5. Изменения, происходящие в мышечной системе под влиянием физических нагрузок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6. Строение и механизм сокращения скелетной мускулатуры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7. Энергообеспечение мышечного сокращения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8. Понятие здоровья. Функциональный подход в определении здоровья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9. Факторы, влияющие на состояние здоровья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0. Понятие здорового образа жизни и его составляющих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1. Режим труда и отдыха как составляющая ЗОЖ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2. Режим и организация сна как составляющая ЗОЖ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3. Режим питания как составляющая ЗОЖ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4. Организация двигательной активности как составляющая ЗОЖ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5. Профилактика и отказ от вредных привычек как составляющая ЗОЖ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6. Изменения, происходящие в организме во время интеллектуальной деятельности, физиологическая стоимость умственного труда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7. Средства физической культуры в регулировании умственной работоспособности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8. Средства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9. Принципы физического воспитания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0. Методы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1. Методика составления комплексов гимнастики (производственной гигиенической) и определение их места в течение дня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2. Физическая культура с целью активного отдыха и регулирования психоэмоционального состояния личности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3. Бег как средство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4. Ходьба как средство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5. Ходьба на лыжах как средство физической культуры. Подбор, подготовка и установка лыжного инвентаря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6. Спортивные игры как средство физической культуры. Основные технические приемы и правила игры (по выбору студента)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7. Лёгкая атлетика. Техника специальных упражнений бегуна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8. Техника высокого и низкого стартов в легкой атлетике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9. Техника бега на короткие и средние дистанции. Старт и стартовый разгон. Бег по дистанции. Финиширование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0. Техника прыжка в длину с разбега: разбег, отталкивание от планки, приземление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1. Лёгкая атлетика. Техники эстафетного бега и передачи эстафетной палочки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72. Гимнастика. Строевые упражнения. Строевые приёмы на месте. Условные обозначения гимнастического зала. Перестроение из 1 шеренги во 2, 3 и обратно. Перестроение из колонны по 1 в колонны по 2, по 3 и обратно. Перестроение из одной шеренги в 3, 4 «Уступом» и обратно. Движение в обход, остановка группы в движении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вижение по диагонали,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ротивоходом, «змейкой», по кругу. Перестроение из колонны по 1 в колонны по 3, 4 поворотом в движении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мыкание приставным шагами, по распоряжению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3" w:hRule="exact"/>
        </w:trPr>
        <w:tc>
          <w:tcPr>
            <w:tcW w:w="10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91"/>
              <w:rPr>
                <w:rFonts w:ascii="Times New Roman" w:hAnsi="Times New Roman" w:cs="Times New Roman"/>
                <w:i/>
                <w:i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9"/>
                <w:szCs w:val="19"/>
                <w:lang w:val="ru-RU"/>
              </w:rPr>
              <w:t>Критерии оценивания:</w:t>
            </w:r>
          </w:p>
          <w:p>
            <w:pPr>
              <w:pStyle w:val="TextBody"/>
              <w:ind w:left="0" w:right="109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5 баллов выставляется студентам за полный и правильный ответ на все вопросы билета с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логическим</w:t>
            </w:r>
            <w:r>
              <w:rPr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боснованием</w:t>
            </w:r>
            <w:r>
              <w:rPr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аргументов, в</w:t>
            </w:r>
            <w:r>
              <w:rPr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твете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ет</w:t>
            </w:r>
            <w:r>
              <w:rPr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шибок.</w:t>
            </w:r>
          </w:p>
          <w:p>
            <w:pPr>
              <w:pStyle w:val="TextBody"/>
              <w:ind w:left="0" w:right="10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4 балла выставляется студентам, если вопросы билета раскрыты полностью, но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1"/>
                <w:sz w:val="18"/>
                <w:szCs w:val="18"/>
                <w:lang w:eastAsia="en-US"/>
              </w:rPr>
              <w:t>обоснования</w:t>
            </w:r>
            <w:r>
              <w:rPr>
                <w:spacing w:val="-15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оказательства</w:t>
            </w:r>
            <w:r>
              <w:rPr>
                <w:spacing w:val="-16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едостаточны,</w:t>
            </w:r>
            <w:r>
              <w:rPr>
                <w:spacing w:val="-15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и</w:t>
            </w:r>
            <w:r>
              <w:rPr>
                <w:spacing w:val="-14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этом</w:t>
            </w:r>
            <w:r>
              <w:rPr>
                <w:spacing w:val="-16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опущены</w:t>
            </w:r>
            <w:r>
              <w:rPr>
                <w:spacing w:val="-15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ве-три</w:t>
            </w:r>
            <w:r>
              <w:rPr>
                <w:spacing w:val="-14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есущественные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шибки,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справленные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о требованию</w:t>
            </w:r>
            <w:r>
              <w:rPr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еподавателя.</w:t>
            </w:r>
          </w:p>
          <w:p>
            <w:pPr>
              <w:pStyle w:val="TextBody"/>
              <w:ind w:left="0" w:right="106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 балла ставится студентам за правильный ответ на вопросы билета, при этом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опущено</w:t>
            </w:r>
            <w:r>
              <w:rPr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более</w:t>
            </w:r>
            <w:r>
              <w:rPr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дной</w:t>
            </w:r>
            <w:r>
              <w:rPr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шибки</w:t>
            </w:r>
            <w:r>
              <w:rPr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о</w:t>
            </w:r>
            <w:r>
              <w:rPr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зложению</w:t>
            </w:r>
            <w:r>
              <w:rPr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фактов</w:t>
            </w:r>
            <w:r>
              <w:rPr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ли</w:t>
            </w:r>
            <w:r>
              <w:rPr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более</w:t>
            </w:r>
            <w:r>
              <w:rPr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вух-трёх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едочетов</w:t>
            </w:r>
            <w:r>
              <w:rPr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</w:t>
            </w:r>
            <w:r>
              <w:rPr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т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ла ставится студентам, есл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пущены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щественные ошибки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вшие, что обучающийся не обладает обязательными умениями по данной теме 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й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5.2. Фонд оценочных средств для проведения текущего контрол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 в Приложении 1 к рабочей программе дисциплин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6. УЧЕБНО-МЕТОДИЧЕСКОЕ И ИНФОРМАЦИОННОЕ ОБЕСПЕЧЕНИЕ ДИСЦИПЛИНЫ (МОДУЛЯ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1. Рекомендуемая литератур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10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1.1. Основная литератур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29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ич-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66" w:hRule="exact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Алхасов Д.С.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Преподавание физической культуры по основным общеобразовательным программам: учебник для среднего профессионального образования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.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Юрайт, 202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29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9"/>
                  <w:szCs w:val="19"/>
                  <w:lang w:val="ru-RU"/>
                </w:rPr>
                <w:t>https://urait.ru/bcode/474800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- неограниченный доступ для зарегистрированных пользователе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3. Перечень программного обеспеч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9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.1</w:t>
            </w:r>
          </w:p>
        </w:tc>
        <w:tc>
          <w:tcPr>
            <w:tcW w:w="10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LibrеOffic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10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4 Перечень информационных справочных систе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7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4.1</w:t>
            </w:r>
          </w:p>
        </w:tc>
        <w:tc>
          <w:tcPr>
            <w:tcW w:w="10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ВФСК ГТО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gto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87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4.2</w:t>
            </w:r>
          </w:p>
        </w:tc>
        <w:tc>
          <w:tcPr>
            <w:tcW w:w="10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Открытая платформа Спортивная Россия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nfosport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87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4.3</w:t>
            </w:r>
          </w:p>
        </w:tc>
        <w:tc>
          <w:tcPr>
            <w:tcW w:w="10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ФИЗКУЛЬТУРА-сайт учителей физической культуры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fizcultura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ucoz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87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4.4</w:t>
            </w:r>
          </w:p>
        </w:tc>
        <w:tc>
          <w:tcPr>
            <w:tcW w:w="10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КонсультантПлюс -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sultant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/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87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4.5</w:t>
            </w:r>
          </w:p>
        </w:tc>
        <w:tc>
          <w:tcPr>
            <w:tcW w:w="10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Гарант.ру -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garant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/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87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4.6</w:t>
            </w:r>
          </w:p>
        </w:tc>
        <w:tc>
          <w:tcPr>
            <w:tcW w:w="10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www.infosport.ru/minsport/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7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4.7</w:t>
            </w:r>
          </w:p>
        </w:tc>
        <w:tc>
          <w:tcPr>
            <w:tcW w:w="10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www.sport-men.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7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4.8</w:t>
            </w:r>
          </w:p>
        </w:tc>
        <w:tc>
          <w:tcPr>
            <w:tcW w:w="10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www.Fizkulturnica.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7. МАТЕРИАЛЬНО-ТЕХНИЧЕСКОЕ ОБЕСПЕЧЕНИЕ ДИСЦИПЛИНЫ (МОДУЛЯ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507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1</w:t>
            </w:r>
          </w:p>
        </w:tc>
        <w:tc>
          <w:tcPr>
            <w:tcW w:w="10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мещения для проведения всех видов работ, предусмотренных учебным планом, укомплектованы необходимой специализированной учебной мебелью и техническими средствами обучения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8. МЕТОДИЧЕСКИЕ УКАЗАНИЯ ДЛЯ ОБУЧАЮЩИХСЯ ПО ОСВОЕНИЮ ДИСЦИПЛИНЫ (МОДУЛЯ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ческие указания по освоению дисциплины представлены в Приложении 2 к рабочей программе дисциплин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bookmarkStart w:id="0" w:name="_Hlk173783029"/>
      <w:bookmarkEnd w:id="0"/>
      <w:r>
        <w:rPr>
          <w:rFonts w:cs="Times New Roman" w:ascii="Times New Roman" w:hAnsi="Times New Roman"/>
          <w:b/>
          <w:lang w:val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ФОНД ОЦЕНОЧНЫХ СРЕДСТ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ОУД.09 Физическая куль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 Описание показателей и критериев оценивания компетенций на различных этапах их формирования, описание шкал оценивания </w:t>
      </w:r>
    </w:p>
    <w:p>
      <w:pPr>
        <w:pStyle w:val="Normal"/>
        <w:spacing w:before="0" w:after="0"/>
        <w:jc w:val="center"/>
        <w:rPr/>
      </w:pPr>
      <w:r>
        <w:rPr/>
        <w:t xml:space="preserve">1.1 Показатели и критерии оценивания компетенций: </w:t>
      </w:r>
    </w:p>
    <w:tbl>
      <w:tblPr>
        <w:tblW w:w="101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066"/>
        <w:gridCol w:w="2377"/>
        <w:gridCol w:w="1842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, составляющие компетенц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цени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ценивания</w:t>
            </w:r>
          </w:p>
        </w:tc>
      </w:tr>
      <w:tr>
        <w:trPr/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новы здорового образа жизн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формированные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ставления об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сновных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редствах и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тодах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ого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азвитие спортивного воспитания, успешное выполнение нормативов Всероссийского физкультурно-спортивного комплекса "Готов к труду и обороне" (ГТО); укрепление здоровья и профилактика общих и профессиональных заболеваний, пропаганда здорового образа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, Д, Н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-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уществлять физическими упражнениями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казывать первую помощь при занятиях спортивно-оздоровительной деятельность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формированное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мение подбира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 применять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тоды и средства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физической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ультуры для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вершенствования основных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физических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азвитие спортивного воспитания, успешное выполнение нормативов Всероссийского физкультурно-спортивного комплекса "Готов к труду и обороне" (ГТО); укрепление здоровья и профилактика общих и профессиональных заболеваний, пропаганда здорового образа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, Д, Н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изическими упражнениями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 спортивного комплекса «Готов к труду и обороне» (ГТО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выком формирования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выком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пособностью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пособностью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формированностью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ю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отовностью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отовностью и способностью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нием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кономики, техники безопасности, гигиены, норм информационной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мением использовать разнообразные формы и виды физкультурной деятельности для организации здорового образа жизни, активного отдыха и досуга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пешное и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истематическо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ладение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редствами и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тодами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физической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ультуры для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еспечения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ноценной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циальной и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ессиона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азвитие спортивного воспитания, успешное выполнение нормативов Всероссийского физкультурно-спортивного комплекса "Готов к труду и обороне" (ГТО); укрепление здоровья и профилактика общих и профессиональных заболеваний, пропаганда здорового образа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, Д, Н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- тестовые задания, Д- доклады, Н- норматив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Шкалы оценивания:</w:t>
      </w:r>
    </w:p>
    <w:p>
      <w:pPr>
        <w:pStyle w:val="Normal"/>
        <w:spacing w:before="0" w:after="0"/>
        <w:ind w:left="720" w:firstLine="69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ущий контроль успеваемости осуществляется в рамках бальной системы в 5-балльной шкале:</w:t>
      </w:r>
    </w:p>
    <w:p>
      <w:pPr>
        <w:pStyle w:val="Normal"/>
        <w:spacing w:before="0" w:after="0"/>
        <w:ind w:left="720" w:firstLine="698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 оценивании </w:t>
      </w:r>
      <w:r>
        <w:rPr>
          <w:rFonts w:cs="Times New Roman" w:ascii="Times New Roman" w:hAnsi="Times New Roman"/>
          <w:b/>
          <w:bCs/>
          <w:lang w:val="ru-RU"/>
        </w:rPr>
        <w:t xml:space="preserve">знаний </w:t>
      </w:r>
      <w:r>
        <w:rPr>
          <w:rFonts w:cs="Times New Roman" w:ascii="Times New Roman" w:hAnsi="Times New Roman"/>
          <w:lang w:val="ru-RU"/>
        </w:rPr>
        <w:t xml:space="preserve">по предмету «Физическая культура» учитываются такие показатели: глубина, полнота, аргументированность, умение использовать их применительно к конкретным случаям и занятиям физическими упражнениями. С целью проверки знаний используются следующие методы: опрос, проверочные беседы (без вызова из строя), тестирование. </w:t>
      </w:r>
    </w:p>
    <w:p>
      <w:pPr>
        <w:pStyle w:val="Normal"/>
        <w:spacing w:before="0" w:after="0"/>
        <w:ind w:left="720" w:firstLine="698"/>
        <w:jc w:val="both"/>
        <w:rPr/>
      </w:pPr>
      <w:r>
        <w:rPr>
          <w:rFonts w:cs="Times New Roman" w:ascii="Times New Roman" w:hAnsi="Times New Roman"/>
          <w:lang w:val="ru-RU"/>
        </w:rPr>
        <w:t xml:space="preserve">«5» баллов - за ответ, в котором обучающийся демонстрирует глубокое понимание сущности материала, логично его излагает, использует в деятельности. </w:t>
      </w:r>
    </w:p>
    <w:p>
      <w:pPr>
        <w:pStyle w:val="Normal"/>
        <w:spacing w:before="0" w:after="0"/>
        <w:ind w:left="720" w:firstLine="69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4» балла - за тот же ответ с небольшими неточностями и незначительными ошибками. </w:t>
      </w:r>
    </w:p>
    <w:p>
      <w:pPr>
        <w:pStyle w:val="Normal"/>
        <w:spacing w:before="0" w:after="0"/>
        <w:ind w:left="720" w:firstLine="698"/>
        <w:jc w:val="both"/>
        <w:rPr/>
      </w:pPr>
      <w:r>
        <w:rPr>
          <w:rFonts w:cs="Times New Roman" w:ascii="Times New Roman" w:hAnsi="Times New Roman"/>
          <w:lang w:val="ru-RU"/>
        </w:rPr>
        <w:t xml:space="preserve">«3» балла - за ответ, в котором отсутствует логическая последовательность, имеются пробелы в знании материала, нет должной аргументации и умения использовать знания на практике. </w:t>
      </w:r>
    </w:p>
    <w:p>
      <w:pPr>
        <w:pStyle w:val="Normal"/>
        <w:spacing w:before="0" w:after="0"/>
        <w:ind w:left="720" w:firstLine="698"/>
        <w:jc w:val="both"/>
        <w:rPr/>
      </w:pPr>
      <w:r>
        <w:rPr>
          <w:rFonts w:cs="Times New Roman" w:ascii="Times New Roman" w:hAnsi="Times New Roman"/>
          <w:lang w:val="ru-RU"/>
        </w:rPr>
        <w:t xml:space="preserve">«2» балла - за незнание материала программы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before="0" w:after="0"/>
        <w:ind w:left="720" w:firstLine="698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оценивания </w:t>
      </w:r>
      <w:r>
        <w:rPr>
          <w:rFonts w:cs="Times New Roman" w:ascii="Times New Roman" w:hAnsi="Times New Roman"/>
          <w:b/>
          <w:bCs/>
          <w:lang w:val="ru-RU"/>
        </w:rPr>
        <w:t>техники владения двигательными умениями и навыками</w:t>
      </w:r>
      <w:r>
        <w:rPr>
          <w:rFonts w:cs="Times New Roman" w:ascii="Times New Roman" w:hAnsi="Times New Roman"/>
          <w:lang w:val="ru-RU"/>
        </w:rPr>
        <w:t xml:space="preserve"> используются следующие методы: наблюдение, вызов из строя для показа, выполнение упражнений и комбинированный метод. </w:t>
      </w:r>
    </w:p>
    <w:p>
      <w:pPr>
        <w:pStyle w:val="Normal"/>
        <w:spacing w:before="0" w:after="0"/>
        <w:ind w:left="720" w:firstLine="698"/>
        <w:jc w:val="both"/>
        <w:rPr/>
      </w:pPr>
      <w:r>
        <w:rPr>
          <w:rFonts w:cs="Times New Roman" w:ascii="Times New Roman" w:hAnsi="Times New Roman"/>
          <w:lang w:val="ru-RU"/>
        </w:rPr>
        <w:t>«5» баллов - Движение или отдельные его элементы выполнены правильно, с соблюдением всех требований, без ошибок, легко, свободно, четко, уверенно, слитно, с отличной осанкой, в надлежащем ритме; ученик понимает сущность движения, его назначение, может разобраться в движении, объяснить, как оно выполняется, и продемонстрировать в нестандартных условиях; может определить и исправить ошибки, допущенные другим учеником; уверенно выполняет учебный норматив норматив;</w:t>
      </w:r>
    </w:p>
    <w:p>
      <w:pPr>
        <w:pStyle w:val="Normal"/>
        <w:spacing w:before="0" w:after="0"/>
        <w:ind w:left="720" w:firstLine="698"/>
        <w:jc w:val="both"/>
        <w:rPr/>
      </w:pPr>
      <w:r>
        <w:rPr>
          <w:rFonts w:cs="Times New Roman" w:ascii="Times New Roman" w:hAnsi="Times New Roman"/>
          <w:lang w:val="ru-RU"/>
        </w:rPr>
        <w:t>«4» балла – При выполнении Ученик действует так же, как и в Предыдущем случае, но допустил не более двух незначительных ошибок</w:t>
      </w:r>
    </w:p>
    <w:p>
      <w:pPr>
        <w:pStyle w:val="Normal"/>
        <w:spacing w:before="0" w:after="0"/>
        <w:ind w:left="720" w:firstLine="698"/>
        <w:jc w:val="both"/>
        <w:rPr/>
      </w:pPr>
      <w:r>
        <w:rPr>
          <w:rFonts w:cs="Times New Roman" w:ascii="Times New Roman" w:hAnsi="Times New Roman"/>
          <w:lang w:val="ru-RU"/>
        </w:rPr>
        <w:t>«3» балла – Двигательное действие в основном выполнено правильно, но допущена одна грубая или несколько мелких ошибок, приведших к скованности движений, неуверенности. Учащийся не может выполнить движение в нестандартных и сложных в сравнении с уроком условиях.</w:t>
      </w:r>
    </w:p>
    <w:p>
      <w:pPr>
        <w:pStyle w:val="Normal"/>
        <w:spacing w:before="0" w:after="0"/>
        <w:ind w:left="720" w:firstLine="698"/>
        <w:jc w:val="both"/>
        <w:rPr/>
      </w:pPr>
      <w:r>
        <w:rPr>
          <w:rFonts w:cs="Times New Roman" w:ascii="Times New Roman" w:hAnsi="Times New Roman"/>
          <w:lang w:val="ru-RU"/>
        </w:rPr>
        <w:t>«2» балла - Движение или отдельные его элементы выполнены неправильно, допущено более двух значительных или одна грубая ошибка.</w:t>
      </w:r>
    </w:p>
    <w:p>
      <w:pPr>
        <w:pStyle w:val="Normal"/>
        <w:spacing w:before="0" w:after="0"/>
        <w:ind w:left="720" w:firstLine="69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720" w:firstLine="69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ладение способами и умение осуществлять физкультурно-оздоровительную деятельность</w:t>
      </w:r>
    </w:p>
    <w:p>
      <w:pPr>
        <w:pStyle w:val="Normal"/>
        <w:spacing w:before="0" w:after="0"/>
        <w:ind w:left="720" w:firstLine="698"/>
        <w:jc w:val="both"/>
        <w:rPr/>
      </w:pPr>
      <w:r>
        <w:rPr>
          <w:rFonts w:cs="Times New Roman" w:ascii="Times New Roman" w:hAnsi="Times New Roman"/>
          <w:lang w:val="ru-RU"/>
        </w:rPr>
        <w:t>«5» баллов – Обучающийся умеет: - самостоятельно организовать место занятий; - подбирать средства и инвентарь и применять их в конкретных условиях; контролировать ход выполнения деятельности и оценивает итоги</w:t>
      </w:r>
    </w:p>
    <w:p>
      <w:pPr>
        <w:pStyle w:val="Normal"/>
        <w:spacing w:before="0" w:after="0"/>
        <w:ind w:left="720" w:firstLine="698"/>
        <w:jc w:val="both"/>
        <w:rPr/>
      </w:pPr>
      <w:r>
        <w:rPr>
          <w:rFonts w:cs="Times New Roman" w:ascii="Times New Roman" w:hAnsi="Times New Roman"/>
          <w:lang w:val="ru-RU"/>
        </w:rPr>
        <w:t>«4» балла – Обучающийся: - организует место занятий в основном самостоятельно, лишь с незначительной помощью; - допускает незначительные ошибки в подборе средств; - контролирует ход выполнения деятельности и оценивает итог.</w:t>
      </w:r>
    </w:p>
    <w:p>
      <w:pPr>
        <w:pStyle w:val="Normal"/>
        <w:spacing w:before="0" w:after="0"/>
        <w:ind w:left="720" w:firstLine="698"/>
        <w:jc w:val="both"/>
        <w:rPr/>
      </w:pPr>
      <w:r>
        <w:rPr>
          <w:rFonts w:cs="Times New Roman" w:ascii="Times New Roman" w:hAnsi="Times New Roman"/>
          <w:lang w:val="ru-RU"/>
        </w:rPr>
        <w:t>«3» балла – Более половины видов самостоятельной деятельности выполнены с помощью учителя или не выполняет один из пунктов</w:t>
      </w:r>
    </w:p>
    <w:p>
      <w:pPr>
        <w:pStyle w:val="Normal"/>
        <w:spacing w:before="0" w:after="0"/>
        <w:ind w:left="720" w:firstLine="698"/>
        <w:jc w:val="both"/>
        <w:rPr/>
      </w:pPr>
      <w:r>
        <w:rPr>
          <w:rFonts w:cs="Times New Roman" w:ascii="Times New Roman" w:hAnsi="Times New Roman"/>
          <w:lang w:val="ru-RU"/>
        </w:rPr>
        <w:t>«2» балла - Обучающийся не может выполнить самостоятельно ни один из пунктов</w:t>
      </w:r>
    </w:p>
    <w:p>
      <w:pPr>
        <w:pStyle w:val="Normal"/>
        <w:spacing w:before="0" w:after="0"/>
        <w:ind w:left="720" w:firstLine="69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720" w:firstLine="69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ровень физической подготовленности обучающихся</w:t>
      </w:r>
    </w:p>
    <w:p>
      <w:pPr>
        <w:pStyle w:val="Normal"/>
        <w:spacing w:before="0" w:after="0"/>
        <w:ind w:left="720" w:firstLine="698"/>
        <w:jc w:val="both"/>
        <w:rPr/>
      </w:pPr>
      <w:r>
        <w:rPr>
          <w:rFonts w:cs="Times New Roman" w:ascii="Times New Roman" w:hAnsi="Times New Roman"/>
          <w:lang w:val="ru-RU"/>
        </w:rPr>
        <w:t>«5» баллов – Исходный показатель соответствует высокому уровню подготовленности, предусмотренному обязательным минимумом подготовки и программой физического воспитания, которая отвечает требованиям государственного стандарта и обязательного минимума содержания обучения по физической культуре, и высокому приросту ученика в показателях физической подготовленности за определенный период времени;</w:t>
      </w:r>
    </w:p>
    <w:p>
      <w:pPr>
        <w:pStyle w:val="Normal"/>
        <w:spacing w:before="0" w:after="0"/>
        <w:ind w:left="720" w:firstLine="698"/>
        <w:jc w:val="both"/>
        <w:rPr/>
      </w:pPr>
      <w:r>
        <w:rPr>
          <w:rFonts w:cs="Times New Roman" w:ascii="Times New Roman" w:hAnsi="Times New Roman"/>
          <w:lang w:val="ru-RU"/>
        </w:rPr>
        <w:t>«4» балла – Исходный показатель соответствует среднему уровню подготовленности и достаточному темпу прироста;</w:t>
      </w:r>
    </w:p>
    <w:p>
      <w:pPr>
        <w:pStyle w:val="Normal"/>
        <w:spacing w:before="0" w:after="0"/>
        <w:ind w:left="720" w:firstLine="698"/>
        <w:jc w:val="both"/>
        <w:rPr/>
      </w:pPr>
      <w:r>
        <w:rPr>
          <w:rFonts w:cs="Times New Roman" w:ascii="Times New Roman" w:hAnsi="Times New Roman"/>
          <w:lang w:val="ru-RU"/>
        </w:rPr>
        <w:t>«3» балла – Исходный показатель соответствует низкому уровню подготовленности и незначительном приросту;</w:t>
      </w:r>
    </w:p>
    <w:p>
      <w:pPr>
        <w:pStyle w:val="Normal"/>
        <w:spacing w:before="0" w:after="0"/>
        <w:ind w:left="720" w:firstLine="698"/>
        <w:jc w:val="both"/>
        <w:rPr/>
      </w:pPr>
      <w:r>
        <w:rPr>
          <w:rFonts w:cs="Times New Roman" w:ascii="Times New Roman" w:hAnsi="Times New Roman"/>
          <w:lang w:val="ru-RU"/>
        </w:rPr>
        <w:t>«2» балла – Обучающийся не выполняет государственный стандарт, нет темпа роста показателей физической подготовленност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Тестовые задание и контрольные норматив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Тестовые задания: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семестр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акая страна считается родиной волейбола?</w:t>
      </w:r>
    </w:p>
    <w:p>
      <w:pPr>
        <w:sectPr>
          <w:type w:val="nextPage"/>
          <w:pgSz w:w="11906" w:h="16838"/>
          <w:pgMar w:left="567" w:right="567" w:gutter="0" w:header="0" w:top="426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left="86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Россия      </w:t>
      </w:r>
    </w:p>
    <w:p>
      <w:pPr>
        <w:pStyle w:val="Style17"/>
        <w:spacing w:before="0" w:after="0"/>
        <w:ind w:left="86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Китай       </w:t>
      </w:r>
    </w:p>
    <w:p>
      <w:pPr>
        <w:pStyle w:val="Style17"/>
        <w:spacing w:before="0" w:after="0"/>
        <w:ind w:left="86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США</w:t>
      </w:r>
    </w:p>
    <w:p>
      <w:pPr>
        <w:sectPr>
          <w:type w:val="continuous"/>
          <w:pgSz w:w="11906" w:h="16838"/>
          <w:pgMar w:left="567" w:right="567" w:gutter="0" w:header="0" w:top="426" w:footer="0" w:bottom="15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акой год считается годом изобретения  волейбола?</w:t>
      </w:r>
    </w:p>
    <w:p>
      <w:pPr>
        <w:sectPr>
          <w:type w:val="continuous"/>
          <w:pgSz w:w="11906" w:h="16838"/>
          <w:pgMar w:left="567" w:right="567" w:gutter="0" w:header="0" w:top="426" w:footer="0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5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а) 1867г.      </w:t>
      </w:r>
    </w:p>
    <w:p>
      <w:pPr>
        <w:pStyle w:val="Normal"/>
        <w:spacing w:before="0" w:after="0"/>
        <w:ind w:left="15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б)1995г.        </w:t>
      </w:r>
    </w:p>
    <w:p>
      <w:pPr>
        <w:pStyle w:val="Normal"/>
        <w:spacing w:before="0" w:after="0"/>
        <w:ind w:left="15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в) 1895г.</w:t>
      </w:r>
    </w:p>
    <w:p>
      <w:pPr>
        <w:sectPr>
          <w:type w:val="continuous"/>
          <w:pgSz w:w="11906" w:h="16838"/>
          <w:pgMar w:left="567" w:right="567" w:gutter="0" w:header="0" w:top="426" w:footer="0" w:bottom="15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то считается изобретателем волейбола?</w:t>
      </w:r>
    </w:p>
    <w:p>
      <w:pPr>
        <w:sectPr>
          <w:type w:val="continuous"/>
          <w:pgSz w:w="11906" w:h="16838"/>
          <w:pgMar w:left="567" w:right="567" w:gutter="0" w:header="0" w:top="426" w:footer="0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а) Джус Ли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б)Джеймс Нейсмит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) Уильям Дж.Морган</w:t>
      </w:r>
    </w:p>
    <w:p>
      <w:pPr>
        <w:sectPr>
          <w:type w:val="continuous"/>
          <w:pgSz w:w="11906" w:h="16838"/>
          <w:pgMar w:left="567" w:right="567" w:gutter="0" w:header="0" w:top="426" w:footer="0" w:bottom="15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колько игроков от одной команды могут одновременно участвовать в игре?</w:t>
      </w:r>
    </w:p>
    <w:p>
      <w:pPr>
        <w:sectPr>
          <w:type w:val="continuous"/>
          <w:pgSz w:w="11906" w:h="16838"/>
          <w:pgMar w:left="567" w:right="567" w:gutter="0" w:header="0" w:top="426" w:footer="0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а) 6        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б) 5     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)7</w:t>
      </w:r>
    </w:p>
    <w:p>
      <w:pPr>
        <w:sectPr>
          <w:type w:val="continuous"/>
          <w:pgSz w:w="11906" w:h="16838"/>
          <w:pgMar w:left="567" w:right="567" w:gutter="0" w:header="0" w:top="426" w:footer="0" w:bottom="15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ак долго длится одна стандартная  партия игры в Волейбол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а) 25 мин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б) пока одна из команд не наберет 20 очк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) пока одна команда не наберет 25 очк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может ли волейбольная партия закончится со счетом 25-26?</w:t>
      </w:r>
    </w:p>
    <w:p>
      <w:pPr>
        <w:sectPr>
          <w:type w:val="continuous"/>
          <w:pgSz w:w="11906" w:h="16838"/>
          <w:pgMar w:left="567" w:right="567" w:gutter="0" w:header="0" w:top="426" w:footer="0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а) да    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т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игра будет продолжаться до разницы в 2 очка</w:t>
      </w:r>
    </w:p>
    <w:p>
      <w:pPr>
        <w:sectPr>
          <w:type w:val="continuous"/>
          <w:pgSz w:w="11906" w:h="16838"/>
          <w:pgMar w:left="567" w:right="567" w:gutter="0" w:header="0" w:top="426" w:footer="0" w:bottom="1560"/>
          <w:cols w:num="3" w:space="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кто такой либеро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а) капитан команд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б) свободный игрок, находящийся в зоне №6, который не может атаковать, но разыгрывает мяч на своей половине площадк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) игрок, которого дисквалифицировал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ри потере мяча командой –соперником, ваша команда…..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а) получает 1 очко и совершает переход, получая право на подачу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б) получает право на 2 подачи подряд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) получает одно очко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выберете верные основные  способы подач в волейболе 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а) слабая, сильная, нейтральна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б) верхняя , нижняя, бокова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) винтовая, закрученная, ровна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сколько касаний мяча разрешено игрокам одной команды?</w:t>
      </w:r>
    </w:p>
    <w:p>
      <w:pPr>
        <w:sectPr>
          <w:type w:val="nextPage"/>
          <w:pgSz w:w="11906" w:h="16838"/>
          <w:pgMar w:left="567" w:right="56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а) 2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б) 3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в) 4 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11.Укажите количество игроков футбольной команды, одновременно находящихся на площадке?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8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11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9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7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12. Укажите высоту футбольных ворот?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240 см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244 см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248 см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250 см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13.Какова ширина футбольных ворот?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7м 30см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7м 32см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7м 35см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7м 38см                                                         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14. С какого расстояния пробивается «пенальти» в футболе?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9 М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11 М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6 М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10 М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15. Какой из этих терминов обозначает в футболе нападающего?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олкипер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форвард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топпер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хавбек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16.Укажите аббревиатуру Международной федерации футбола?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УЕФ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ФИФ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ФИБ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ФИЛА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17.Какая страна считается Родиной игры в футбол?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Бразил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Англ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Испа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Германия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18. Кто из наших футбольных вратарей становился лучшим игроком Европы – обладателем «Золотого мяча»?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асае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Яши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вчинник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кинфеев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19. В каком году наша страна становилась победителем Олимпийских игр?                     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198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1988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1984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1982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20. Каким ударом наказывается команда, нарушившая правила в штрафной площади?           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брасывани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енальт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Угловой удар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трафной удар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cols w:num="4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21. Игра в баскетболе начинается: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о времени, указанного в расписании игр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порным броском в центральном круг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 приветствия команд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 начала разминки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22. Игра в баскетболе заканчиваетс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уходом команд с площадк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когда звучит сигнал секундометриста, указывающий на истечение игрового времен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момент подписания протокола старшим судьей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мяч вышел за пределы площадки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23. Кто из членов баскетбольной команды имеет право просить перерыв?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любой член команд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тренер или помощник трене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апитан команд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никто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24. Укажите количество игроков баскетбольной команды, одновременно находящихся на площадке.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6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5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4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7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25. В каком году баскетбол возник, как спортивная игра?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1861г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1891г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1824г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1904г.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26.В какой стране изобрели баскетбол?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спа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Ш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Англ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оссия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27. Кто изобрел баскетбол?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жон Вуден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Джеймс Нейсмит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ед Тернер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Бетр Лесгадт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cols w:num="4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28.Назовите размеры баскетбольной площадки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9 х 18 м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26 х 14 м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10 х 15 м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20 х 40 м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29. Чему равен вес баскетбольного мяча?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300 - 400 г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600г - 650г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480 - 520 г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1 кг - 1кг 200г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cols w:num="4" w:space="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30.Высота баскетбольного кольца равна: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2 м 50 см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3 м 5 см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3 м 50 см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4 м</w:t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Критерии оценивания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5 баллов выставляется, если правильные ответы даны на 85- 100% вопросов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4 балла выставляется студенту, если правильные ответы даны на 65-84% вопросов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- 3 балла выставляется студенту, если правильные ответы даны на 50-64% вопросов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- 2 балла выставляется студенту, если правильные ответы даны на менее 50% тестовых заданий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continuous"/>
          <w:pgSz w:w="11906" w:h="16838"/>
          <w:pgMar w:left="567" w:right="56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3. Контрольных нормативов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КОНТРОЛЬНЫЕ НОРМАТИВЫ ПО ФИЗИЧЕСКОЙ КУЛЬТУРЕ</w:t>
      </w:r>
    </w:p>
    <w:tbl>
      <w:tblPr>
        <w:tblW w:w="100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90"/>
        <w:gridCol w:w="603"/>
        <w:gridCol w:w="516"/>
        <w:gridCol w:w="516"/>
        <w:gridCol w:w="13"/>
        <w:gridCol w:w="553"/>
        <w:gridCol w:w="566"/>
        <w:gridCol w:w="566"/>
        <w:gridCol w:w="13"/>
        <w:gridCol w:w="553"/>
        <w:gridCol w:w="566"/>
        <w:gridCol w:w="566"/>
        <w:gridCol w:w="13"/>
        <w:gridCol w:w="553"/>
        <w:gridCol w:w="566"/>
        <w:gridCol w:w="566"/>
        <w:gridCol w:w="13"/>
      </w:tblGrid>
      <w:tr>
        <w:trPr>
          <w:trHeight w:val="13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Наимено</w:t>
            </w: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вание норматив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Методические указ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6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ЮНОШ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Набор после 9 класса</w:t>
            </w:r>
          </w:p>
        </w:tc>
      </w:tr>
      <w:tr>
        <w:trPr>
          <w:trHeight w:val="2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 курс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2 курс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 курс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4 курс</w:t>
            </w:r>
          </w:p>
        </w:tc>
      </w:tr>
      <w:tr>
        <w:trPr>
          <w:trHeight w:val="62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3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5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3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4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5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3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4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5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3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4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5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Бег на 30 м (с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ценивается правильность положения низкого старта, техника стартовых шагов, бег по дистанции, техника финиша, общая техника бе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,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,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,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,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Бег на 60 м (с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ценивается правильность положения низкого старта, техника стартовых шагов, бег по дистанции, техника финиша, общая техника бе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,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,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Бег на 100 м (с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ценивается правильность положения низкого старта, техника стартовых шагов, бег по дистанции, техника финиша, общая техника бе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,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,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,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Прыжок в длину с разбега (см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ценивается правильность выполнения прыж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3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Прыжки в длину с места толчков двумя ногами (см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ценивается техника прыжка, фазы отталкивания, полета и призем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Метание мяча весом 150 г (м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ценивается правильность скрестного шага, скоординированность движений рук и ног, финальное усилие кистью,  и траектория полета снаряд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Метание спортивного снаряда: весом 700 г (м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ценивается правильность скрестного шага, скоординированность движений рук и ног, финальное усилие кистью, и траектория полета снаряд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Челночный бег 3х10 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ценивается правильность положения низкого старта, техника стартовых шагов, бег по дистанции, техника финиша, общая техника бе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,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,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,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,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Подтягивание из виса на высокой перекладине (количество раз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Засчитываются при отсутствии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hd w:fill="FFFFFF" w:val="clear"/>
                <w:lang w:val="ru-RU"/>
              </w:rPr>
              <w:t>1)подтягивание рывками или с махами ног (туловища);</w:t>
              <w:br/>
              <w:t>2) подбородок не поднялся выше грифа перекладины;</w:t>
              <w:br/>
              <w:t>3) отсутствие фиксации на 0,5 секунд исходного положения;</w:t>
              <w:br/>
              <w:t>4) разновременное сгибание рук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Сгибание и разгибание рук в упоре лежа на полу (количество раз)  Отжимани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Засчитываются при отсутстви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hd w:fill="FFFFFF" w:val="clear"/>
                <w:lang w:val="ru-RU"/>
              </w:rPr>
              <w:t>1) подтягивание рывками или с махами ног (туловища);</w:t>
              <w:br/>
              <w:t>2) подбородок не поднялся выше грифа перекладины;</w:t>
              <w:br/>
              <w:t>3) отсутствие фиксации на 0,5 секунд исходного положения;</w:t>
              <w:br/>
              <w:t>4) разновременное сгибание рук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Поднимание туловища из положения лёжа на спине (количество раз за 1 мин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Ошибки, при которых выполнение не засчитывается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отсутствие касания локтями бедер (коленей)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отсутствие касания лопатками мат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размыкание пальцев рук «из замка»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смещение таза (поднимание таз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изменение прямого угла согнутых ног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Поднимание туловища из положения лёжа на спине (количество раз за 30 сек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Ошибки, при которых выполнение не засчитывается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отсутствие касания локтями бедер (коленей)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отсутствие касания лопатками мат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размыкание пальцев рук «из замка»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смещение таза (поднимание таз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изменение прямого угла согнутых ног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Прыжки на скакалке за 1 ми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0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68"/>
        <w:gridCol w:w="1131"/>
        <w:gridCol w:w="632"/>
        <w:gridCol w:w="632"/>
        <w:gridCol w:w="15"/>
        <w:gridCol w:w="551"/>
        <w:gridCol w:w="632"/>
        <w:gridCol w:w="518"/>
        <w:gridCol w:w="680"/>
        <w:gridCol w:w="632"/>
        <w:gridCol w:w="531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нормати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Методические указ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ЮНОШ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Набор после 11 класса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 ку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2 кур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 курс</w:t>
            </w:r>
          </w:p>
        </w:tc>
      </w:tr>
      <w:tr>
        <w:trPr>
          <w:trHeight w:val="45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3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4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5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3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4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5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3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4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5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Бег на 30 м (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ценивается правильность положения низкого старта, техника стартовых шагов, бег по дистанции, техника финиша, общая техника бе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,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,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Бег на 60 м (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ценивается правильность положения низкого старта, техника стартовых шагов, бег по дистанции, техника финиша, общая техника бе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,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Бег на 100 м (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ценивается правильность положения низкого старта, техника стартовых шагов, бег по дистанции, техника финиша, общая техника бе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,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,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Прыжок в длину с разбега (с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ценивается правильность выполнения прыж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3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Прыжки в длину с места толчков двумя ногами (с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ценивается техника прыжка, фазы отталкивания, полета и призем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Метание спортивного снаряда : весом 700 г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ценивается правильность скрестного шага, скоординированность движений рук и ног, финальное усилие кистью,  и траектория полета снаряд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Челночный бе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х1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ценивается правильность скрестного шага, скоординированность движений рук и ног, финальное усилие кистью,  и траектория полета снаряд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,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,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Подтягивание из виса на высокой перекладине (количество ра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ценивается правильность положения низкого старта, техника стартовых шагов, бег по дистанции, техника финиша, общая техника бе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 xml:space="preserve">Сгибание и разгибание рук в упоре лежа на полу (количество раз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Отжим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Засчитываются при отсутствии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hd w:fill="FFFFFF" w:val="clear"/>
                <w:lang w:val="ru-RU"/>
              </w:rPr>
              <w:t>1)подтягивание рывками или с махами ног (туловища);</w:t>
              <w:br/>
              <w:t>2) подбородок не поднялся выше грифа перекладины;</w:t>
              <w:br/>
              <w:t>3) отсутствие фиксации на 0,5 секунд исходного положения;</w:t>
              <w:br/>
              <w:t>4) разновременное сгибание ру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Поднимание туловища из положения лёжа на спине (количество раз за 1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Засчитываются при отсутстви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hd w:fill="FFFFFF" w:val="clear"/>
                <w:lang w:val="ru-RU"/>
              </w:rPr>
              <w:t>1) подтягивание рывками или с махами ног (туловища);</w:t>
              <w:br/>
              <w:t>2) подбородок не поднялся выше грифа перекладины;</w:t>
              <w:br/>
              <w:t>3) отсутствие фиксации на 0,5 секунд исходного положения;</w:t>
              <w:br/>
              <w:t>4) разновременное сгибание ру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Поднимание туловища из положения лёжа на спине (количество раз за 30 с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Ошибки, при которых выполнение не засчитывается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отсутствие касания локтями бедер (коленей)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отсутствие касания лопатками мат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размыкание пальцев рук «из замка»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смещение таза (поднимание таз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изменение прямого угла согнутых но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Прыжки на скакалке за 1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0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62"/>
        <w:gridCol w:w="558"/>
        <w:gridCol w:w="558"/>
        <w:gridCol w:w="558"/>
        <w:gridCol w:w="558"/>
        <w:gridCol w:w="558"/>
        <w:gridCol w:w="559"/>
        <w:gridCol w:w="558"/>
        <w:gridCol w:w="558"/>
        <w:gridCol w:w="558"/>
        <w:gridCol w:w="558"/>
        <w:gridCol w:w="558"/>
        <w:gridCol w:w="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нормати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Методические указ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6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Девуш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Набор после 9 класс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 курс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2 курс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 курс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4 курс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3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4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5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3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4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5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3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4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5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3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4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5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Бег на 30 м (с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ценивается правильность положения низкого старта, техника стартовых шагов, бег по дистанции, техника финиша, общая техника бе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Бег на 60 м (с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ценивается правильность положения низкого старта, техника стартовых шагов, бег по дистанции, техника финиша, общая техника бе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Бег на 100 м (с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ценивается правильность положения низкого старта, техника стартовых шагов, бег по дистанции, техника финиша, общая техника бе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Прыжок в длину с разбега (см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ценивается правильность выполнения прыж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Прыжки в длину с места толчков двумя ногами (см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ценивается техника прыжка, фазы отталкивания, полета и призем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Метание мяча весом 150 г (м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ценивается правильность скрестного шага, скоординированность движений рук и ног, финальное усилие кистью,  и траектория полета снаряд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Метание спортивного снаряда : весом 500 г (м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ценивается правильность скрестного шага, скоординированность движений рук и ног, финальное усилие кистью,  и траектория полета снаряд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Челночный бе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х10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ценивается правильность положения низкого старта, техника стартовых шагов, бег по дистанции, техника финиша, общая техника бе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Подтягивание из виса лёжа на низкой перекладине 90 см  (количество раз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Засчитываются при отсутствии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hd w:fill="FFFFFF" w:val="clear"/>
                <w:lang w:val="ru-RU"/>
              </w:rPr>
              <w:t>1)подтягивание рывками или с махами ног (туловища);</w:t>
              <w:br/>
              <w:t>2) подбородок не поднялся выше грифа перекладины;</w:t>
              <w:br/>
              <w:t>3) отсутствие фиксации на 0,5 секунд исходного положения;</w:t>
              <w:br/>
              <w:t>4) разновременное сгибание рук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 xml:space="preserve">Сгибание и разгибание рук в упоре лежа на полу (количество раз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Отжимание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Засчитываются при отсутстви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hd w:fill="FFFFFF" w:val="clear"/>
                <w:lang w:val="ru-RU"/>
              </w:rPr>
              <w:t>1) подтягивание рывками или с махами ног (туловища);</w:t>
              <w:br/>
              <w:t>2) подбородок не поднялся выше грифа перекладины;</w:t>
              <w:br/>
              <w:t>3) отсутствие фиксации на 0,5 секунд исходного положения;</w:t>
              <w:br/>
              <w:t>4) разновременное сгибание рук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Поднимание туловища из положения лёжа на спине (количество раз за 1 мин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Ошибки, при которых выполнение не засчитывается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отсутствие касания локтями бедер (коленей)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отсутствие касания лопатками мат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размыкание пальцев рук «из замка»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смещение таза (поднимание таз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изменение прямого угла согнутых но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Поднимание туловища из положения лёжа на спине (количество раз за 30 сек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Ошибки, при которых выполнение не засчитывается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отсутствие касания локтями бедер (коленей)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отсутствие касания лопатками мат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размыкание пальцев рук «из замка»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смещение таза (поднимание таз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изменение прямого угла согнутых но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Прыжки на скакалке за 1 ми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35"/>
        <w:gridCol w:w="574"/>
        <w:gridCol w:w="574"/>
        <w:gridCol w:w="575"/>
        <w:gridCol w:w="575"/>
        <w:gridCol w:w="575"/>
        <w:gridCol w:w="575"/>
        <w:gridCol w:w="575"/>
        <w:gridCol w:w="575"/>
        <w:gridCol w:w="1216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Нормати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Методические указ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Девуш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Набор после 11 класса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 курс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2 курс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 курс</w:t>
            </w:r>
          </w:p>
        </w:tc>
      </w:tr>
      <w:tr>
        <w:trPr>
          <w:trHeight w:val="45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3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4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5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3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4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5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3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4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5»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Бег на 30 м (с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ценивается правильность положения низкого старта, техника стартовых шагов, бег по дистанции, техника финиша, общая техника бе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,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Бег на 60 м (с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ценивается правильность положения низкого старта, техника стартовых шагов, бег по дистанции, техника финиша, общая техника бе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,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Бег на 100 м (с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ценивается правильность положения низкого старта, техника стартовых шагов, бег по дистанции, техника финиша, общая техника бе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,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Прыжок в длину с разбега (см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ценивается правильность выполнения прыж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2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Прыжки в длину с места толчков двумя ногами (см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ценивается техника прыжка, фазы отталкивания, полета и призем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Метание мяча весом 150 г (м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ценивается правильность скрестного шага, скоординированность движений рук и ног, финальное усилие кистью,  и траектория полета снаряд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Метание спортивного снаряда : весом 500 г (м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ценивается правильность скрестного шага, скоординированность движений рук и ног, финальное усилие кистью,  и траектория полета снаряд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Челночный бе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х10 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ценивается правильность положения низкого старта, техника стартовых шагов, бег по дистанции, техника финиша, общая техника бе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,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Подтягивание из виса лёжа на низкой перекладине 90 см  (количество раз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Засчитываются при отсутствии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hd w:fill="FFFFFF" w:val="clear"/>
                <w:lang w:val="ru-RU"/>
              </w:rPr>
              <w:t>1)подтягивание рывками или с махами ног (туловища);</w:t>
              <w:br/>
              <w:t>2) подбородок не поднялся выше грифа перекладины;</w:t>
              <w:br/>
              <w:t>3) отсутствие фиксации на 0,5 секунд исходного положения;</w:t>
              <w:br/>
              <w:t>4) разновременное сгибание рук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 xml:space="preserve">Сгибание и разгибание рук в упоре лежа на полу (количество раз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Отжимани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Засчитываются при отсутстви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hd w:fill="FFFFFF" w:val="clear"/>
                <w:lang w:val="ru-RU"/>
              </w:rPr>
              <w:t>1) подтягивание рывками или с махами ног (туловища);</w:t>
              <w:br/>
              <w:t>2) подбородок не поднялся выше грифа перекладины;</w:t>
              <w:br/>
              <w:t>3) отсутствие фиксации на 0,5 секунд исходного положения;</w:t>
              <w:br/>
              <w:t>4) разновременное сгибание рук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Поднимание туловища из положения лёжа на спине (количество раз за 1 мин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Ошибки, при которых выполнение не засчитывается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отсутствие касания локтями бедер (коленей)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отсутствие касания лопатками мат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размыкание пальцев рук «из замка»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смещение таза (поднимание таз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изменение прямого угла согнутых но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Поднимание туловища из положения лёжа на спине (количество раз за 30 сек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Ошибки, при которых выполнение не засчитывается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отсутствие касания локтями бедер (коленей)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отсутствие касания лопатками мат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размыкание пальцев рук «из замка»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смещение таза (поднимание таз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  <w:t>- изменение прямого угла согнутых но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  <w:t>Прыжки на скакалке за 1 мин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ы докладов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дисциплине «Физическая культура»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44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ссовый спорт и спорт высших достижений, их цели и задачи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44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ческая культура в общекультурной и профессиональной подготовке студентов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44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ые и биологические основы физической культуры и спорта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здорового образа жизни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- будущая столица Олимпиады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44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лимпийские виды спорта (История Олимпийских игр)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радиционные виды двигательной активности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44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о важные двигательные (физические) качества. Средства и методы их совершенствования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44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и самоконтроль за физическим развитием и состояния здоровья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44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ция и методика проведения ЛФК, корректирующая гимнастики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44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ссовый спорт и спорт высших достижений, их цели и задачи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44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о-прикладная физическая подготовка работников разных профессий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44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методики развития физической способностей человека. Механизмы, лежащие в основе проявления быстроты, силы, выносливости, гибкости и ловкости (нервно-психические, биохимические и физиологические)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44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ства и методы применяемые для развития физической культуры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Нетрадиционные виды гимнастики. Что мы знаем о стрессе. </w:t>
      </w:r>
      <w:r>
        <w:rPr>
          <w:rFonts w:cs="Times New Roman" w:ascii="Times New Roman" w:hAnsi="Times New Roman"/>
        </w:rPr>
        <w:t>Методы снятия утомления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азвития спортивных игр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качества человека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44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рт в физическом воспитании студентов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44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дные привычки и борьба с ними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травматизма.</w:t>
      </w:r>
    </w:p>
    <w:p>
      <w:pPr>
        <w:pStyle w:val="Normal"/>
        <w:shd w:fill="FFFFFF" w:val="clear"/>
        <w:spacing w:before="0" w:after="0"/>
        <w:ind w:left="720" w:firstLine="69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left="720" w:firstLine="698"/>
        <w:rPr/>
      </w:pPr>
      <w:r>
        <w:rPr>
          <w:rFonts w:cs="Times New Roman" w:ascii="Times New Roman" w:hAnsi="Times New Roman"/>
          <w:b/>
        </w:rPr>
        <w:t>Критерии оцен</w:t>
      </w:r>
      <w:r>
        <w:rPr>
          <w:rFonts w:cs="Times New Roman" w:ascii="Times New Roman" w:hAnsi="Times New Roman"/>
          <w:b/>
          <w:lang w:val="ru-RU"/>
        </w:rPr>
        <w:t>ивания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before="0" w:after="0"/>
        <w:ind w:left="720" w:firstLine="698"/>
        <w:jc w:val="both"/>
        <w:rPr/>
      </w:pPr>
      <w:r>
        <w:rPr>
          <w:rFonts w:cs="Times New Roman" w:ascii="Times New Roman" w:hAnsi="Times New Roman"/>
          <w:lang w:val="ru-RU"/>
        </w:rPr>
        <w:t xml:space="preserve">5 баллов: - наличие четкого плана доклада; - раскрытие в докладе сути проблемы; - самостоятельность в подборе фактического материала и аналитического отношения к нему; - свободное изложение материала и четкие ответы на поставленные вопросы. </w:t>
      </w:r>
    </w:p>
    <w:p>
      <w:pPr>
        <w:pStyle w:val="Normal"/>
        <w:shd w:fill="FFFFFF" w:val="clear"/>
        <w:spacing w:before="0" w:after="0"/>
        <w:ind w:left="720" w:firstLine="698"/>
        <w:jc w:val="both"/>
        <w:rPr/>
      </w:pPr>
      <w:r>
        <w:rPr>
          <w:rFonts w:cs="Times New Roman" w:ascii="Times New Roman" w:hAnsi="Times New Roman"/>
          <w:lang w:val="ru-RU"/>
        </w:rPr>
        <w:t xml:space="preserve">4 балла: - умение изложить сжато основные положения доклада; - раскрытие в докладе сути проблемы; - самостоятельность в подборе фактического материала и аналитического отношения к нему; - свободное изложение материала и ответы на поставленные вопросы с несущественными, но быстро исправленными докладчиком ошибками. </w:t>
      </w:r>
    </w:p>
    <w:p>
      <w:pPr>
        <w:pStyle w:val="Normal"/>
        <w:shd w:fill="FFFFFF" w:val="clear"/>
        <w:spacing w:before="0" w:after="0"/>
        <w:ind w:left="720" w:firstLine="69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балла: - содержательное выступление, но докладчик затруднялся сжато изложить основные положения доклада; - демонстрация обучающимися недостаточно полных знаний по теме доклада, отсутствие аргументации; - не структурированное изложение материала доклада, при ответе на вопросы допускает ошиб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4445" w:leader="none"/>
          <w:tab w:val="left" w:pos="6125" w:leader="none"/>
          <w:tab w:val="left" w:pos="8931" w:leader="none"/>
        </w:tabs>
        <w:autoSpaceDE w:val="false"/>
        <w:spacing w:lineRule="auto" w:line="240" w:before="0" w:after="0"/>
        <w:ind w:left="567" w:firstLine="698"/>
        <w:jc w:val="both"/>
        <w:rPr>
          <w:rFonts w:ascii="Times New Roman" w:hAnsi="Times New Roman" w:eastAsia="Calibri" w:cs="Times New Roman"/>
          <w:bCs/>
          <w:spacing w:val="-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pacing w:val="-2"/>
          <w:sz w:val="24"/>
          <w:szCs w:val="24"/>
          <w:lang w:val="ru-RU"/>
        </w:rPr>
        <w:t xml:space="preserve">2 балла выставляется в том случае, когда поднятая проблема раскрыта недостаточно полно, не всегда правильно выделяется главное, беден фактический материал, мало использовано дополнительной литературы. Доклад оформлен неправильно: имеются нарушения логик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0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оцедура оценивания </w:t>
      </w:r>
      <w:r>
        <w:rPr>
          <w:rFonts w:cs="Times New Roman" w:ascii="Times New Roman" w:hAnsi="Times New Roman"/>
          <w:bCs/>
          <w:lang w:val="ru-RU" w:eastAsia="ru-RU"/>
        </w:rPr>
        <w:t>знаний, умений, навыков и (или) опыта деятельности, характеризующих этапы формирования компетенций</w:t>
      </w:r>
      <w:r>
        <w:rPr>
          <w:rFonts w:cs="Times New Roman" w:ascii="Times New Roman" w:hAnsi="Times New Roman"/>
          <w:lang w:val="ru-RU" w:eastAsia="ru-RU"/>
        </w:rPr>
        <w:t xml:space="preserve"> состоит из текущего контроля.</w:t>
      </w:r>
    </w:p>
    <w:p>
      <w:pPr>
        <w:pStyle w:val="Normal"/>
        <w:ind w:left="720" w:firstLine="709"/>
        <w:jc w:val="both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Текущий контроль </w:t>
      </w:r>
      <w:r>
        <w:rPr>
          <w:rFonts w:cs="Times New Roman" w:ascii="Times New Roman" w:hAnsi="Times New Roman"/>
          <w:lang w:val="ru-RU" w:eastAsia="ru-RU"/>
        </w:rPr>
        <w:t xml:space="preserve">успеваемости проводится с использованием оценочных средств, представленных в п. 2 данного приложения. Результаты текущего контроля доводятся до сведения студентов до промежуточной аттестации и учитываются при оценивании </w:t>
      </w:r>
      <w:r>
        <w:rPr>
          <w:rFonts w:cs="Times New Roman" w:ascii="Times New Roman" w:hAnsi="Times New Roman"/>
          <w:bCs/>
          <w:lang w:val="ru-RU" w:eastAsia="ru-RU"/>
        </w:rPr>
        <w:t>знаний, умений, навыков и (или) опыта деятельности</w:t>
      </w:r>
      <w:r>
        <w:rPr>
          <w:rFonts w:cs="Times New Roman" w:ascii="Times New Roman" w:hAnsi="Times New Roman"/>
          <w:lang w:val="ru-RU" w:eastAsia="ru-RU"/>
        </w:rPr>
        <w:t xml:space="preserve">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before="59" w:after="0"/>
        <w:ind w:left="720" w:right="153" w:firstLine="71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2</w:t>
      </w:r>
    </w:p>
    <w:p>
      <w:pPr>
        <w:pStyle w:val="Normal"/>
        <w:spacing w:before="59" w:after="0"/>
        <w:ind w:left="720" w:right="153" w:firstLine="71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59" w:after="0"/>
        <w:ind w:left="720" w:right="153" w:firstLine="71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ЧЕСКИЕ УКАЗАНИЯ ДЛЯ ОБУЧАЮЩИХСЯ ПО ОСВОЕНИЮ ДИСЦИПЛИНЫ (МОДУЛЯ)</w:t>
      </w:r>
    </w:p>
    <w:p>
      <w:pPr>
        <w:pStyle w:val="Normal"/>
        <w:spacing w:before="0" w:after="0"/>
        <w:ind w:left="720" w:right="153" w:firstLine="71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720" w:right="153" w:firstLine="710"/>
        <w:jc w:val="center"/>
        <w:rPr/>
      </w:pPr>
      <w:r>
        <w:rPr>
          <w:rFonts w:cs="Times New Roman" w:ascii="Times New Roman" w:hAnsi="Times New Roman"/>
          <w:b/>
          <w:lang w:val="ru-RU"/>
        </w:rPr>
        <w:t>ОУД.09 Физическая культура</w:t>
      </w:r>
    </w:p>
    <w:p>
      <w:pPr>
        <w:pStyle w:val="Normal"/>
        <w:spacing w:before="0" w:after="0"/>
        <w:ind w:left="720" w:right="153" w:firstLine="71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820" w:right="153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ческ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удент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воени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сциплины</w:t>
      </w:r>
      <w:r>
        <w:rPr>
          <w:lang w:val="ru-RU"/>
        </w:rPr>
        <w:t xml:space="preserve"> «</w:t>
      </w:r>
      <w:r>
        <w:rPr>
          <w:rFonts w:cs="Times New Roman" w:ascii="Times New Roman" w:hAnsi="Times New Roman"/>
          <w:lang w:val="ru-RU"/>
        </w:rPr>
        <w:t>Физическая культура»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ются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тью</w:t>
      </w:r>
      <w:r>
        <w:rPr>
          <w:rFonts w:cs="Times New Roman" w:ascii="Times New Roman" w:hAnsi="Times New Roman"/>
          <w:spacing w:val="1"/>
          <w:lang w:val="ru-RU"/>
        </w:rPr>
        <w:t xml:space="preserve"> рабочей </w:t>
      </w:r>
      <w:r>
        <w:rPr>
          <w:rFonts w:cs="Times New Roman" w:ascii="Times New Roman" w:hAnsi="Times New Roman"/>
          <w:lang w:val="ru-RU"/>
        </w:rPr>
        <w:t>программ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сциплины (приложение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че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е).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</w:p>
    <w:p>
      <w:pPr>
        <w:pStyle w:val="TextBody"/>
        <w:spacing w:lineRule="auto" w:line="276"/>
        <w:ind w:left="820" w:right="151" w:firstLine="710"/>
        <w:jc w:val="both"/>
        <w:rPr>
          <w:sz w:val="22"/>
          <w:szCs w:val="22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 дисципл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ом колледжа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, 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 также поряд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пода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й дисциплины.</w:t>
      </w:r>
    </w:p>
    <w:p>
      <w:pPr>
        <w:pStyle w:val="TextBody"/>
        <w:spacing w:lineRule="auto" w:line="276"/>
        <w:ind w:left="720" w:firstLine="851"/>
        <w:jc w:val="both"/>
        <w:rPr/>
      </w:pPr>
      <w:r>
        <w:rPr>
          <w:sz w:val="22"/>
          <w:szCs w:val="22"/>
        </w:rPr>
        <w:t>Для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й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студента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важное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имеют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разделы «Структура и содержание дисциплины (модуля)» и «Учебно-методическое и информационное обеспе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сциплины (модуля)». В первом указываются разделы и темы изучаемой дисциплины, а 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ируем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адем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ах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тор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−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комендуемая литература и перечень ресурсов информационно-телекоммуникационной сети «Интернет». </w:t>
      </w:r>
    </w:p>
    <w:p>
      <w:pPr>
        <w:pStyle w:val="TextBody"/>
        <w:spacing w:lineRule="auto" w:line="276"/>
        <w:ind w:left="820" w:firstLine="710"/>
        <w:jc w:val="both"/>
        <w:rPr/>
      </w:pPr>
      <w:r>
        <w:rPr>
          <w:sz w:val="22"/>
          <w:szCs w:val="22"/>
        </w:rPr>
        <w:t>ФОС</w:t>
      </w:r>
      <w:r>
        <w:rPr>
          <w:spacing w:val="62"/>
          <w:sz w:val="22"/>
          <w:szCs w:val="22"/>
        </w:rPr>
        <w:t xml:space="preserve"> </w:t>
      </w:r>
      <w:r>
        <w:rPr>
          <w:sz w:val="22"/>
          <w:szCs w:val="22"/>
        </w:rPr>
        <w:t>дисциплины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предназначены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62"/>
          <w:sz w:val="22"/>
          <w:szCs w:val="22"/>
        </w:rPr>
        <w:t xml:space="preserve"> </w:t>
      </w:r>
      <w:r>
        <w:rPr>
          <w:sz w:val="22"/>
          <w:szCs w:val="22"/>
        </w:rPr>
        <w:t>использования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обучающимися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колледжем при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оценивании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результативности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учебного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роцесса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 програм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епе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екват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ду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 (Представлен в Приложении 1 к рабочей программе дисциплины).</w:t>
      </w:r>
    </w:p>
    <w:p>
      <w:pPr>
        <w:pStyle w:val="TextBody"/>
        <w:spacing w:lineRule="auto" w:line="276"/>
        <w:ind w:left="820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276" w:before="0" w:after="0"/>
        <w:ind w:left="1813" w:hanging="284"/>
        <w:rPr/>
      </w:pPr>
      <w:r>
        <w:rPr>
          <w:sz w:val="22"/>
          <w:szCs w:val="22"/>
        </w:rPr>
        <w:t>Описани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следовательност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тудента</w:t>
      </w:r>
    </w:p>
    <w:p>
      <w:pPr>
        <w:pStyle w:val="TextBody"/>
        <w:spacing w:lineRule="auto" w:line="276"/>
        <w:ind w:left="820" w:right="152" w:firstLine="710"/>
        <w:jc w:val="both"/>
        <w:rPr/>
      </w:pPr>
      <w:r>
        <w:rPr>
          <w:sz w:val="22"/>
          <w:szCs w:val="22"/>
        </w:rPr>
        <w:t>Приступая к изучению дисциплины «Физическая культура» необходимо в первую очередь ознакомитьс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держ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ПД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де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Структура и содержание дисциплины (модуля)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веде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реде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удитор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м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сциплины.</w:t>
      </w:r>
    </w:p>
    <w:p>
      <w:pPr>
        <w:pStyle w:val="TextBody"/>
        <w:spacing w:lineRule="auto" w:line="276"/>
        <w:ind w:left="820" w:right="156" w:firstLine="710"/>
        <w:jc w:val="both"/>
        <w:rPr/>
      </w:pPr>
      <w:r>
        <w:rPr>
          <w:sz w:val="22"/>
          <w:szCs w:val="22"/>
        </w:rPr>
        <w:t>Залог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пеш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во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сципли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гулярные проверки знаний, двигательных умений и навыков, предусматривать для неё достаточно времени и места в своей учебной работе. </w:t>
      </w:r>
    </w:p>
    <w:p>
      <w:pPr>
        <w:pStyle w:val="TextBody"/>
        <w:spacing w:lineRule="auto" w:line="276"/>
        <w:ind w:left="820" w:right="156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объектами проверки и оценки успеваемости на уроках физической культуры являются: </w:t>
      </w:r>
    </w:p>
    <w:p>
      <w:pPr>
        <w:pStyle w:val="TextBody"/>
        <w:spacing w:lineRule="auto" w:line="276"/>
        <w:ind w:left="820" w:right="156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оретические сведения по физической культуре; </w:t>
      </w:r>
    </w:p>
    <w:p>
      <w:pPr>
        <w:pStyle w:val="TextBody"/>
        <w:spacing w:lineRule="auto" w:line="276"/>
        <w:ind w:left="820" w:right="156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особы самостоятельной деятельности; </w:t>
      </w:r>
    </w:p>
    <w:p>
      <w:pPr>
        <w:pStyle w:val="TextBody"/>
        <w:spacing w:lineRule="auto" w:line="276"/>
        <w:ind w:left="820" w:right="156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вигательные умения и навыки, которыми учащиеся овладевают на занятиях физической культуры; </w:t>
      </w:r>
    </w:p>
    <w:p>
      <w:pPr>
        <w:pStyle w:val="TextBody"/>
        <w:spacing w:lineRule="auto" w:line="276"/>
        <w:ind w:left="820" w:right="156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ровень развития основных физических качеств. </w:t>
      </w:r>
    </w:p>
    <w:p>
      <w:pPr>
        <w:pStyle w:val="TextBody"/>
        <w:spacing w:lineRule="auto" w:line="276"/>
        <w:ind w:left="820" w:firstLine="4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276" w:before="0" w:after="0"/>
        <w:ind w:left="1813" w:hanging="284"/>
        <w:rPr/>
      </w:pPr>
      <w:r>
        <w:rPr>
          <w:spacing w:val="-1"/>
          <w:sz w:val="22"/>
          <w:szCs w:val="22"/>
        </w:rPr>
        <w:t>Самостоятельна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тудента</w:t>
      </w:r>
    </w:p>
    <w:p>
      <w:pPr>
        <w:pStyle w:val="TextBody"/>
        <w:spacing w:lineRule="auto" w:line="276"/>
        <w:ind w:left="820" w:right="158" w:firstLine="710"/>
        <w:jc w:val="both"/>
        <w:rPr/>
      </w:pPr>
      <w:r>
        <w:rPr>
          <w:sz w:val="22"/>
          <w:szCs w:val="22"/>
        </w:rPr>
        <w:t>В 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ндар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уден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грае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едущую рол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 формировании специалиста.</w:t>
      </w:r>
    </w:p>
    <w:p>
      <w:pPr>
        <w:pStyle w:val="TextBody"/>
        <w:spacing w:lineRule="auto" w:line="276"/>
        <w:ind w:left="820" w:right="154" w:firstLine="710"/>
        <w:jc w:val="both"/>
        <w:rPr/>
      </w:pPr>
      <w:r>
        <w:rPr>
          <w:sz w:val="22"/>
          <w:szCs w:val="22"/>
        </w:rPr>
        <w:t>Самостоятель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удента – самостоятельная учебная деятельность студента, организуемая колледжем и осуществляемая без непосредственного руководства педагог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 по его заданиям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его контролем.</w:t>
      </w:r>
    </w:p>
    <w:p>
      <w:pPr>
        <w:pStyle w:val="TextBody"/>
        <w:spacing w:lineRule="auto" w:line="276"/>
        <w:ind w:left="1530" w:hanging="0"/>
        <w:jc w:val="both"/>
        <w:rPr/>
      </w:pPr>
      <w:r>
        <w:rPr>
          <w:sz w:val="22"/>
          <w:szCs w:val="22"/>
        </w:rPr>
        <w:t>Самостоятель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удент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исциплине</w:t>
      </w:r>
      <w:r>
        <w:rPr>
          <w:spacing w:val="1"/>
          <w:sz w:val="22"/>
          <w:szCs w:val="22"/>
        </w:rPr>
        <w:t xml:space="preserve"> «Физическая культура» </w:t>
      </w:r>
      <w:r>
        <w:rPr>
          <w:sz w:val="22"/>
          <w:szCs w:val="22"/>
        </w:rPr>
        <w:t>выполняетс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667" w:leader="none"/>
        </w:tabs>
        <w:autoSpaceDE w:val="false"/>
        <w:spacing w:before="0" w:after="0"/>
        <w:ind w:left="180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н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списания учебн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няти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667" w:leader="none"/>
        </w:tabs>
        <w:autoSpaceDE w:val="false"/>
        <w:spacing w:before="0" w:after="0"/>
        <w:ind w:left="180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овременных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технологий;</w:t>
      </w:r>
    </w:p>
    <w:p>
      <w:pPr>
        <w:pStyle w:val="Richfactdownparagraph"/>
        <w:numPr>
          <w:ilvl w:val="0"/>
          <w:numId w:val="2"/>
        </w:numPr>
        <w:shd w:fill="FFFFFF" w:val="clear"/>
        <w:spacing w:lineRule="auto" w:line="276" w:before="0" w:after="0"/>
        <w:ind w:left="180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хранение и укрепление здоровья;</w:t>
      </w:r>
    </w:p>
    <w:p>
      <w:pPr>
        <w:pStyle w:val="Richfactdownparagraph"/>
        <w:numPr>
          <w:ilvl w:val="0"/>
          <w:numId w:val="2"/>
        </w:numPr>
        <w:shd w:fill="FFFFFF" w:val="clear"/>
        <w:spacing w:lineRule="auto" w:line="276" w:before="0" w:after="0"/>
        <w:ind w:left="180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звитие несовершенных физических качеств;</w:t>
      </w:r>
    </w:p>
    <w:p>
      <w:pPr>
        <w:pStyle w:val="Richfactdownparagraph"/>
        <w:numPr>
          <w:ilvl w:val="0"/>
          <w:numId w:val="2"/>
        </w:numPr>
        <w:shd w:fill="FFFFFF" w:val="clear"/>
        <w:spacing w:lineRule="auto" w:line="276" w:before="0" w:after="0"/>
        <w:ind w:left="180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готовку к выполнению зачётных нормативов.</w:t>
      </w:r>
    </w:p>
    <w:p>
      <w:pPr>
        <w:pStyle w:val="Richfactdownparagraph"/>
        <w:numPr>
          <w:ilvl w:val="0"/>
          <w:numId w:val="2"/>
        </w:numPr>
        <w:shd w:fill="FFFFFF" w:val="clear"/>
        <w:spacing w:lineRule="auto" w:line="276" w:before="0" w:after="0"/>
        <w:ind w:left="180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бота со специальной литературой для подготовки сообщений и докладов.</w:t>
      </w:r>
    </w:p>
    <w:p>
      <w:pPr>
        <w:pStyle w:val="Style17"/>
        <w:tabs>
          <w:tab w:val="clear" w:pos="720"/>
          <w:tab w:val="left" w:pos="667" w:leader="none"/>
        </w:tabs>
        <w:spacing w:before="0" w:after="0"/>
        <w:ind w:left="1440" w:right="161" w:hanging="0"/>
        <w:contextualSpacing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667" w:leader="none"/>
          <w:tab w:val="left" w:pos="1094" w:leader="none"/>
        </w:tabs>
        <w:autoSpaceDE w:val="false"/>
        <w:spacing w:before="0" w:after="0"/>
        <w:ind w:left="1813" w:right="155" w:hanging="284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Рекомендации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работе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литературой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источниками</w:t>
      </w:r>
    </w:p>
    <w:p>
      <w:pPr>
        <w:pStyle w:val="TextBody"/>
        <w:spacing w:lineRule="auto" w:line="276"/>
        <w:ind w:left="820" w:right="150" w:firstLine="710"/>
        <w:jc w:val="both"/>
        <w:rPr/>
      </w:pPr>
      <w:r>
        <w:rPr>
          <w:sz w:val="22"/>
          <w:szCs w:val="22"/>
        </w:rPr>
        <w:t>Рабо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терату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ин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и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ПД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ис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ой и дополнительной литературы, а также знакомства с учебно-методическ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аботками.</w:t>
      </w:r>
    </w:p>
    <w:p>
      <w:pPr>
        <w:pStyle w:val="TextBody"/>
        <w:spacing w:lineRule="auto" w:line="276"/>
        <w:ind w:left="820" w:right="154" w:firstLine="710"/>
        <w:jc w:val="both"/>
        <w:rPr/>
      </w:pPr>
      <w:r>
        <w:rPr>
          <w:sz w:val="22"/>
          <w:szCs w:val="22"/>
        </w:rPr>
        <w:t>В случае возникновения затруднений в понимании учебного материала следу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тить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руги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сточника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д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злож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казаться боле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ступным.</w:t>
      </w:r>
    </w:p>
    <w:p>
      <w:pPr>
        <w:pStyle w:val="TextBody"/>
        <w:spacing w:lineRule="auto" w:line="276"/>
        <w:ind w:left="820" w:right="160" w:firstLine="710"/>
        <w:jc w:val="both"/>
        <w:rPr/>
      </w:pPr>
      <w:r>
        <w:rPr>
          <w:sz w:val="22"/>
          <w:szCs w:val="22"/>
        </w:rPr>
        <w:t>Работа с литературой не только полезна как средство более глубокого изу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б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сциплин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тъемлем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 буду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ускника.</w:t>
      </w:r>
    </w:p>
    <w:p>
      <w:pPr>
        <w:pStyle w:val="TextBody"/>
        <w:spacing w:lineRule="auto" w:line="276"/>
        <w:ind w:left="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" w:name="_Hlk173783029"/>
      <w:bookmarkStart w:id="2" w:name="_Hlk173783029"/>
      <w:bookmarkEnd w:id="2"/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" w:hanging="432"/>
      </w:pPr>
      <w:rPr>
        <w:sz w:val="28"/>
        <w:b w:val="false"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4" w:hanging="494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06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0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0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0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0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4" w:after="0"/>
      <w:ind w:left="100" w:firstLine="710"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WenQuanYi Micro Hei;Arial Unicode M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40">
    <w:name w:val="c40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48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06:00Z</dcterms:created>
  <dc:creator>FastReport.NET</dc:creator>
  <dc:description/>
  <cp:keywords/>
  <dc:language>en-US</dc:language>
  <cp:lastModifiedBy>User</cp:lastModifiedBy>
  <cp:lastPrinted>2024-09-26T18:10:00Z</cp:lastPrinted>
  <dcterms:modified xsi:type="dcterms:W3CDTF">2025-08-22T02:06:00Z</dcterms:modified>
  <cp:revision>2</cp:revision>
  <dc:subject/>
  <dc:title>2024-2025_38_02_01 - 2г 10-2024_plx_Физическая культура</dc:title>
</cp:coreProperties>
</file>